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autoSpaceDE w:val="false"/>
        <w:ind w:left="3545" w:firstLine="1421"/>
        <w:rPr/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Załącznik nr 1</w:t>
      </w:r>
      <w:r>
        <w:rPr>
          <w:rFonts w:eastAsia="Times New Roman"/>
          <w:i/>
          <w:iCs/>
          <w:sz w:val="20"/>
          <w:szCs w:val="20"/>
        </w:rPr>
        <w:t xml:space="preserve"> do </w:t>
      </w:r>
      <w:r>
        <w:rPr>
          <w:bCs/>
          <w:i/>
          <w:sz w:val="20"/>
          <w:szCs w:val="20"/>
        </w:rPr>
        <w:t>Uchwały nr 2190/275/VI/2021</w:t>
      </w:r>
    </w:p>
    <w:p>
      <w:pPr>
        <w:pStyle w:val="Normal"/>
        <w:keepNext w:val="true"/>
        <w:autoSpaceDE w:val="false"/>
        <w:ind w:left="3545" w:firstLine="142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rządu Województwa Śląskiego z dnia 29.09.2021 r.</w:t>
      </w:r>
    </w:p>
    <w:p>
      <w:pPr>
        <w:pStyle w:val="Normal"/>
        <w:keepNext w:val="true"/>
        <w:autoSpaceDE w:val="false"/>
        <w:ind w:left="3545" w:firstLine="1421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ZASADY ODŚNIEŻANIA I USUWANIA GOŁOLEDZI NA DROGACH WOJEWÓDZKICH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433" w:type="dxa"/>
        <w:jc w:val="left"/>
        <w:tblInd w:w="-9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1"/>
        <w:gridCol w:w="958"/>
        <w:gridCol w:w="1918"/>
        <w:gridCol w:w="2614"/>
        <w:gridCol w:w="3582"/>
      </w:tblGrid>
      <w:tr>
        <w:trPr>
          <w:trHeight w:val="1134" w:hRule="atLeast"/>
        </w:trPr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standardu</w:t>
            </w:r>
          </w:p>
        </w:tc>
        <w:tc>
          <w:tcPr>
            <w:tcW w:w="6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e odstępstwa od stanu nawierzchni opisanego standardem z określeniem czasu w jakim skutki danego zjawiska atmosferycznego powinny być usunięte (zlikwidowane)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ustaniu opadów śniegu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stwierdzenia zjawiska atmosferycznego przez kierującego zimowym utrzymaniem lub powzięcia przez niego uwiarygodnionych informacji o wystąpieniu powyższego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dnia i pobocze utwardzone wolne od czynników (elementów) powodowanych zjawiskami atmosferycznymi z wyjątkiem wody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y jezdni i pobocz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eg luźny moż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gać do 2 godz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oto pośniegowe może występować do 4 godz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puszcza się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tępowania zasp śnieżnych i zajeżdżonej warstwy śniegu również podczas opadów i zamieci śnieżnych 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ołoledzi                         - 2 god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ronu                             - 2 godz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szadzi                              - 2 god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dowicy                         - 4 god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liskości pośniegowej     - 4 godz.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dnia odśnieżona a śliskość zimowa zlikwidowana na całej szerokości łącznie z poboczami utwardzonymi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eg luźny moż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gać do 4 god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łoto pośniegowe może występować do 6 godz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e występować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twa zajeżdżonego śniegu o grubości nie utrudniającej ruchu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ołoledzi                         - 3 god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ronu                             - 3 godz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szadzi                              - 3 god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dowicy                         - 4 god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liskości pośniegowej     - 4 godz.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dnia odśnieżona na całej szerokości a śliskość zimowa zlikwidowana n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zyżowaniach z drogami twardym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zyżowaniach z liniami kolejowym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inkach o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hyleniu &gt; 4%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tankach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busowy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ch miejscach ustalonych przez zarząd drogi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eg luźny moż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gać do 6 godz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e występować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stwa zajeżdżonego śniegu o grubości utrudniającej ruch samochodów osobowyc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py mogą występować do 6 godz.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ołoledzi                         - 5 god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ronu                             - 5 god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adzi                              - 5 god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dowicy                         - 5 god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liskości pośniegowej     - 6 godz.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zdnia odśnieżona na całej szerokości a śliskość zlikwidowana na odcinkach decydujących o możliwości ruchu 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eg luźny moż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gać do 8 godz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e występować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stwa zajeżdżonego śniegu o grubości utrudniającej ruch samochodów osobowych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py mogą występować do 8 god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 się przerwy w komunikacji do 8 godzin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ach wyznaczonych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ołoledź                          - 8 god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liskość pośniegowa       - 10 god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odowica                         - 8 godz.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zdnia odśnieżona, w miejscach zasp odśnieżony co najmniej jeden pas ruchu z wykonaniem mijanek. Jezdnia posypana na odcinkach decydujących o możliwości ruchu  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nieg luźny moż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gać do 16 godz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e występować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stwa zajeżdżonego śniegu o grubości utrudniającej ruch samochodów osobowych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py mogą występować do 24 god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 się przerwy w komunikacji do 24 godzin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ach wyznaczonyc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ołoledź                          - 8 godz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śliskość pośniegowa       - 10 godz.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dnia zaśnieżona. Prowadzi się interwencyjne odśnieżanie w zależności od potrzeb. Jezdnie posypane po odśnieżaniu w miejscach wyznaczonych przez zarząd dróg</w:t>
            </w:r>
          </w:p>
        </w:tc>
        <w:tc>
          <w:tcPr>
            <w:tcW w:w="2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e zalegać śnieg luźny. Może występować warstwa zajeżdżonego śniegu o grubości utrudniającej ruch samoch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py mogą występować                 do 48 godz.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iejscach wyznaczonych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zystkie rodzaje śliskości p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odśnieżaniu                 - 12 godz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85"/>
        </w:tabs>
        <w:ind w:left="12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85"/>
        </w:tabs>
        <w:ind w:left="12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85"/>
        </w:tabs>
        <w:ind w:left="12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85"/>
        </w:tabs>
        <w:ind w:left="12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45"/>
        </w:tabs>
        <w:ind w:left="54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30"/>
        </w:tabs>
        <w:ind w:left="73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285"/>
        </w:tabs>
        <w:ind w:left="128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470"/>
        </w:tabs>
        <w:ind w:left="147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655"/>
        </w:tabs>
        <w:ind w:left="165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14"/>
        </w:tabs>
        <w:ind w:left="614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68"/>
        </w:tabs>
        <w:ind w:left="86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22"/>
        </w:tabs>
        <w:ind w:left="1122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376"/>
        </w:tabs>
        <w:ind w:left="137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884"/>
        </w:tabs>
        <w:ind w:left="188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392"/>
        </w:tabs>
        <w:ind w:left="2392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11"/>
        </w:tabs>
        <w:ind w:left="71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13"/>
        </w:tabs>
        <w:ind w:left="141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466"/>
        </w:tabs>
        <w:ind w:left="246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17"/>
        </w:tabs>
        <w:ind w:left="281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22:00Z</dcterms:created>
  <dc:creator>Urząd Marszałkowski</dc:creator>
  <dc:description/>
  <dc:language>en-US</dc:language>
  <cp:lastModifiedBy>Banaś Maciej</cp:lastModifiedBy>
  <cp:lastPrinted>2013-10-09T13:46:00Z</cp:lastPrinted>
  <dcterms:modified xsi:type="dcterms:W3CDTF">2021-09-30T11:22:00Z</dcterms:modified>
  <cp:revision>3</cp:revision>
  <dc:subject/>
  <dc:title/>
</cp:coreProperties>
</file>