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Uchwała nr 1427/264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9 czerwc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oddanie w dzierżawę składników mienia ruchomego przez Wojewódzki Szpital Neuropsychiatryczny im. dr. Emila Cyrana w Lublińcu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o samorządzie województwa (tekst jednolity: Dz. U. z 2018 r. poz. 913 z późn. zm.) w związku z art. 54 ust. 2 ustawy z dnia z dnia 15 kwietnia 2011 roku o działalności leczniczej (tekst jednolity: Dz. U. z 2018 r., poz. 160 z późn. zm.), § 11 </w:t>
      </w:r>
      <w:r>
        <w:rPr>
          <w:i/>
          <w:iCs/>
        </w:rPr>
        <w:t>zasad zbywania, wydzierżawiania, wynajmowania, oddania w użytkowanie lub użyczenie aktywów trwałych samodzielnych publicznych zakładów opieki zdrowotnej</w:t>
      </w:r>
      <w:r>
        <w:rPr>
          <w:i/>
        </w:rPr>
        <w:t>, dla których podmiotem tworzącym jest Województwo Śląskie</w:t>
      </w:r>
      <w:r>
        <w:rPr/>
        <w:t xml:space="preserve"> określonych w uchwale nr 1784/277/IV/2013 Zarządu Województwa Śląskiego z dnia 13 sierpnia 2013 r. z późniejszymi zmianami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raża się zgodę na oddanie w dzierżawę, przez Wojewódzki Szpital Neuropsychiatryczny im. dr. Emila Cyrana w Lublińcu, składników mienia ruchomego, szczegółowo wymienionych w załączniku do niniejszej uchwały, w trybie bezprzetargowym, na czas do 3 lat, na rzecz podmiotu, który będzie realizował usługę przygotowania posiłków dla pacjentów Wojewódzkiego Szpitala Neuropsychiatrycznego im. dr. Emila Cyrana w Lublińcu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284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4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18-06-22T12:44:00Z</dcterms:modified>
  <cp:revision>3</cp:revision>
  <dc:subject/>
  <dc:title/>
</cp:coreProperties>
</file>