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"/>
        <w:gridCol w:w="540"/>
        <w:gridCol w:w="5260"/>
        <w:gridCol w:w="1852"/>
        <w:gridCol w:w="1559"/>
        <w:gridCol w:w="1056"/>
      </w:tblGrid>
      <w:tr>
        <w:trPr>
          <w:trHeight w:val="870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Załącznik do Uchwały nr 1427/264/V/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Zarządu Województwa Śląskiego</w:t>
              <w:br/>
              <w:t>z dnia 19 czerwca 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- wykaz mienia przeznaczonego do dzierż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nazwa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numer ewidencyj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  <w:t>wartość początkowa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szyna uniwersalna robot typ HV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 165,2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mar stołowy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 216,32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źwig Q=450kg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8 165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źwig Q=1000kg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9 020,36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c konwekcjonalno-parowy 20xGN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9 00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ec konwencjonalno-parowy 6xGN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9 00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telnia przechylna o poj.85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 00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telnia przechylna o poj.85L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 00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zon kuchenny zas.gazem 4 palnikowy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 50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zon kuchenny zas.gazem 4 palnikowy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9 50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mora chłodnicza z agreg.,regałam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 888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mora chłodnicza z agreg.,ragałam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4 888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mora chłodnicza z agreg.,regałam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8 369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mora mrożnicza z agreg.,regałam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 289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mora mrożnicza z agreg.,regałami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5 289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 chłodnicza 1 drzwiowa z agreg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 598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 chłodnicza 1 drzwiowa z agreg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 380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 chłodnicza2 drzwiowa z agreg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 382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9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 chłodnicza2 drzwiowa z agreg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 382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 chłodnicza2 drzwiowa z agreg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 382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Zmywarka kapturowa do szkła i naczyń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 109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ikser planetarny wyposaż.w3 końc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3 014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3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pompownia ścieków z szafką ster.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5 374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 733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5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 447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6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 447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7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 447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7 447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9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1 551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ntrala nawiewna wentylacyj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40 665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31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zafa sterowniczo-zasilając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00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85 253,00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Łączna wartość początkowa: 685 900,88 zł 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3:00Z</dcterms:created>
  <dc:creator>Stasikowski Michał</dc:creator>
  <dc:description/>
  <cp:keywords/>
  <dc:language>en-US</dc:language>
  <cp:lastModifiedBy>Stasikowski Michał</cp:lastModifiedBy>
  <dcterms:modified xsi:type="dcterms:W3CDTF">2018-06-22T12:43:00Z</dcterms:modified>
  <cp:revision>2</cp:revision>
  <dc:subject/>
  <dc:title/>
</cp:coreProperties>
</file>