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42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1"/>
                <w:szCs w:val="21"/>
                <w:lang w:eastAsia="en-US"/>
              </w:rPr>
              <w:t xml:space="preserve">Aneks nr 1 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68" w:before="0" w:after="0"/>
              <w:rPr/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  <w:t>do Umowy wykonawczej nr 2057/IR/2020 z dnia 27 maja 2020 r.</w:t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8" w:before="0" w:after="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  <w:t>zawarty w dniu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  <w:t>……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  <w:t xml:space="preserve">października  2021  roku   w  Katowicach  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8" w:before="0" w:after="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  <w:t>pomiędzy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</w:rPr>
              <w:t>Województwem Śląskim</w:t>
            </w: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  <w:t>, zwanym w dalszej części „Województwem” lub „Zarządem”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8" w:before="0" w:after="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  <w:t>reprezentowanym przez Zarząd Województwa Śląskiego w osobach: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exact" w:line="268" w:before="0" w:after="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  <w:t>1. ……………….………………. – …….……………………………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  <w:t>2. ……………………….………. – …………………………………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8" w:before="0" w:after="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  <w:t>z siedzibą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exact" w:line="268" w:before="0" w:after="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  <w:t>ul. Ligonia 46, 40-037 Katowice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8" w:before="0" w:after="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  <w:t>a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  <w:lang w:eastAsia="en-US"/>
              </w:rPr>
              <w:t xml:space="preserve">Stadion Śląski Spółką z ograniczoną odpowiedzialnością               </w:t>
            </w: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  <w:t xml:space="preserve">z siedzibą w Katowicach, przy ulicy Reymonta 24/203, 40-029 Katowice, wpisaną do Krajowego Rejestru Sądowego Sądu Rejonowego Katowice – Wschód w Katowicach, nr KRS 0000477883, NIP: 954-274-52-09, REGON 243373827, </w:t>
            </w:r>
          </w:p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  <w:t>zwaną w dalszej części umowy „</w:t>
            </w:r>
            <w:r>
              <w:rPr>
                <w:rFonts w:eastAsia="Calibri" w:cs="Arial" w:ascii="Arial" w:hAnsi="Arial"/>
                <w:i/>
                <w:color w:val="000000"/>
                <w:sz w:val="21"/>
                <w:szCs w:val="21"/>
                <w:lang w:eastAsia="en-US"/>
              </w:rPr>
              <w:t>Spółką”</w:t>
            </w: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  <w:t>reprezentowanym przez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8" w:before="0" w:after="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  <w:t>Pana Jana Widerę – Prezesa Zarządu,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8" w:before="0" w:after="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  <w:t>na podstawie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exact" w:line="268" w:before="0" w:after="0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  <w:t xml:space="preserve">uchwały Sejmiku Województwa Śląskiego nr IV/38/9/2013 z dnia            1 lipca 2013 r. w sprawie utworzenia przez Województwo Śląskie jednoosobowej spółki z ograniczoną odpowiedzialnością oraz powierzenia jej wykonywania zadań publicznych oraz uchwały 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  <w:t xml:space="preserve">nr …………………………….…. Zarządu Województwa Śląskiego 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eastAsia="Calibri" w:cs="Arial"/>
                <w:color w:val="000000"/>
                <w:sz w:val="21"/>
                <w:szCs w:val="21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  <w:t>z dnia …. ………….. 2021 r.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8" w:before="0" w:after="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268" w:before="0" w:after="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  <w:t>dotyczy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  <w:t>zmiany umowy wykonawczej nr 2057/IR/2020 z dnia 27 maja 2020 r. wykonywania zadania własnego Województwa Śląskiego z zakresu edukacji, kultury, kultury fizycznej oraz sportu pn</w:t>
            </w: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</w:rPr>
              <w:t xml:space="preserve">. </w:t>
            </w:r>
            <w:bookmarkStart w:id="0" w:name="_Hlk61590913"/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  <w:t>„</w:t>
            </w:r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</w:rPr>
              <w:t>Zagospodarowanie istniejących pomieszczeń Stadionu Śląskiego na cele konferencyjne”</w:t>
            </w:r>
            <w:bookmarkEnd w:id="0"/>
            <w:r>
              <w:rPr>
                <w:rFonts w:eastAsia="Calibri" w:cs="Arial" w:ascii="Arial" w:hAnsi="Arial"/>
                <w:b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spacing w:lineRule="exact" w:line="268" w:before="0" w:after="0"/>
              <w:rPr>
                <w:rFonts w:eastAsia="Calibri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en-US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 w:before="0" w:after="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  <w:t>Osoby nadzorujące realizację umowy ze strony Województwa</w:t>
            </w:r>
          </w:p>
          <w:p>
            <w:pPr>
              <w:pStyle w:val="Normal"/>
              <w:spacing w:lineRule="exact" w:line="268" w:before="0" w:after="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8" w:before="0" w:after="0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exact" w:line="268" w:before="0" w:after="0"/>
              <w:rPr/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</w:rPr>
              <w:t>Jerzy Sikorski – Dyrektor Departamentu Inwestycj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ambuła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bookmarkStart w:id="1" w:name="_Hlk519750119"/>
      <w:bookmarkEnd w:id="1"/>
      <w:r>
        <w:rPr>
          <w:rFonts w:cs="Arial" w:ascii="Arial" w:hAnsi="Arial"/>
          <w:bCs/>
          <w:color w:val="000000"/>
          <w:sz w:val="21"/>
          <w:szCs w:val="21"/>
        </w:rPr>
        <w:t>Zważywszy, że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21"/>
          <w:szCs w:val="21"/>
        </w:rPr>
        <w:t xml:space="preserve">Na podstawie  Umowy wykonawczej nr 2057/IR/2020 z dnia 27.05.2020 r. dotyczącej wykonywania zadania własnego Województwa Śląskiego z zakresu edukacji, kultury, kultury fizycznej oraz sportu pn. „Zagospodarowanie istniejących pomieszczeń Stadionu Śląskiego na cele konferencyjne” Spółka zobowiązała się do świadczenia Usług publicznych określonych Umową w terminie do dnia 31 marca 2021r.  W związku z faktem, iż w toku realizacji Umowy wykonawczej, zasygnalizowano  występujące </w:t>
        <w:br/>
        <w:t xml:space="preserve">z przyczyn niezależne od Spółki opóźnienia dot. realizacji robót budowlanych oraz wydłużające się procedury związane z udzieleniem zamówień publicznych na wyposażenie sal konferencyjnych Spółka nie zrealizuje Przedmiotu umowy w terminie określonym w dziale IV ust 1 Umowy wykonawczej.   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Województwo i Spółka zawierają aneks, o następującej treści:</w:t>
      </w:r>
    </w:p>
    <w:p>
      <w:pPr>
        <w:pStyle w:val="Normal"/>
        <w:spacing w:before="0" w:after="0"/>
        <w:jc w:val="both"/>
        <w:rPr>
          <w:rFonts w:eastAsia="Calibri"/>
        </w:rPr>
      </w:pPr>
      <w:r>
        <w:rPr>
          <w:rFonts w:eastAsia="Arial" w:cs="Arial" w:ascii="Arial" w:hAnsi="Arial"/>
          <w:bCs/>
          <w:sz w:val="21"/>
          <w:szCs w:val="21"/>
          <w:lang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§ 1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Arial" w:hAnsi="Arial" w:cs="Arial"/>
          <w:sz w:val="21"/>
          <w:szCs w:val="21"/>
        </w:rPr>
      </w:pPr>
      <w:bookmarkStart w:id="2" w:name="_Hlk519750119"/>
      <w:bookmarkEnd w:id="2"/>
      <w:r>
        <w:rPr>
          <w:rFonts w:cs="Arial" w:ascii="Arial" w:hAnsi="Arial"/>
          <w:sz w:val="21"/>
          <w:szCs w:val="21"/>
        </w:rPr>
        <w:t>W dziale IV zmienia się ust. 1 Umowy, który otrzymuje brzmienie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 xml:space="preserve">Usługi publiczne, powierzone do wykonania Spółce na podstawie Umowy, Spółka zobowiązana jest realizować </w:t>
      </w:r>
      <w:r>
        <w:rPr>
          <w:rFonts w:cs="Arial" w:ascii="Arial" w:hAnsi="Arial"/>
          <w:b/>
          <w:bCs/>
          <w:sz w:val="21"/>
          <w:szCs w:val="21"/>
        </w:rPr>
        <w:t>w terminie do dnia 15.12.2021 r.</w:t>
      </w:r>
      <w:r>
        <w:rPr>
          <w:rFonts w:cs="Arial" w:ascii="Arial" w:hAnsi="Arial"/>
          <w:sz w:val="21"/>
          <w:szCs w:val="21"/>
        </w:rPr>
        <w:t xml:space="preserve"> od dnia podpisania niniejszej Umowy.”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§ 2.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Arial" w:hAnsi="Arial" w:cs="Arial"/>
          <w:iCs/>
          <w:sz w:val="21"/>
          <w:szCs w:val="21"/>
          <w:lang w:eastAsia="ar-SA"/>
        </w:rPr>
      </w:pPr>
      <w:r>
        <w:rPr>
          <w:rFonts w:cs="Arial" w:ascii="Arial" w:hAnsi="Arial"/>
          <w:iCs/>
          <w:sz w:val="21"/>
          <w:szCs w:val="21"/>
          <w:lang w:eastAsia="ar-SA"/>
        </w:rPr>
        <w:t xml:space="preserve">Pozostała treść Umowy wykonawczej pozostaje bez zmian. 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Arial" w:hAnsi="Arial" w:cs="Arial"/>
          <w:iCs/>
          <w:sz w:val="21"/>
          <w:szCs w:val="21"/>
          <w:lang w:eastAsia="ar-SA"/>
        </w:rPr>
      </w:pPr>
      <w:r>
        <w:rPr>
          <w:rFonts w:cs="Arial" w:ascii="Arial" w:hAnsi="Arial"/>
          <w:iCs/>
          <w:sz w:val="21"/>
          <w:szCs w:val="21"/>
          <w:lang w:eastAsia="ar-SA"/>
        </w:rPr>
        <w:t>Niniejszy aneks wchodzi w życie z dniem jego zawarcia, z mocą obowiązującą od dnia 1 kwietnia 2021r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Arial" w:hAnsi="Arial" w:cs="Arial"/>
          <w:iCs/>
          <w:sz w:val="21"/>
          <w:szCs w:val="21"/>
          <w:lang w:eastAsia="ar-SA"/>
        </w:rPr>
      </w:pPr>
      <w:r>
        <w:rPr>
          <w:rFonts w:cs="Arial" w:ascii="Arial" w:hAnsi="Arial"/>
          <w:iCs/>
          <w:sz w:val="21"/>
          <w:szCs w:val="21"/>
          <w:lang w:eastAsia="ar-SA"/>
        </w:rPr>
        <w:t xml:space="preserve">Aneks z chwilą wejścia w życie staje się integralną częścią umowy nr </w:t>
      </w:r>
      <w:r>
        <w:rPr>
          <w:rFonts w:cs="Arial" w:ascii="Arial" w:hAnsi="Arial"/>
          <w:sz w:val="21"/>
          <w:szCs w:val="21"/>
        </w:rPr>
        <w:t>2057/IR/2020 z dnia 27 maja 2020 r.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Arial" w:hAnsi="Arial" w:cs="Arial"/>
          <w:iCs/>
          <w:sz w:val="21"/>
          <w:szCs w:val="21"/>
          <w:lang w:eastAsia="ar-SA"/>
        </w:rPr>
      </w:pPr>
      <w:r>
        <w:rPr>
          <w:rFonts w:cs="Arial" w:ascii="Arial" w:hAnsi="Arial"/>
          <w:iCs/>
          <w:sz w:val="21"/>
          <w:szCs w:val="21"/>
          <w:lang w:eastAsia="ar-SA"/>
        </w:rPr>
        <w:t xml:space="preserve">Aneks sporządzono w trzech jednobrzmiących egzemplarzach, </w:t>
      </w:r>
      <w:r>
        <w:rPr>
          <w:rFonts w:eastAsia="Arial" w:cs="Arial" w:ascii="Arial" w:hAnsi="Arial"/>
          <w:color w:val="000000"/>
          <w:sz w:val="21"/>
          <w:szCs w:val="21"/>
        </w:rPr>
        <w:t>dwóch dla Województwa i jednym dla Spółki.</w:t>
      </w:r>
    </w:p>
    <w:p>
      <w:pPr>
        <w:pStyle w:val="Normal1"/>
        <w:jc w:val="both"/>
        <w:rPr>
          <w:rFonts w:ascii="Arial" w:hAnsi="Arial" w:cs="Arial"/>
          <w:iCs/>
          <w:sz w:val="21"/>
          <w:szCs w:val="21"/>
          <w:lang w:eastAsia="ar-SA"/>
        </w:rPr>
      </w:pPr>
      <w:r>
        <w:rPr>
          <w:rFonts w:cs="Arial"/>
          <w:iCs/>
          <w:sz w:val="21"/>
          <w:szCs w:val="21"/>
          <w:lang w:eastAsia="ar-SA"/>
        </w:rPr>
      </w:r>
    </w:p>
    <w:p>
      <w:pPr>
        <w:pStyle w:val="Normal1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1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1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1"/>
        <w:ind w:left="72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1"/>
        <w:ind w:left="720" w:hanging="0"/>
        <w:jc w:val="both"/>
        <w:rPr/>
      </w:pPr>
      <w:r>
        <w:rPr>
          <w:b/>
          <w:sz w:val="21"/>
          <w:szCs w:val="21"/>
        </w:rPr>
        <w:t>Województwo</w:t>
        <w:tab/>
        <w:tab/>
        <w:tab/>
        <w:tab/>
        <w:tab/>
        <w:tab/>
        <w:tab/>
        <w:tab/>
        <w:t>Spółka</w:t>
      </w:r>
    </w:p>
    <w:sectPr>
      <w:footerReference w:type="default" r:id="rId2"/>
      <w:type w:val="nextPage"/>
      <w:pgSz w:w="12240" w:h="15840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i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ksiki">
    <w:name w:val="Tytuł książki"/>
    <w:qFormat/>
    <w:rPr>
      <w:rFonts w:ascii="Garamond" w:hAnsi="Garamond" w:cs="Garamond"/>
      <w:b/>
      <w:bCs/>
      <w:smallCaps/>
      <w:spacing w:val="5"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03:00Z</dcterms:created>
  <dc:creator>dom</dc:creator>
  <dc:description/>
  <cp:keywords/>
  <dc:language>en-US</dc:language>
  <cp:lastModifiedBy>Natonik Justyna</cp:lastModifiedBy>
  <dcterms:modified xsi:type="dcterms:W3CDTF">2021-10-26T05:03:00Z</dcterms:modified>
  <cp:revision>2</cp:revision>
  <dc:subject/>
  <dc:title>Aneks do umowy - wzór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