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2423/285/VI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3.11.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programu rzeczowo - finansowego na rok 2021 dla zadania pn. „Konserwacja i wymiana elementów instalacji oświetlenia awaryjnego i podstawowego w budynku Filharmonii” oraz zawarcia umowy dotacji z Filharmonią Śląską im. Henryka  Mikołaja Góreckiego w Katowicach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0 r. poz. 1668 z późn. zm.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31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1. Zatwierdza się program rzeczowo – finansowy na rok 2021 dla zadania pn. „Konserwacja i wymiana elementów instalacji oświetlenia awaryjnego i podstawowego w budynku Filharmonii”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tabs>
          <w:tab w:val="clear" w:pos="708"/>
          <w:tab w:val="left" w:pos="284" w:leader="none"/>
        </w:tabs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sz w:val="21"/>
          <w:szCs w:val="21"/>
        </w:rPr>
        <w:t xml:space="preserve">2. Zawiera się z Filharmonią Śląską im. Henryka Mikołaja Góreckiego w Katowicach umowę dotacji w kwocie 31.700 zł (słownie: trzydzieści jeden tysięcy siedemset złotych) – dział 921, rozdz.92120, § 2730 - </w:t>
      </w:r>
      <w:r>
        <w:rPr>
          <w:rFonts w:cs="Arial" w:ascii="Arial" w:hAnsi="Arial"/>
          <w:b w:val="false"/>
          <w:iCs/>
          <w:sz w:val="21"/>
          <w:szCs w:val="21"/>
        </w:rPr>
        <w:t>na realizację zadania</w:t>
      </w:r>
      <w:r>
        <w:rPr>
          <w:rFonts w:cs="Arial" w:ascii="Arial" w:hAnsi="Arial"/>
          <w:b w:val="false"/>
          <w:bCs/>
          <w:sz w:val="21"/>
          <w:szCs w:val="21"/>
        </w:rPr>
        <w:t xml:space="preserve"> pn. „Konserwacja i wymiana elementów instalacji oświetlenia awaryjnego i podstawowego w budynku Filharmonii”. </w:t>
      </w:r>
      <w:r>
        <w:rPr>
          <w:rFonts w:cs="Arial" w:ascii="Arial" w:hAnsi="Arial"/>
          <w:b w:val="false"/>
          <w:sz w:val="21"/>
          <w:szCs w:val="21"/>
        </w:rPr>
        <w:t>Projekt umowy dotacji stanowi załącznik nr 2 do 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8:00Z</dcterms:created>
  <dc:creator>gawronm</dc:creator>
  <dc:description/>
  <cp:keywords/>
  <dc:language>en-US</dc:language>
  <cp:lastModifiedBy>Sukiennik Agnieszka</cp:lastModifiedBy>
  <cp:lastPrinted>2021-10-15T12:41:00Z</cp:lastPrinted>
  <dcterms:modified xsi:type="dcterms:W3CDTF">2021-11-08T13:58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