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2422/285/VI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3.11.2021 r.</w:t>
      </w:r>
    </w:p>
    <w:p>
      <w:pPr>
        <w:pStyle w:val="Tre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TreBold"/>
        <w:jc w:val="both"/>
        <w:rPr>
          <w:rFonts w:ascii="Arial" w:hAnsi="Arial" w:cs="Arial"/>
        </w:rPr>
      </w:pPr>
      <w:bookmarkStart w:id="0" w:name="_Hlk61602663"/>
      <w:r>
        <w:rPr>
          <w:rFonts w:cs="Arial" w:ascii="Arial" w:hAnsi="Arial"/>
        </w:rPr>
        <w:t xml:space="preserve">zatwierdzenia </w:t>
      </w:r>
      <w:bookmarkEnd w:id="0"/>
      <w:r>
        <w:rPr>
          <w:rFonts w:cs="Arial" w:ascii="Arial" w:hAnsi="Arial"/>
        </w:rPr>
        <w:t xml:space="preserve">aktualizacji programu rzeczowo-finansowego na rok 2021 dla zadania         pn. „Szklany dach nad wejściem głównym (markiza) – wymiana szyb oraz remont konstrukcji nośnej”  oraz zawarcia aneksu nr 1 do umowy dotacji nr 727/KL/2021 z dnia </w:t>
        <w:br/>
        <w:t>9 marca 2021 roku z Biblioteką Śląską w Katowicach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 2020 r. poz. 1668</w:t>
      </w:r>
      <w:r>
        <w:rPr/>
        <w:t xml:space="preserve"> </w:t>
      </w:r>
      <w:r>
        <w:rPr>
          <w:rFonts w:cs="Arial" w:ascii="Arial" w:hAnsi="Arial"/>
          <w:szCs w:val="21"/>
          <w:lang w:eastAsia="pl-PL"/>
        </w:rPr>
        <w:t>z późn. zm.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1. Zatwierdza się aktualizację programu rzeczowo – finansowego na rok 2021 dla zadania</w:t>
        <w:br/>
        <w:t>pn.</w:t>
      </w:r>
      <w:r>
        <w:rPr>
          <w:rFonts w:cs="Arial" w:ascii="Arial" w:hAnsi="Arial"/>
          <w:b w:val="false"/>
          <w:sz w:val="21"/>
          <w:szCs w:val="21"/>
        </w:rPr>
        <w:t xml:space="preserve"> „Szklany dach nad wejściem głównym (markiza) – wymiana szyb oraz remont konstrukcji nośnej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 Zawiera się aneks nr 1 do umowy nr 727/KL/2021 z dnia 9.03.2021 r. z Biblioteką Śląską </w:t>
        <w:br/>
        <w:t>w Katowicach na realizację zadania, o którym mowa w ust 1.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aneksu nr 1 do umowy dotacji stanowi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eata Białowąs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Tomczyk Maria</cp:lastModifiedBy>
  <cp:lastPrinted>2021-10-22T13:34:00Z</cp:lastPrinted>
  <dcterms:modified xsi:type="dcterms:W3CDTF">2021-11-05T10:41:00Z</dcterms:modified>
  <cp:revision>72</cp:revision>
  <dc:subject/>
  <dc:title>Katowice, dnia ……</dc:title>
</cp:coreProperties>
</file>