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                                  </w:t>
      </w:r>
      <w:r>
        <w:rPr/>
        <w:t>Uchwała nr 2461/287/VI/2021</w:t>
      </w:r>
      <w:r>
        <w:rPr>
          <w:color w:val="FFFFFF"/>
        </w:rPr>
        <w:t>……………………… …………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 </w:t>
      </w:r>
      <w:r>
        <w:rPr/>
        <w:t>z dnia 10.11.2021 roku</w:t>
      </w:r>
      <w:r>
        <w:rPr>
          <w:color w:val="FFFFFF"/>
        </w:rPr>
        <w:t>……………………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>
          <w:rFonts w:cs="Arial"/>
        </w:rPr>
      </w:pPr>
      <w:r>
        <w:rPr>
          <w:rFonts w:cs="Arial"/>
        </w:rPr>
        <w:t>zmiany uchwały nr 749/221/VI/2021 Zarządu Województwa Śląskiego z dnia 24 marca 2021 r.</w:t>
      </w:r>
    </w:p>
    <w:p>
      <w:pPr>
        <w:pStyle w:val="TreBold"/>
        <w:jc w:val="left"/>
        <w:rPr/>
      </w:pPr>
      <w:r>
        <w:rPr/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 xml:space="preserve">Na podstawie art. 41 ust. 2 pkt 3 ustawy z dnia 5 czerwca 1998 roku o samorządzie województwa (tekst jednolity Dz. U. z 2020 r. poz. 1668 z późn. zm.) oraz § 5 ust. 1 pkt 1 uchwały Sejmiku Województwa Śląskiego nr V/44/4/2017 z dnia 16 października 2017 r. w sprawie określenia szczegółowych zasad, sposobu i trybu udzielania ulg, warunkach dopuszczalności pomocy publicznej w przypadkach, </w:t>
        <w:br/>
        <w:t xml:space="preserve">w których ulga stanowić będzie pomoc publiczną oraz wskazania organów lub osób uprawnionych </w:t>
      </w:r>
      <w:r>
        <w:rPr/>
        <w:br/>
      </w:r>
      <w:r>
        <w:rPr>
          <w:rFonts w:cs="Arial"/>
        </w:rPr>
        <w:t>do udzielania tych ulg (Dziennik Urzędowy Województwa Śląskiego z 2017 r. poz. 5557).</w:t>
      </w:r>
    </w:p>
    <w:p>
      <w:pPr>
        <w:pStyle w:val="Tre0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RodekTre13"/>
        <w:spacing w:lineRule="auto" w:line="240"/>
        <w:rPr>
          <w:rFonts w:eastAsia="Arial" w:cs="Arial"/>
          <w:b/>
          <w:b/>
          <w:szCs w:val="21"/>
        </w:rPr>
      </w:pPr>
      <w:r>
        <w:rPr>
          <w:rFonts w:eastAsia="Arial" w:cs="Arial"/>
          <w:b/>
          <w:szCs w:val="21"/>
        </w:rPr>
      </w:r>
    </w:p>
    <w:p>
      <w:pPr>
        <w:pStyle w:val="RodekTre13"/>
        <w:spacing w:lineRule="auto" w:line="240"/>
        <w:rPr>
          <w:rFonts w:eastAsia="Arial" w:cs="Arial"/>
        </w:rPr>
      </w:pPr>
      <w:r>
        <w:rPr>
          <w:rFonts w:eastAsia="Arial" w:cs="Arial"/>
        </w:rPr>
        <w:t>§ 1.</w:t>
      </w:r>
    </w:p>
    <w:p>
      <w:pPr>
        <w:pStyle w:val="Normal"/>
        <w:spacing w:lineRule="exact" w:line="268"/>
        <w:ind w:left="36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357" w:hanging="0"/>
        <w:jc w:val="both"/>
        <w:rPr>
          <w:rFonts w:eastAsia="Arial" w:cs="Arial"/>
          <w:i/>
          <w:i/>
          <w:iCs/>
        </w:rPr>
      </w:pPr>
      <w:r>
        <w:rPr/>
        <w:t>Zmienia się uchwałę nr 749</w:t>
      </w:r>
      <w:r>
        <w:rPr>
          <w:rFonts w:eastAsia="Arial" w:cs="Arial"/>
        </w:rPr>
        <w:t>/221/VI/2021 Zarządu Województwa Śląskiego z dnia 24 marca 2021 r.</w:t>
      </w:r>
      <w:r>
        <w:rPr/>
        <w:t xml:space="preserve"> w sprawie udzielenia na wniosek ulg w spłacie należności pieniężnych mających charakter cywilnoprawny, przypadających Województwu Śląskiemu od Związku Harcerstwa Polskiego Chorągiew Śląska oraz od Samodzielnego Publicznego Zakładu Opieki Zdrowotnej Szpital Kolejowy w Wilkowicach-Bystrej w ten sposób, że:</w:t>
      </w:r>
    </w:p>
    <w:p>
      <w:pPr>
        <w:pStyle w:val="Normal"/>
        <w:spacing w:lineRule="exact" w:line="268"/>
        <w:ind w:left="360" w:hanging="0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Akapitzlist"/>
        <w:numPr>
          <w:ilvl w:val="0"/>
          <w:numId w:val="1"/>
        </w:numPr>
        <w:spacing w:lineRule="exact" w:line="268"/>
        <w:jc w:val="both"/>
        <w:rPr>
          <w:rFonts w:eastAsia="Arial" w:cs="Arial"/>
          <w:i/>
          <w:i/>
          <w:iCs/>
        </w:rPr>
      </w:pPr>
      <w:r>
        <w:rPr>
          <w:rFonts w:eastAsia="Arial" w:cs="Arial"/>
        </w:rPr>
        <w:t>w § 1 uchwały ust. 1 otrzymuje brzmienie:</w:t>
      </w:r>
    </w:p>
    <w:p>
      <w:pPr>
        <w:pStyle w:val="Akapitzlist"/>
        <w:spacing w:lineRule="exact" w:line="268"/>
        <w:rPr>
          <w:rFonts w:eastAsia="Arial" w:cs="Arial"/>
          <w:i/>
          <w:i/>
          <w:iCs/>
        </w:rPr>
      </w:pPr>
      <w:r>
        <w:rPr>
          <w:rFonts w:eastAsia="Arial" w:cs="Arial"/>
        </w:rPr>
        <w:br/>
      </w:r>
      <w:r>
        <w:rPr>
          <w:rFonts w:eastAsia="Arial" w:cs="Arial"/>
          <w:i/>
          <w:iCs/>
        </w:rPr>
        <w:t>„1. Na wniosek Związku Harcerstwa Polskiego Chorągiew Śląska z siedzibą w Chorzowie udziela się ulgi w spłacie należności cywilnoprawnych polegającej na:</w:t>
      </w:r>
    </w:p>
    <w:p>
      <w:pPr>
        <w:pStyle w:val="Akapitzlist"/>
        <w:spacing w:lineRule="exact" w:line="268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a) rozłożeniu kwoty 53.310,74 zł netto tytułem opłaty rocznej za użytkowanie nieruchomości położonej w Chorzowie obejmującej działki gruntu o numerach 1326/92 i 1264/92 za 2021 rok na 6 rat po 7.615,82 zł, jedną ratę w wysokości 7615,81 zł oraz jedną ratę w kwocie 0,01 zł płatnych od kwietnia do listopada 2021 roku w terminie do 20-go dnia każdego miesiąca. Harmonogram spłaty należności stanowi załącznik nr 1 do niniejszej uchwały;</w:t>
        <w:br/>
        <w:t xml:space="preserve">b) umorzeniu części należności w kwocie 15.231,61 zł tytułem opłaty rocznej za użytkowanie nieruchomości położonej w Chorzowie obejmującej działki gruntu o numerach 1326/92 </w:t>
        <w:br/>
        <w:t>i 1264/92 za 2021 rok.”</w:t>
      </w:r>
    </w:p>
    <w:p>
      <w:pPr>
        <w:pStyle w:val="Normal"/>
        <w:spacing w:lineRule="exact" w:line="268"/>
        <w:ind w:left="360" w:hanging="0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Akapitzlist"/>
        <w:numPr>
          <w:ilvl w:val="0"/>
          <w:numId w:val="1"/>
        </w:numPr>
        <w:spacing w:lineRule="exact" w:line="268"/>
        <w:rPr>
          <w:rFonts w:eastAsia="Arial" w:cs="Arial"/>
          <w:i/>
          <w:i/>
          <w:iCs/>
        </w:rPr>
      </w:pPr>
      <w:r>
        <w:rPr>
          <w:rFonts w:eastAsia="Arial" w:cs="Arial"/>
        </w:rPr>
        <w:t xml:space="preserve">Zmienia się załącznik nr 1 do uchwały </w:t>
      </w:r>
      <w:r>
        <w:rPr/>
        <w:t>nr 749</w:t>
      </w:r>
      <w:r>
        <w:rPr>
          <w:rFonts w:eastAsia="Arial" w:cs="Arial"/>
        </w:rPr>
        <w:t xml:space="preserve">/221/VI/2021 Zarządu Województwa Śląskiego </w:t>
        <w:br/>
        <w:t>z dnia 24 marca 2021 r., który otrzymuje brzmienie jak w załączniku do niniejszej uchwały.</w:t>
      </w:r>
    </w:p>
    <w:p>
      <w:pPr>
        <w:pStyle w:val="Tre0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Pozostałe postanowienia uchwały nr 749</w:t>
      </w:r>
      <w:r>
        <w:rPr>
          <w:rFonts w:eastAsia="Arial"/>
        </w:rPr>
        <w:t xml:space="preserve">/221/VI/2021 Zarządu Województwa Śląskiego z dnia </w:t>
        <w:br/>
        <w:t xml:space="preserve">24 marca 2021 r. </w:t>
      </w:r>
      <w:r>
        <w:rPr/>
        <w:t>pozostają bez zmian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  <w:p>
            <w:pPr>
              <w:pStyle w:val="Tre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  <w:p>
            <w:pPr>
              <w:pStyle w:val="Tre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  <w:p>
            <w:pPr>
              <w:pStyle w:val="Tre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0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5:00Z</dcterms:created>
  <dc:creator>Rafał Leśniak</dc:creator>
  <dc:description/>
  <cp:keywords/>
  <dc:language>en-US</dc:language>
  <cp:lastModifiedBy>Kania Jolanta</cp:lastModifiedBy>
  <cp:lastPrinted>2021-10-11T11:19:00Z</cp:lastPrinted>
  <dcterms:modified xsi:type="dcterms:W3CDTF">2021-11-12T09:15:00Z</dcterms:modified>
  <cp:revision>2</cp:revision>
  <dc:subject/>
  <dc:title/>
</cp:coreProperties>
</file>