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   </w:t>
      </w:r>
      <w:r>
        <w:rPr>
          <w:rFonts w:cs="Arial"/>
          <w:szCs w:val="21"/>
        </w:rPr>
        <w:t>Uchwała nr 2503/291/VI/2021</w:t>
      </w:r>
      <w:r>
        <w:rPr>
          <w:rFonts w:cs="Arial"/>
          <w:color w:val="FFFFFF"/>
          <w:szCs w:val="21"/>
        </w:rPr>
        <w:t>…………………………………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</w:t>
      </w:r>
      <w:r>
        <w:rPr>
          <w:rFonts w:cs="Arial"/>
          <w:szCs w:val="21"/>
        </w:rPr>
        <w:t>z dnia 24.11.2021 roku</w:t>
      </w:r>
      <w:r>
        <w:rPr>
          <w:rFonts w:cs="Arial"/>
          <w:color w:val="FFFFFF"/>
          <w:szCs w:val="21"/>
        </w:rPr>
        <w:t>……………………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</w:rPr>
        <w:t>w sprawie:</w:t>
      </w:r>
      <w:r>
        <w:rPr>
          <w:rFonts w:cs="Arial"/>
          <w:b/>
        </w:rPr>
        <w:br/>
      </w:r>
      <w:r>
        <w:rPr>
          <w:b/>
        </w:rPr>
        <w:t xml:space="preserve">przeznaczenia do zbycia w drodze bezprzetargowej sprzedaży części nieruchomości stanowiącej własność Województwa Śląskiego położonej w Żywcu, oznaczonej w ewidencji gruntów jako działka nr 11125/1 o pow. 0,0244 h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 41 ust. 2 pkt 2 ustawy z dnia 5 czerwca 1998 r. o samorządzie województwa </w:t>
        <w:br/>
        <w:t xml:space="preserve">(t.j.: Dz. U. z 2020r., poz. 1668 z późn. zm. ), art. 13 ust. 1, art. 25d i art. 37 ust. 2 pkt 6 ustawy </w:t>
        <w:br/>
        <w:t>z dnia 21 sierpnia 1997 r. o gospodarce nieruchomościami (t.j. Dz.U z 2021 r., poz. 189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Przeznacza się do zbycia w drodze bezprzetargowej sprzedaży część nieruchomości stanowiącą własność Województwa Śląskiego położoną w Żywcu oznaczoną w ewidencji gruntów jako działka </w:t>
        <w:br/>
        <w:t xml:space="preserve">nr 11125/1 o powierzchni 0,0244 ha, objętą księgą wieczystą o numerze BB1Z/00117502/0 na rzecz właścicieli nieruchomości przyległej położonej w Żywcu oznaczonej w ewidencji gruntów jako działki </w:t>
        <w:br/>
        <w:t>nr 11122, 11124, 11123/1, 11126/1 o łącznej pow. 0,2584 ha, objętej księgą wieczystą o numerze BB1Z/00121995/3 celem poprawienia warunków zagospodarowania nieruchomości przyległej.</w:t>
      </w:r>
    </w:p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RodekTre13"/>
        <w:rPr>
          <w:rFonts w:eastAsia="Arial" w:cs="Arial"/>
          <w:szCs w:val="21"/>
        </w:rPr>
      </w:pPr>
      <w:r>
        <w:rPr>
          <w:rFonts w:eastAsia="Arial"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 Śląskiego.</w:t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07"/>
        <w:gridCol w:w="283"/>
        <w:gridCol w:w="2839"/>
      </w:tblGrid>
      <w:tr>
        <w:trPr>
          <w:trHeight w:val="720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Kałuż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 w:cs="Arial"/>
                <w:bCs/>
                <w:color w:val="00000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/>
                  <w:bCs/>
                  <w:color w:val="000000"/>
                  <w:u w:val="none"/>
                  <w:lang w:eastAsia="pl-PL"/>
                </w:rPr>
                <w:t>Dariusz Starzycki</w:t>
              </w:r>
            </w:hyperlink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eastAsia="Times New Roman" w:cs="Arial"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eastAsia="pl-PL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</w:tc>
      </w:tr>
      <w:tr>
        <w:trPr>
          <w:trHeight w:val="720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/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zad.slaskie.pl/content/dariusz-starzyck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1:00Z</dcterms:created>
  <dc:creator>Rafał Leśniak</dc:creator>
  <dc:description/>
  <dc:language>en-US</dc:language>
  <cp:lastModifiedBy>Kania Jolanta</cp:lastModifiedBy>
  <cp:lastPrinted>2021-10-04T13:24:00Z</cp:lastPrinted>
  <dcterms:modified xsi:type="dcterms:W3CDTF">2021-11-2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