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219896242"/>
            <w:bookmarkStart w:id="1" w:name="__Fieldmark__16_321989624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3219896242"/>
            <w:bookmarkStart w:id="3" w:name="__Fieldmark__17_321989624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3219896242"/>
            <w:bookmarkStart w:id="5" w:name="__Fieldmark__18_321989624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219896242"/>
            <w:bookmarkStart w:id="7" w:name="__Fieldmark__19_321989624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219896242"/>
            <w:bookmarkStart w:id="9" w:name="__Fieldmark__20_321989624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219896242"/>
            <w:bookmarkStart w:id="11" w:name="__Fieldmark__21_321989624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219896242"/>
            <w:bookmarkStart w:id="13" w:name="__Fieldmark__22_321989624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219896242"/>
            <w:bookmarkStart w:id="15" w:name="__Fieldmark__23_321989624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3219896242"/>
            <w:bookmarkStart w:id="17" w:name="__Fieldmark__68_321989624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3219896242"/>
            <w:bookmarkStart w:id="19" w:name="__Fieldmark__69_321989624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2_3219896242"/>
            <w:bookmarkStart w:id="21" w:name="__Fieldmark__122_321989624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-4"/>
                <w:b/>
                <w:szCs w:val="1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-4"/>
                <w:sz w:val="12"/>
                <w:szCs w:val="12"/>
              </w:rPr>
            </w:r>
            <w:r>
              <w:rPr>
                <w:sz w:val="12"/>
                <w:spacing w:val="-4"/>
                <w:b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pacing w:val="-4"/>
                <w:sz w:val="12"/>
                <w:szCs w:val="12"/>
              </w:rPr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Wystąpienie w imieniu Województwa Śląskiego z wnioskiem o wydanie interpretacji przepisów prawa podatkowego dotyczącej opodatkowania podatkiem od towarów i usług dostawy nieruchomości oznaczonej jako działka nr 2138/78 położonej w Rybniku przy ul. Parkowej 4A 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zamian za odszkodowanie.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3_3219896242"/>
            <w:bookmarkStart w:id="23" w:name="__Fieldmark__153_321989624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4_3219896242"/>
            <w:bookmarkStart w:id="25" w:name="__Fieldmark__154_321989624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6_3219896242"/>
            <w:bookmarkStart w:id="27" w:name="__Fieldmark__156_321989624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8:00Z</dcterms:created>
  <dc:creator>Dominik_Krus</dc:creator>
  <dc:description>ZNAKI:10693</dc:description>
  <cp:keywords/>
  <dc:language>en-US</dc:language>
  <cp:lastModifiedBy>Kania Jolanta</cp:lastModifiedBy>
  <cp:lastPrinted>2018-06-05T14:03:00Z</cp:lastPrinted>
  <dcterms:modified xsi:type="dcterms:W3CDTF">2018-06-2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13 14:49:00</vt:lpwstr>
  </property>
  <property fmtid="{D5CDD505-2E9C-101B-9397-08002B2CF9AE}" pid="8" name="wk_stat:znaki:liczba">
    <vt:lpwstr>10693</vt:lpwstr>
  </property>
</Properties>
</file>