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Cs/>
          <w:sz w:val="21"/>
          <w:szCs w:val="21"/>
        </w:rPr>
        <w:t xml:space="preserve">Uchwała nr </w:t>
      </w:r>
      <w:r>
        <w:rPr>
          <w:rFonts w:cs="Arial" w:ascii="Arial" w:hAnsi="Arial"/>
          <w:sz w:val="20"/>
          <w:szCs w:val="20"/>
        </w:rPr>
        <w:t xml:space="preserve">  VI  /   50   /    19     /2022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  <w:szCs w:val="21"/>
        </w:rPr>
        <w:t>Sejmik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  <w:szCs w:val="21"/>
        </w:rPr>
        <w:t>z dnia    21 listopada  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miany załącznika do Uchwały Sejmiku Województwa Śląskiego Nr VI/46/8/2022 z dnia 29 sierpnia 2022 roku w sprawie przyjęcia Regulaminu przyznawania nagród Marszałka Województwa Śląskiego za wybitne osiągnięcia sportowe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 podst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art. 18 pkt 20, art. 89 ust. 1 oraz ust. 2 i ust. 4 ustawy z dnia 5 czerwca 1998 roku o samorządzie województwa (tekst jednolity: Dz.U. z 2022 r. poz. 547 z późn. zm.), art. 31 ust. 1 oraz ust. 3 ustawy z dnia 25 czerwca 2010 roku o sporcie (tekst jednolity: Dz.U. z 2022 roku poz. 1599 z późn. zm.)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 się załącznik do  </w:t>
      </w:r>
      <w:r>
        <w:rPr>
          <w:rFonts w:cs="Arial" w:ascii="Arial" w:hAnsi="Arial"/>
          <w:sz w:val="21"/>
          <w:szCs w:val="21"/>
        </w:rPr>
        <w:t>Uchwały Sejmiku Województwa Śląskiego Nr VI/46/8/2022 z dnia                29 sierpnia 2022 roku w sprawie przyjęcia Regulaminu przyznawania nagród Marszałka Województwa Śląskiego za wybitne osiągnięcia sportowe w ten sposób, że wzór wniosku                o przyznanie nagrody Marszałka Województwa  Śląskiego otrzymuje brzmienie określone                     w załączniku do niniejszej uchwały.</w:t>
      </w:r>
    </w:p>
    <w:p>
      <w:pPr>
        <w:pStyle w:val="Normal"/>
        <w:ind w:left="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wchodzi w życie po upływie 14 dni od dnia ogłoszenia w Dzienniku Urzędowym Województwa Śląskiego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/>
        <w:rPr>
          <w:rFonts w:ascii="Arial" w:hAnsi="Arial" w:eastAsia="Verdana" w:cs="Arial"/>
          <w:bCs/>
          <w:sz w:val="21"/>
          <w:szCs w:val="21"/>
        </w:rPr>
      </w:pPr>
      <w:r>
        <w:rPr>
          <w:rFonts w:eastAsia="Verdana"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4:00Z</dcterms:created>
  <dc:creator>Wydział Zdrowia</dc:creator>
  <dc:description/>
  <cp:keywords/>
  <dc:language>en-US</dc:language>
  <cp:lastModifiedBy>Sitko Renata</cp:lastModifiedBy>
  <cp:lastPrinted>2022-05-10T13:29:00Z</cp:lastPrinted>
  <dcterms:modified xsi:type="dcterms:W3CDTF">2022-11-28T09:24:00Z</dcterms:modified>
  <cp:revision>10</cp:revision>
  <dc:subject/>
  <dc:title>Uchwała Nr 38 / 219 / II / 2005</dc:title>
</cp:coreProperties>
</file>