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left"/>
        <w:outlineLvl w:val="4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rząd Marszałkowski Województwa Śląskiego</w:t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epartament Geodezji i Gospodarki Nieruchomościami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Rodzaj sprawy: </w:t>
      </w:r>
      <w:r>
        <w:rPr>
          <w:rFonts w:cs="Arial" w:ascii="Arial" w:hAnsi="Arial"/>
          <w:b/>
          <w:sz w:val="24"/>
          <w:szCs w:val="24"/>
        </w:rPr>
        <w:t>Wyrażeni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gody na czasowe zajęcie nieruchomości wchodzących</w:t>
        <w:br/>
        <w:t>w skład zasobu nieruchomości Województwa Śląskiego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b/>
          <w:sz w:val="24"/>
          <w:szCs w:val="24"/>
          <w:lang w:eastAsia="pl-PL"/>
        </w:rPr>
        <w:t>Sposób załatwienia sprawy:</w:t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sz w:val="24"/>
          <w:szCs w:val="24"/>
        </w:rPr>
        <w:t>Zgodnie z „Zasadami postępowania w sprawach dotyczących czasowego zajęcia nieruchomości wchodzących w skład zasobu nieruchomości Województwa Śląskiego”, których tekst jednolity przyjęty został uchwałą Zarządu Województwa Śląskiego nr 688/15/VII/2024 z dnia 17 lipca 2024 r., Zarząd Województwa Śląskiego na wniosek inwestora wyraża pisemną zgodę na czasowe zajęcie nieruchomości wchodzących  w skład zasobu nieruchomości Województwa Śląskiego w związku:</w:t>
      </w:r>
    </w:p>
    <w:p>
      <w:pPr>
        <w:pStyle w:val="Normal"/>
        <w:numPr>
          <w:ilvl w:val="0"/>
          <w:numId w:val="1"/>
        </w:numPr>
        <w:spacing w:lineRule="exact" w:line="320"/>
        <w:ind w:left="28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iem i przeprowadzaniem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</w:t>
      </w:r>
    </w:p>
    <w:p>
      <w:pPr>
        <w:pStyle w:val="Normal"/>
        <w:numPr>
          <w:ilvl w:val="0"/>
          <w:numId w:val="1"/>
        </w:numPr>
        <w:spacing w:lineRule="exact" w:line="320"/>
        <w:ind w:left="284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wykonaniem czynności związanych z konserwacją, remontami oraz usuwaniem awarii ciągów drenażowych, przewodów i urządzeń, nienależących do części składowych nieruchomości,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 </w:t>
      </w:r>
    </w:p>
    <w:p>
      <w:pPr>
        <w:pStyle w:val="Normal"/>
        <w:numPr>
          <w:ilvl w:val="0"/>
          <w:numId w:val="1"/>
        </w:numPr>
        <w:spacing w:lineRule="exact" w:line="320"/>
        <w:ind w:left="284" w:hanging="360"/>
        <w:jc w:val="left"/>
        <w:rPr/>
      </w:pPr>
      <w:r>
        <w:rPr>
          <w:rFonts w:cs="Arial" w:ascii="Arial" w:hAnsi="Arial"/>
          <w:sz w:val="24"/>
          <w:szCs w:val="24"/>
        </w:rPr>
        <w:t>usuwaniem z gruntu ciągów, przewodów, urządzeń i obiektów, o których mowa w pkt 2)</w:t>
      </w:r>
    </w:p>
    <w:p>
      <w:pPr>
        <w:pStyle w:val="Normal"/>
        <w:numPr>
          <w:ilvl w:val="0"/>
          <w:numId w:val="1"/>
        </w:numPr>
        <w:spacing w:lineRule="exact" w:line="320"/>
        <w:ind w:left="284" w:hanging="360"/>
        <w:jc w:val="left"/>
        <w:rPr/>
      </w:pPr>
      <w:r>
        <w:rPr>
          <w:rFonts w:cs="Arial" w:ascii="Arial" w:hAnsi="Arial"/>
          <w:sz w:val="24"/>
          <w:szCs w:val="24"/>
        </w:rPr>
        <w:t>zapewnienia zaplecza dla robót prowadzonych na innej nieruchomości nie wchodzącej w skład zasobu Województwa Śląskieg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realizowaniu inwestycji ustanowienie służebności, w przypadkach przewidzianych przepisami prawa, będzie przedmiotem odrębnego postępowania, którego koszty poniesie podmiot na rzecz którego ustanowiona zostanie służebność.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nowienie służebności następuje za wynagrodzeniem, które ustalane jest jako jednorazowa opłata na podstawie wartości ograniczonego prawa rzeczowego i kosztów sporządzonego operatu szacunkowego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magane dokumenty:</w:t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sz w:val="24"/>
          <w:szCs w:val="24"/>
        </w:rPr>
        <w:t>Wypełniony formularz wniosku o wyrażenie zgody na czasowe zajęcie nieruchomości wchodzących w skład zasobu nieruchomości Województwa Śląskiego wraz z załącznikami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dostarczania dokumentów: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magane dokumenty należy dostarczyć do urzędu na jeden z poniższych sposob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łać pocztą tradycyjną (dla celów dowodowych zaleca się przesłanie listem polecony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yć osobiście w Kancelarii Ogólnej urzędu w godzinach jego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starczyć na adres elektronicznej skrzynki e-doręczeń: AE:PL-55754-97181-CHDVR-19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ów formalnych w dostarczonych dokumentach Wnioskodawca zostanie pisemnie wezwany do ich uzupełnienia.</w:t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sz w:val="24"/>
          <w:szCs w:val="24"/>
        </w:rPr>
        <w:t>Tutejszy Departament nie rozpatruje wniosków o wyrażenie zgody na czasowe zajęcie nieruchomości położonych w pasach drogowych dróg publicznych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płaty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łata za czasowe zajęcie nieruchomości w wysokości nie mniejszej niż netto 4 zł/m² zajmowanej powierzchni, za każdy rozpoczęty dzień, przy czym łączną opłata za czasowe zajęcie nie może być niższa niż netto 100 zł, zgodnie z Uchwałą nr 689/15/VII/2024 Zarządu Województwa Śląskiego z dnia 17 lipca 2024 r. w sprawie przyjęcia stawki opłaty za czasowe zajęcie nieruchomości wchodzących w skład zasobu nieruchomości Województwa Śląskieg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b/>
          <w:sz w:val="24"/>
          <w:szCs w:val="24"/>
          <w:lang w:eastAsia="pl-PL"/>
        </w:rPr>
        <w:t>Sposób załatwienia sprawy: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a zgoda Zarządu Województwa Śląskiego, umowa na czasowe zajęcie nieruchomości wchodzących w skład zasobu nieruchomości Województwa Śląskieg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nformacje na temat przebiegu sprawy:</w:t>
      </w:r>
    </w:p>
    <w:p>
      <w:pPr>
        <w:pStyle w:val="Normal"/>
        <w:spacing w:lineRule="exact" w:line="320"/>
        <w:jc w:val="left"/>
        <w:rPr/>
      </w:pPr>
      <w:r>
        <w:rPr>
          <w:rStyle w:val="Green"/>
          <w:rFonts w:cs="Arial" w:ascii="Arial" w:hAnsi="Arial"/>
          <w:sz w:val="24"/>
          <w:szCs w:val="24"/>
        </w:rPr>
        <w:t>Wszelkie informacje na temat przebiegu sprawy, w tym także terminu jej załatwienia można uzyskać kontaktując się osobiście lub telefonicznie z pracownikiem urzędu:</w:t>
      </w:r>
    </w:p>
    <w:p>
      <w:pPr>
        <w:pStyle w:val="Normal"/>
        <w:spacing w:lineRule="exact" w:line="320"/>
        <w:jc w:val="left"/>
        <w:rPr/>
      </w:pPr>
      <w:r>
        <w:rPr>
          <w:rStyle w:val="Green"/>
          <w:rFonts w:cs="Arial" w:ascii="Arial" w:hAnsi="Arial"/>
          <w:sz w:val="24"/>
          <w:szCs w:val="24"/>
        </w:rPr>
        <w:t>Urząd Marszałkowski Województwa Śląskiego,</w:t>
      </w:r>
    </w:p>
    <w:p>
      <w:pPr>
        <w:pStyle w:val="Normal"/>
        <w:spacing w:lineRule="exact" w:line="320"/>
        <w:jc w:val="left"/>
        <w:rPr/>
      </w:pPr>
      <w:r>
        <w:rPr>
          <w:rStyle w:val="Green"/>
          <w:rFonts w:cs="Arial" w:ascii="Arial" w:hAnsi="Arial"/>
          <w:sz w:val="24"/>
          <w:szCs w:val="24"/>
        </w:rPr>
        <w:t>40 - 037 Katowice, ul. Ligonia 46</w:t>
      </w:r>
      <w:r>
        <w:rPr>
          <w:rFonts w:cs="Arial" w:ascii="Arial" w:hAnsi="Arial"/>
          <w:sz w:val="24"/>
          <w:szCs w:val="24"/>
        </w:rPr>
        <w:br/>
      </w:r>
      <w:r>
        <w:rPr>
          <w:rStyle w:val="Green"/>
          <w:rFonts w:cs="Arial" w:ascii="Arial" w:hAnsi="Arial"/>
          <w:sz w:val="24"/>
          <w:szCs w:val="24"/>
        </w:rPr>
        <w:t xml:space="preserve">pokój 187, tel.: 32  207 81 87 lub 32  207 81 86 </w:t>
      </w:r>
    </w:p>
    <w:p>
      <w:pPr>
        <w:pStyle w:val="Normal"/>
        <w:spacing w:lineRule="exact" w:line="320"/>
        <w:jc w:val="left"/>
        <w:rPr>
          <w:rStyle w:val="Green"/>
          <w:rFonts w:ascii="Arial" w:hAnsi="Arial" w:cs="Arial"/>
          <w:sz w:val="24"/>
          <w:szCs w:val="24"/>
        </w:rPr>
      </w:pPr>
      <w:r>
        <w:rPr>
          <w:rStyle w:val="Green"/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geodezja@slaskie.pl</w:t>
        </w:r>
      </w:hyperlink>
    </w:p>
    <w:p>
      <w:pPr>
        <w:pStyle w:val="Normal"/>
        <w:spacing w:lineRule="exact" w:line="320"/>
        <w:jc w:val="left"/>
        <w:rPr>
          <w:rStyle w:val="Gree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Style w:val="Green"/>
          <w:rFonts w:cs="Arial" w:ascii="Arial" w:hAnsi="Arial"/>
          <w:b/>
          <w:sz w:val="24"/>
          <w:szCs w:val="24"/>
        </w:rPr>
        <w:t>Tryb odwoławczy:</w:t>
      </w:r>
    </w:p>
    <w:p>
      <w:pPr>
        <w:pStyle w:val="Normal"/>
        <w:spacing w:lineRule="exact" w:line="320"/>
        <w:jc w:val="left"/>
        <w:rPr>
          <w:rStyle w:val="Green"/>
          <w:rFonts w:ascii="Arial" w:hAnsi="Arial" w:cs="Arial"/>
          <w:b/>
          <w:b/>
          <w:sz w:val="24"/>
          <w:szCs w:val="24"/>
        </w:rPr>
      </w:pPr>
      <w:r>
        <w:rPr>
          <w:rStyle w:val="Green"/>
          <w:rFonts w:cs="Arial" w:ascii="Arial" w:hAnsi="Arial"/>
          <w:sz w:val="24"/>
          <w:szCs w:val="24"/>
        </w:rPr>
        <w:t>Tryb odwoławczy nie występuje.</w:t>
      </w:r>
    </w:p>
    <w:p>
      <w:pPr>
        <w:pStyle w:val="Normal"/>
        <w:spacing w:lineRule="exact" w:line="320"/>
        <w:jc w:val="left"/>
        <w:rPr>
          <w:rStyle w:val="Green"/>
          <w:rFonts w:ascii="Arial" w:hAnsi="Arial" w:cs="Arial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odstawa prawna: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0 oraz Księga II, Tytuł III, Dział III ustawy z dnia 23 kwietnia 1964 r. Kodeks cywilny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arządu Województwa Śląskiego nr 688/15/VII/2024 z dnia 17 lipca 2024 r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arządu Województwa Śląskiego nr 2670/299/V/2018 z dnia 19 listopada 2018 r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arządu Województwa Śląskiego nr 1999/282/IV/2013 z dnia 10 września 2013 r.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ojekt przebiegu trasy na aktualnej mapie zasadniczej zawierającej dane z ewidencji gruntów </w:t>
        <w:br/>
        <w:t>i budynków,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pinia podległej Województwu Śląskiemu jednostki organizacyjnej lub wojewódzkiej osoby prawnej, w której władaniu znajduje się przedmiotowa nieruchomość oraz podmiotu, na rzecz którego nieruchomość lub jej część została oddana w najem, dzierżawę lub użyczenie w zakresie planowanego przedsięwzięcia, zawierająca uzgodnienie przebiegu projektowanej inwestycji,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obowiązanie inwestora do: </w:t>
      </w:r>
      <w:r>
        <w:rPr>
          <w:rFonts w:cs="Arial" w:ascii="Arial" w:hAnsi="Arial"/>
          <w:sz w:val="24"/>
          <w:szCs w:val="24"/>
        </w:rPr>
        <w:t xml:space="preserve">zgłoszenia daty rozpoczęcia realizacji inwestycji, zgłoszenia daty zakończenia realizacji inwestycji, uporządkowania terenu po zakończeniu inwestycji,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enie o zapoznaniu się z Zasadami,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e podmiotu, na rzecz którego zostanie ustanowiona służebność (w razie takiej konieczności) o wyrażeniu zgody na ustanowienie tego prawa, a także na poniesienie wszelkich kosztów z tym związanych, w szczególności: kosztów wynagrodzenia dla właściciela, kosztów notarialnych i sądowych,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obowiązanie inwestora do złożenia w terminie roku od daty wyrażenia zgody na czasowe zajęcie nieruchomości oświadczenia o zrealizowaniu inwestycji bądź oświadczenia o odstąpieniu od realizacji inwestycji,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obowiązanie inwestora do złożenia wniosku wraz z załącznikami, o którym mowa w § 10 ust. 1a Zasad,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 pełnomocnictwa lub potwierdzoną przez Inwestora za zgodność z oryginałem jego kopię w przypadku, gdy wniosek składa pełnomocni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1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">
    <w:name w:val="green"/>
    <w:qFormat/>
    <w:rPr/>
  </w:style>
  <w:style w:type="character" w:styleId="Contentitalic">
    <w:name w:val="content_italic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3:00Z</dcterms:created>
  <dc:creator>mhajduczek</dc:creator>
  <dc:description/>
  <cp:keywords/>
  <dc:language>en-US</dc:language>
  <cp:lastModifiedBy>Konopka Dominik</cp:lastModifiedBy>
  <cp:lastPrinted>2015-01-22T10:09:00Z</cp:lastPrinted>
  <dcterms:modified xsi:type="dcterms:W3CDTF">2025-03-03T05:56:00Z</dcterms:modified>
  <cp:revision>5</cp:revision>
  <dc:subject/>
  <dc:title>Urząd Marszałkowski Województwa Ślą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