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 xml:space="preserve">        ……..………………………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</w:rPr>
        <w:t>naz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nioskodawcy</w:t>
      </w:r>
      <w:r>
        <w:rPr>
          <w:rFonts w:cs="Arial" w:ascii="Arial" w:hAnsi="Arial"/>
          <w:sz w:val="24"/>
          <w:szCs w:val="24"/>
        </w:rPr>
        <w:t>/</w:t>
        <w:tab/>
        <w:t xml:space="preserve">                                                             /</w:t>
      </w:r>
      <w:r>
        <w:rPr>
          <w:rFonts w:cs="Arial" w:ascii="Arial" w:hAnsi="Arial"/>
          <w:i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</w:t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</w:rPr>
        <w:t>adres do korespondencji</w:t>
      </w:r>
      <w:r>
        <w:rPr>
          <w:rFonts w:cs="Arial" w:ascii="Arial" w:hAnsi="Arial"/>
          <w:sz w:val="24"/>
          <w:szCs w:val="24"/>
        </w:rPr>
        <w:t>/</w:t>
        <w:tab/>
        <w:tab/>
        <w:tab/>
      </w:r>
    </w:p>
    <w:p>
      <w:pPr>
        <w:pStyle w:val="Normal"/>
        <w:spacing w:lineRule="exact" w:line="320" w:before="0" w:after="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Marszałkowski Województwa Śląskiego</w:t>
      </w:r>
    </w:p>
    <w:p>
      <w:pPr>
        <w:pStyle w:val="Normal"/>
        <w:spacing w:lineRule="exact" w:line="32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 Geodezji  i Gospodarki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Nieruchomościami</w:t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na czasowe zajęcie nieruchomości wchodzących w skład zasobu nieruchomości Województwa Śląskiego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/</w:t>
      </w:r>
      <w:r>
        <w:rPr>
          <w:rFonts w:cs="Arial" w:ascii="Arial" w:hAnsi="Arial"/>
          <w:i/>
          <w:sz w:val="24"/>
          <w:szCs w:val="24"/>
        </w:rPr>
        <w:t>nazwa inwestora</w:t>
      </w:r>
      <w:r>
        <w:rPr>
          <w:rFonts w:cs="Arial" w:ascii="Arial" w:hAnsi="Arial"/>
          <w:sz w:val="24"/>
          <w:szCs w:val="24"/>
        </w:rPr>
        <w:t>/ .......................................................................................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  <w:sz w:val="24"/>
          <w:szCs w:val="24"/>
        </w:rPr>
        <w:t xml:space="preserve">z siedzibą w ……..…………………., przy ulicy ……………..…..……………, jako osoba upoważniona do reprezentowania wnoszę o wyrażenie zgody na czasowe zajęcie nieruchomości położonej w …………..……………., przy ul. ……..............………..……, oznaczonej w ewidencji gruntów i budynków jako działka/i nr ………………….…..…..……., o (łącznej) powierzchni …………..……… ha, uregulowanej w księdze wieczystej nr ……………………….….. . </w:t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enie zgody na czasowe zajęcie nieruchomości uzasadnione jest realizacją inwestycji 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</w:rPr>
        <w:t>wskazanie rodzaju robót, np. założenie, wymiana, likwidacja urządzenia budowlanego lub obiektu liniowego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</w:rPr>
        <w:t>wskazanie parametrów technicznych urządzenia budowlanego, obiektu liniowego i  obszaru działania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ść trasy realizowanej inwestycji/powierzchnia zajmowanej pod inwestycję nieruchomości wynosi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………………………..... .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lanowany termin</w:t>
      </w:r>
      <w:r>
        <w:rPr>
          <w:rFonts w:cs="Arial" w:ascii="Arial" w:hAnsi="Arial"/>
          <w:sz w:val="24"/>
          <w:szCs w:val="24"/>
        </w:rPr>
        <w:t xml:space="preserve"> zajęcia nieruchomości od dnia …………………. do dnia …………….… .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  <w:sz w:val="24"/>
          <w:szCs w:val="24"/>
        </w:rPr>
        <w:t>W przypadku konieczności ustanowienia prawa służebności na przedmiotowej nieruchomości stroną stosownej umowy zostanie /</w:t>
      </w:r>
      <w:r>
        <w:rPr>
          <w:rFonts w:cs="Arial" w:ascii="Arial" w:hAnsi="Arial"/>
          <w:i/>
          <w:sz w:val="24"/>
          <w:szCs w:val="24"/>
        </w:rPr>
        <w:t>nazwa podmiotu</w:t>
      </w:r>
      <w:r>
        <w:rPr>
          <w:rFonts w:cs="Arial" w:ascii="Arial" w:hAnsi="Arial"/>
          <w:sz w:val="24"/>
          <w:szCs w:val="24"/>
        </w:rPr>
        <w:t>/ ………………………………………….. , z siedzibą w ……………………….…, NIP…………………….. , REGON…………………. 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i/>
          <w:sz w:val="24"/>
          <w:szCs w:val="24"/>
        </w:rPr>
        <w:t>podpis wnioskodawcy/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rojekt przebiegu trasy na aktualnej mapie zasadniczej zawierającej dane z ewidencji gruntów i budynków,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opinia podległej Województwu Śląskiemu jednostki organizacyjnej lub wojewódzkiej osoby prawnej, w której władaniu znajduje się przedmiotowa nieruchomość oraz podmiotu, na rzecz którego nieruchomość lub jej część została oddana w najem, dzierżawę lub użyczenie w zakresie planowanego przedsięwzięcia, zawierająca uzgodnienie przebiegu projektowanej inwestycji,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obowiązanie inwestora do: </w:t>
      </w:r>
      <w:r>
        <w:rPr>
          <w:rFonts w:cs="Arial" w:ascii="Arial" w:hAnsi="Arial"/>
          <w:sz w:val="24"/>
          <w:szCs w:val="24"/>
        </w:rPr>
        <w:t xml:space="preserve">zgłoszenia daty rozpoczęcia realizacji inwestycji, zgłoszenia daty zakończenia realizacji inwestycji, uporządkowania terenu po zakończeniu inwestycji, 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świadczenie o zapoznaniu się z Zasadami, 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enie podmiotu, na rzecz którego zostanie ustanowiona służebność (w razie takiej konieczności) o wyrażeniu zgody na ustanowienie tego prawa, a także na poniesienie wszelkich kosztów z tym związanych, w szczególności: kosztów wynagrodzenia dla właściciela, kosztów notarialnych i sądowych, 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obowiązanie inwestora do złożenia w terminie roku od daty wyrażenia zgody na czasowe zajęcie nieruchomości oświadczenia o zrealizowaniu inwestycji bądź oświadczenia o odstąpieniu od realizacji inwestycji, 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obowiązanie inwestora do złożenia wniosku wraz z załącznikami, o którym mowa w § 10 ust. 1a Zasad, 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ryginał pełnomocnictwa lub potwierdzoną przez Inwestora za zgodność z oryginałem jego kopię w przypadku, gdy wniosek składa pełnomocnik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728" w:right="100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2:00Z</dcterms:created>
  <dc:creator>kornalskai</dc:creator>
  <dc:description/>
  <cp:keywords/>
  <dc:language>en-US</dc:language>
  <cp:lastModifiedBy>Konopka Dominik</cp:lastModifiedBy>
  <cp:lastPrinted>2015-01-22T08:19:00Z</cp:lastPrinted>
  <dcterms:modified xsi:type="dcterms:W3CDTF">2025-03-03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