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1439/265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6 czerwc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wydzierżawienie składników majątku ruchomego Województw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2018 r. poz. 913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Wyraża się zgodę na</w:t>
      </w:r>
      <w:r>
        <w:rPr>
          <w:szCs w:val="21"/>
        </w:rPr>
        <w:t xml:space="preserve"> wydzierżawienie w trybie bezprzetargowym, na czas nieokreślony, składników majątku ruchomego, szczegółowo wymienionych w załączniku do niniejszej uchwały, będących na stanie ewidencji Urzędu Marszałkowskiego Województwa Śląskiego, na rzecz Stadion Śląski Sp. z o.o. z siedzibą w Katowicach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jc w:val="center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2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18-06-28T06:44:00Z</dcterms:modified>
  <cp:revision>25</cp:revision>
  <dc:subject/>
  <dc:title/>
</cp:coreProperties>
</file>