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EGZMINÓW STWIERDZAJĄCYCH KWALIFIK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GOSPODAROWANIA ODPADAMI W 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1"/>
        <w:gridCol w:w="3182"/>
        <w:gridCol w:w="2037"/>
      </w:tblGrid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egzamin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3.03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zaplanowano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9.06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zaplanowano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8.09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 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zaplanowano</w:t>
            </w:r>
          </w:p>
        </w:tc>
      </w:tr>
      <w:tr>
        <w:trPr>
          <w:trHeight w:val="6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06.11.2025 r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ylwia Golon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32) 77 44 5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srodowisko@slaskie.p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50"/>
                <w:sz w:val="21"/>
                <w:szCs w:val="21"/>
              </w:rPr>
              <w:t>zaplanowa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opscxw25271362bcx0">
    <w:name w:val="eop scxw25271362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3:00Z</dcterms:created>
  <dc:creator>Iwona Langowska</dc:creator>
  <dc:description/>
  <cp:keywords/>
  <dc:language>en-US</dc:language>
  <cp:lastModifiedBy>Buda Katarzyna</cp:lastModifiedBy>
  <dcterms:modified xsi:type="dcterms:W3CDTF">2025-01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