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……………...…..….., dnia.............................. r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 xml:space="preserve">..….. 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zwa, adres i Regon podmiotu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ata rozpoczęcia działalności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mię, nazwisko i telefon do kontaktu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arszałek Województwa Śląskiego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Urząd Marszałkowski Województwa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Śląskiego w Katowicach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epartament Ochrony Środowiska, Ekologi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i Opłat Środowiskowych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ul. Ligonia 46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40-037 Katowice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wydanie zaświadczenia o niezaleganiu/zaleganiu w opłatach za korzystanie ze środowiska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217 i art. 218 ustawy z dnia 14 czerwca 1960 r. – Kodeks postępowania administracyjnego wnoszę o wydanie zaświadczenia o niezaleganiu/zaleganiu z opłatami za korzystanie ze środowiska, wnoszonymi na rachunek bankowy Urzędu Marszałkowskiego Województwa Śląskiego w ilości …… egzemplarzy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jest niezbędne w celu przedłożenia do ……………………………………………..……………………………………...………………..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: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nie z ustawą z dnia 16 listopada 2006 r. o opłacie skarbowej:</w:t>
      </w:r>
      <w:r>
        <w:rPr>
          <w:rStyle w:val="Eop"/>
          <w:rFonts w:cs="Arial" w:ascii="Arial" w:hAnsi="Arial"/>
          <w:b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załączam dowód uiszczenia opłaty skarbowej w wysokości 17 zł za każdy wydany egzemplarz zaświadcz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 przeze mnie podmiot jest zwolniony z opłaty skarbowej na podstawie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sz w:val="24"/>
          <w:szCs w:val="24"/>
        </w:rPr>
        <w:t>art. 7 ustawy o opłacie skarbowej (wówczas należy dołączyć kopię dokumentu potwierdzającego status jednostki upoważniającej do zwolnienia z opłaty skarbowej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 ustawy o opłacie skarbowej (załącznik do ww. ustawy - część II, poz. 21, kolumna 4 ppkt 12).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 doręczen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osobisty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sz w:val="24"/>
          <w:szCs w:val="24"/>
        </w:rPr>
        <w:t>wysłanie pocztą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sz w:val="24"/>
          <w:szCs w:val="24"/>
        </w:rPr>
        <w:t>wysłanie przez platformę PEUP/ePUAP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2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doręczenie.</w:t>
      </w:r>
    </w:p>
    <w:p>
      <w:pPr>
        <w:pStyle w:val="Normal"/>
        <w:widowControl w:val="false"/>
        <w:autoSpaceDE w:val="false"/>
        <w:spacing w:lineRule="exact" w:line="32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nioskodawca</w:t>
      </w:r>
      <w:r>
        <w:rPr>
          <w:rFonts w:cs="Arial" w:ascii="Arial" w:hAnsi="Arial"/>
          <w:sz w:val="24"/>
          <w:szCs w:val="24"/>
        </w:rPr>
        <w:t xml:space="preserve"> ma obowiązek przedłożyć Marszałkowi Województwa Śląski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zy zawierające informacje i dane wykorzystane do ustalenia wysokości opłat za korzystanie ze środowiska za ostatnie 6 lat kalendarzowych, co do których upłynął termin płatności na dzień złożenia wniosku tj. : 2019 r., 2020 r., 2021 r., 2022 r., 2023 r.  i  2024 r. w następującym zakresi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(podkreślić właściwe komponenty korzystania ze środowiska)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1495" w:leader="none"/>
        </w:tabs>
        <w:autoSpaceDE w:val="false"/>
        <w:spacing w:lineRule="exact" w:line="320" w:before="0" w:after="0"/>
        <w:ind w:left="14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  <w:tab/>
        <w:t xml:space="preserve">wprowadzanie gazów lub pyłów do powietrza; </w:t>
      </w:r>
    </w:p>
    <w:p>
      <w:pPr>
        <w:pStyle w:val="Normal"/>
        <w:widowControl w:val="false"/>
        <w:autoSpaceDE w:val="false"/>
        <w:spacing w:lineRule="exact" w:line="320" w:before="0" w:after="0"/>
        <w:ind w:left="1495" w:hanging="360"/>
        <w:jc w:val="both"/>
        <w:rPr/>
      </w:pPr>
      <w:r>
        <w:rPr>
          <w:rFonts w:cs="Arial" w:ascii="Arial" w:hAnsi="Arial"/>
          <w:sz w:val="24"/>
          <w:szCs w:val="24"/>
        </w:rPr>
        <w:t>o</w:t>
        <w:tab/>
        <w:t xml:space="preserve">składowanie odpadów; </w:t>
      </w:r>
    </w:p>
    <w:p>
      <w:pPr>
        <w:pStyle w:val="Normal"/>
        <w:widowControl w:val="false"/>
        <w:autoSpaceDE w:val="false"/>
        <w:spacing w:lineRule="exact" w:line="320" w:before="0" w:after="0"/>
        <w:ind w:left="149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sz w:val="24"/>
          <w:szCs w:val="24"/>
        </w:rPr>
        <w:t>oraz uiścić należne opła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czne większe niż 800 zł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y jakie należy przedłożyć oraz wszelkie potrzebne informacje znajdują się na naszej stronie internetowej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www.slaskie.pl</w:t>
        </w:r>
      </w:hyperlink>
    </w:p>
    <w:p>
      <w:pPr>
        <w:pStyle w:val="Normal"/>
        <w:widowControl w:val="false"/>
        <w:autoSpaceDE w:val="false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24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Wnioskodawca składa niniejsze oświadcze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prezentowany przeze mnie podmiot w okresie od  2019 r. do 2024 r.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ił działalność / produkcję, która powodowała / nie powodowała emisję gazów i pyłów do powietrza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siadał / nie posiadał stację przeładunkową benzyn silnikowych </w:t>
      </w:r>
      <w:r>
        <w:rPr>
          <w:rFonts w:cs="Arial" w:ascii="Arial" w:hAnsi="Arial"/>
          <w:i/>
          <w:iCs/>
          <w:sz w:val="24"/>
          <w:szCs w:val="24"/>
        </w:rPr>
        <w:t>(Tabela B wykazów za korzystanie ze środowisk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ował / nie kupował paliwo do kotłowni </w:t>
      </w:r>
      <w:r>
        <w:rPr>
          <w:rFonts w:cs="Arial" w:ascii="Arial" w:hAnsi="Arial"/>
          <w:i/>
          <w:iCs/>
          <w:sz w:val="24"/>
          <w:szCs w:val="24"/>
        </w:rPr>
        <w:t>(Tabela C wykazów za korzystanie ze środowiska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ował / nie kupował paliwa do silników spalinowych </w:t>
      </w:r>
      <w:r>
        <w:rPr>
          <w:rFonts w:cs="Arial" w:ascii="Arial" w:hAnsi="Arial"/>
          <w:i/>
          <w:iCs/>
          <w:sz w:val="24"/>
          <w:szCs w:val="24"/>
        </w:rPr>
        <w:t>(Tabela D wykazów za korzystanie ze środowiska)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ł / nie posiadał hodowlę drobiu  </w:t>
      </w:r>
      <w:r>
        <w:rPr>
          <w:rFonts w:cs="Arial" w:ascii="Arial" w:hAnsi="Arial"/>
          <w:i/>
          <w:iCs/>
          <w:sz w:val="24"/>
          <w:szCs w:val="24"/>
        </w:rPr>
        <w:t>(Tabela E wykazów za korzystanie ze środowiska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rezentowany przez mnie podmiot w wymienionych niżej latach </w:t>
      </w:r>
      <w:r>
        <w:rPr>
          <w:rFonts w:cs="Arial" w:ascii="Arial" w:hAnsi="Arial"/>
          <w:b/>
          <w:sz w:val="24"/>
          <w:szCs w:val="24"/>
          <w:u w:val="single"/>
        </w:rPr>
        <w:t xml:space="preserve">nie korzystał ze środowiska </w:t>
      </w:r>
      <w:r>
        <w:rPr>
          <w:rFonts w:cs="Arial" w:ascii="Arial" w:hAnsi="Arial"/>
          <w:b/>
          <w:sz w:val="24"/>
          <w:szCs w:val="24"/>
        </w:rPr>
        <w:t>w rozumieniu przepisów ustawy z dnia 27 kwietnia 2001 r. Prawo ochrony środowiska i tym samym nie składa ww. wykazów :</w:t>
      </w:r>
    </w:p>
    <w:p>
      <w:pPr>
        <w:pStyle w:val="Normal"/>
        <w:widowControl w:val="false"/>
        <w:autoSpaceDE w:val="false"/>
        <w:spacing w:lineRule="exact" w:line="32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czna wysokość naliczonej opłaty za ostatnie 6 lat kalendarzowych, co do których upłynął termin płatności na dzień złożenia wniosku, tj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.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.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.,</w:t>
      </w:r>
    </w:p>
    <w:p>
      <w:pPr>
        <w:pStyle w:val="Normal"/>
        <w:widowControl w:val="false"/>
        <w:autoSpaceDE w:val="false"/>
        <w:spacing w:lineRule="exact" w:line="320" w:before="0" w:after="0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 tytułu każdego z rodzajów korzystania ze środowiska spośród wymienionych w art. 273 ust. 1 ustawy z dnia 27 kwietnia 2001 r. Prawo ochrony środowiska </w:t>
      </w:r>
      <w:r>
        <w:rPr>
          <w:rStyle w:val="Normaltextrun"/>
          <w:rFonts w:cs="Arial" w:ascii="Arial" w:hAnsi="Arial"/>
          <w:b/>
          <w:sz w:val="24"/>
          <w:szCs w:val="24"/>
          <w:u w:val="single"/>
        </w:rPr>
        <w:t> </w:t>
      </w:r>
      <w:r>
        <w:rPr>
          <w:rFonts w:cs="Arial" w:ascii="Arial" w:hAnsi="Arial"/>
          <w:b/>
          <w:sz w:val="24"/>
          <w:szCs w:val="24"/>
          <w:u w:val="single"/>
        </w:rPr>
        <w:t>nie przekracza 100 zł.</w:t>
      </w:r>
    </w:p>
    <w:p>
      <w:pPr>
        <w:pStyle w:val="Normal"/>
        <w:widowControl w:val="false"/>
        <w:autoSpaceDE w:val="false"/>
        <w:spacing w:lineRule="exact" w:line="32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Powyższe oświadczenie składam świadomy(a) odpowiedzialności wynikającej z Ustawy z dnia 10 września 1999 r. Kodeks karny skarbowy, a konkretnie art. 56 § 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 § 2. Jeżeli kwota podatku narażonego na uszczuplenie jest małej wartości, sprawca czynu zabronionego określonego w § 1podlega karze grzywny do 720 stawek dziennych. § 3. Jeżeli kwota podatku narażonego na uszczuplenie nie przekracza ustawowego progu, sprawca czynu zabronionego określonego w § 1 podlega karze grzywny za wykroczenie skarbowe. § 4. 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”</w:t>
      </w:r>
    </w:p>
    <w:p>
      <w:pPr>
        <w:pStyle w:val="Normal"/>
        <w:widowControl w:val="false"/>
        <w:autoSpaceDE w:val="false"/>
        <w:spacing w:lineRule="exact" w:line="320" w:before="0" w:after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320" w:before="0" w:after="0"/>
        <w:ind w:left="567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pis i pieczątka imienna osoby upoważnionej do reprezentowania podmiotu</w:t>
      </w:r>
    </w:p>
    <w:p>
      <w:pPr>
        <w:pStyle w:val="Normal"/>
        <w:widowControl w:val="false"/>
        <w:autoSpaceDE w:val="false"/>
        <w:spacing w:lineRule="exact" w:line="32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Zgodnie z art. 13 ust. 1 i ust. 2 ogólnego rozporządzenia UE o ochronie danych osobowych nr 2016/679 (zwanym dalej RODO) informuję, iż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ministratorem Pani/Pana danych osobowych jest Marszałek Województwa Śląskiego  z siedzibą przy ul. Ligonia 46, 40-037</w:t>
      </w:r>
    </w:p>
    <w:p>
      <w:pPr>
        <w:pStyle w:val="Normal"/>
        <w:ind w:left="360" w:hanging="0"/>
        <w:rPr/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Katowice, adres email: kancelaria@slaskie.pl, strona internetowa: bip.slaskie.pl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)     Została wyznaczona osoba do kontaktu w sprawie przetwarzania danych osobowych, adres email: daneosobowe@slaskie.pl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 xml:space="preserve">3)      Pani/Pana dane osobowe będą przetwarzane wyłącznie w celu weryfikacji danych zawartych we wniosku oraz w celu ich archiwizacji. 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 xml:space="preserve">Podstawą prawną przetwarzania danych osobowych jest obowiązek prawny ciążący na administratorze (art.6 ust.1 lit c. RODO) ,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wynikający z ustawy z dnia 14 czerwca 1960 r. Kodeks postępowania administracyjnego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ani/Pana dane osobowe będą ujawniane podmiotom przetwarzającym, którym zostało zlecone przetwarzanie: operatorowi </w:t>
      </w:r>
    </w:p>
    <w:p>
      <w:pPr>
        <w:pStyle w:val="Normal"/>
        <w:rPr/>
      </w:pPr>
      <w:r>
        <w:rPr>
          <w:rFonts w:eastAsia="Calibri" w:cs="Calibri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pocztowemu lub kurierow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>5)        Pani/Pana dane osobowe będą przechowywane przez okres wynikający z przepisów prawa dot. archiwizacji.</w:t>
      </w:r>
    </w:p>
    <w:p>
      <w:pPr>
        <w:pStyle w:val="Normal"/>
        <w:spacing w:before="0" w:after="0"/>
        <w:rPr/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rFonts w:cs="Arial"/>
          <w:sz w:val="16"/>
          <w:szCs w:val="16"/>
        </w:rPr>
        <w:t xml:space="preserve">6)        Przysługuje Pani/Panu prawo dostępu do treści swoich danych oraz prawo żądania ich sprostowania, usunięcia lub ograniczenia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przetwarzania, prawo wniesienia skargi do Prezesa Urzędu Ochrony Danych Osobowych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>7)        Podanie przez Panią/Pana danych osobowych jest warunkiem wydania zaświadczenia  o niezaleganiu w opłatach za korzystanie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 xml:space="preserve">ze  środowiska. Podanie danych jest obowiązkowe, a konsekwencją niepodania danych osobowych będzie odmowa wydania </w:t>
      </w:r>
    </w:p>
    <w:p>
      <w:pPr>
        <w:pStyle w:val="Normal"/>
        <w:rPr/>
      </w:pPr>
      <w:r>
        <w:rPr>
          <w:rFonts w:eastAsia="Calibri" w:cs="Calibri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zaświadczenia o niezaleganiu w opłatach za korzystanie ze środowiska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cs="Arial"/>
          <w:sz w:val="16"/>
          <w:szCs w:val="16"/>
        </w:rPr>
        <w:t xml:space="preserve">8)        Pani/Pana dane osobowe nie będą wykorzystywane do zautomatyzowanego podejmowania decyzji ani profilowania, o którym mowa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w art. 22 ROD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uchili">
    <w:name w:val="luc_hili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1:00Z</dcterms:created>
  <dc:creator>Fitrzyk Krzysztof</dc:creator>
  <dc:description/>
  <cp:keywords/>
  <dc:language>en-US</dc:language>
  <cp:lastModifiedBy>Buda Katarzyna</cp:lastModifiedBy>
  <cp:lastPrinted>2018-05-25T11:37:00Z</cp:lastPrinted>
  <dcterms:modified xsi:type="dcterms:W3CDTF">2025-02-1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