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512/265/V/2018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8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/>
      </w:pPr>
      <w:r>
        <w:rPr>
          <w:rFonts w:cs="Arial"/>
        </w:rPr>
        <w:t>zatwierdzenia rocznego sprawozdania finansowego za 2017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reBold"/>
        <w:rPr>
          <w:rFonts w:cs="Arial"/>
        </w:rPr>
      </w:pPr>
      <w:r>
        <w:rPr>
          <w:rFonts w:cs="Arial"/>
        </w:rPr>
        <w:t>Muzeum Zamkowego w Pszczynie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1 Ustawy z dnia 5 czerwca 1998r. o samorządzie województwa (tekst jednolity Dz. U. z 2018 r. poz. 913 z późn. zm.), art. 9 ust.1 art. 29 ust. 3 ustawy z dnia 25 października 1991 roku o organizowaniu i prowadzeniu działalności kulturalnej (t.j.: Dz. U. z 2017 r. poz. 862 z późn. zm.), art. 53, ust. 1, ustawy z dnia 29 września 1994 roku o rachunkowości (t.j.: Dz. U. z 2018 r.  poz. 395 z póź. zm.)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spacing w:lineRule="auto" w:line="276"/>
        <w:ind w:left="284" w:hanging="284"/>
        <w:jc w:val="both"/>
        <w:rPr/>
      </w:pPr>
      <w:r>
        <w:rPr>
          <w:bCs/>
          <w:szCs w:val="21"/>
        </w:rPr>
        <w:t>1.</w:t>
        <w:tab/>
        <w:t>Zatwierdza się roczne sprawozdanie finansowe za 2017 rok Muzeum Zamkowego w Pszczynie, wykazujące zysk netto 65.566,10 zł (słownie: sześćdziesiąt pięć tysięcy pięćset sześćdziesiąt sześć złotych 10/100).</w:t>
      </w:r>
    </w:p>
    <w:p>
      <w:pPr>
        <w:pStyle w:val="Tre134"/>
        <w:spacing w:lineRule="auto" w:line="276"/>
        <w:ind w:left="284" w:hanging="284"/>
        <w:jc w:val="both"/>
        <w:rPr>
          <w:bCs/>
          <w:szCs w:val="21"/>
        </w:rPr>
      </w:pPr>
      <w:r>
        <w:rPr>
          <w:bCs/>
          <w:szCs w:val="21"/>
        </w:rPr>
        <w:t>2.</w:t>
        <w:tab/>
        <w:t>Zysk bilansowy w wysokości 65.566,10 zł (słownie: sześćdziesiąt pięć tysięcy pięćset sześćdziesiąt sześć złotych 10/100) osiągnięty w roku 2017 przez Muzeum Zamkowe w Pszczynie przeznacza się na zwiększenie funduszu rezerwowego.</w:t>
      </w:r>
    </w:p>
    <w:p>
      <w:pPr>
        <w:pStyle w:val="Tre0"/>
        <w:spacing w:lineRule="auto" w:line="276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9:00Z</dcterms:created>
  <dc:creator>Rafał Leśniak</dc:creator>
  <dc:description/>
  <cp:keywords/>
  <dc:language>en-US</dc:language>
  <cp:lastModifiedBy>Sukiennik Agnieszka</cp:lastModifiedBy>
  <cp:lastPrinted>2017-11-03T11:18:00Z</cp:lastPrinted>
  <dcterms:modified xsi:type="dcterms:W3CDTF">2018-06-28T10:26:00Z</dcterms:modified>
  <cp:revision>11</cp:revision>
  <dc:subject/>
  <dc:title/>
</cp:coreProperties>
</file>