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łącznik nr 2do uchwały</w:t>
      </w:r>
    </w:p>
    <w:p>
      <w:pPr>
        <w:pStyle w:val="Normal"/>
        <w:ind w:left="59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r III/53/8/2010</w:t>
      </w:r>
    </w:p>
    <w:p>
      <w:pPr>
        <w:pStyle w:val="Normal"/>
        <w:ind w:left="59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jmiku Województwa Śląskiego</w:t>
      </w:r>
    </w:p>
    <w:p>
      <w:pPr>
        <w:pStyle w:val="Normal"/>
        <w:ind w:left="59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 dnia 7 lipca 2010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nstytucja kultury)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przebiegu wykonania planu finansowego instytucji kultury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ł</w:t>
      </w:r>
    </w:p>
    <w:tbl>
      <w:tblPr>
        <w:tblW w:w="991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40"/>
        <w:gridCol w:w="1480"/>
        <w:gridCol w:w="166"/>
        <w:gridCol w:w="24"/>
        <w:gridCol w:w="190"/>
        <w:gridCol w:w="1203"/>
        <w:gridCol w:w="190"/>
        <w:gridCol w:w="1080"/>
        <w:gridCol w:w="163"/>
      </w:tblGrid>
      <w:tr>
        <w:trPr>
          <w:trHeight w:val="312" w:hRule="atLeast"/>
          <w:cantSplit w:val="true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4333" w:type="dxa"/>
            <w:gridSpan w:val="7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 ro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 zmianach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konanie 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.0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CHODY OGÓŁEM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chody ze sprzedaży usług własnych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tym: za bilety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tacja podmiotowa z budżetu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tym: na remonty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rzychody</w:t>
            </w:r>
          </w:p>
        </w:tc>
        <w:tc>
          <w:tcPr>
            <w:tcW w:w="164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Y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ortyzacja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grodzenia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a społeczne i inne świadczenia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koszty</w:t>
            </w:r>
          </w:p>
        </w:tc>
        <w:tc>
          <w:tcPr>
            <w:tcW w:w="164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IK ZDARZEŃ NADZWYCZAJNYCH (+, - zyski i straty nadzwyczajne)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4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IK FINANSOWY BRUTTO</w:t>
            </w:r>
          </w:p>
        </w:tc>
        <w:tc>
          <w:tcPr>
            <w:tcW w:w="164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oz. I - poz. II +/- poz. III)*)</w:t>
            </w:r>
          </w:p>
        </w:tc>
        <w:tc>
          <w:tcPr>
            <w:tcW w:w="16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OWIĄZKOWE OBCIĄŻENIA WYNIKU FINANSOWEGO</w:t>
            </w:r>
          </w:p>
        </w:tc>
        <w:tc>
          <w:tcPr>
            <w:tcW w:w="164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tek dochodowy od osób prawnych</w:t>
            </w:r>
          </w:p>
        </w:tc>
        <w:tc>
          <w:tcPr>
            <w:tcW w:w="164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IK FINANSOWY NETTO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oz. IV - poz. V) *)</w:t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2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TOŚĆ ZAKUPIONYCH MUZEALIÓW (wypełniają tylko muzea)</w:t>
            </w:r>
          </w:p>
        </w:tc>
        <w:tc>
          <w:tcPr>
            <w:tcW w:w="164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WESTYCJE I ZAKUPY INWESTYCYJNE OGÓŁEM                         w tym:</w:t>
            </w:r>
          </w:p>
        </w:tc>
        <w:tc>
          <w:tcPr>
            <w:tcW w:w="164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finansowane z dotacji budżetowej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finansowane ze środków UE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) dodatni wynik finansowy należy zaznaczyć znakiem „+”, a ujemny wynik finansowy znakiem „ -’’.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leżności instytucji kultur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g stanu na 30.06. ………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638"/>
        <w:gridCol w:w="2109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WOTA OGÓŁE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 TYM: NALEŻNOŚCI WYMAGALNE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ności ogółe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Należności długoterminow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 Należności krótkoterminowe w tym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ytułu dostaw i usłu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ytułu podatków, dotacji, ceł, ubezpieczeń społecznych oraz innych świadcze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 Należności spor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obowiązania instytucji kultur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g stanu na 30.06. ………. roku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638"/>
        <w:gridCol w:w="2109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WOTA OGÓŁE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 TYM: ZOBOWIĄZANIA WYMAGALNE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bowiązania i rezerwy na zobowiązania ogółe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Rezerwy na zobowiąz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 Zobowiązania długoterminowe, w tym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edyty i pożyczk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 Zobowiązania krótkoterminowe, w tym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edyty i pożyczk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ytułu emisji dłużnych papierów wartościow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ytułu dostaw i usłu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ki otrzymane na dostaw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bowiązania wekslow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bowiązania z tytułu podatków, ceł, ubezpieczeń społecznych i innych świadczeń z teg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tek od nieruchomości,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FRON,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a społeczne (ZUS),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ząd skarbowy,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ytułu wynagrodze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usze specjal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 Rozliczenia międzyokresow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Główny Księgowy)</w:t>
        <w:tab/>
        <w:tab/>
        <w:tab/>
        <w:tab/>
        <w:tab/>
        <w:tab/>
        <w:tab/>
        <w:t xml:space="preserve">           (Dyrektor Instytucji)</w:t>
      </w:r>
    </w:p>
    <w:p>
      <w:pPr>
        <w:pStyle w:val="Tekstpodstawowy2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6372" w:firstLine="3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7:00Z</dcterms:created>
  <dc:creator>Grzegorz</dc:creator>
  <dc:description/>
  <cp:keywords/>
  <dc:language>en-US</dc:language>
  <cp:lastModifiedBy>Grzegorz</cp:lastModifiedBy>
  <dcterms:modified xsi:type="dcterms:W3CDTF">2010-07-09T09:57:00Z</dcterms:modified>
  <cp:revision>2</cp:revision>
  <dc:subject/>
  <dc:title/>
</cp:coreProperties>
</file>