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łącznik nr 5 do uchwały</w:t>
      </w:r>
    </w:p>
    <w:p>
      <w:pPr>
        <w:pStyle w:val="Normal"/>
        <w:ind w:left="594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r III/53/8/2010</w:t>
      </w:r>
    </w:p>
    <w:p>
      <w:pPr>
        <w:pStyle w:val="Normal"/>
        <w:ind w:left="59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jmiku Województwa Śląskiego</w:t>
      </w:r>
    </w:p>
    <w:p>
      <w:pPr>
        <w:pStyle w:val="Normal"/>
        <w:ind w:left="594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 dnia 7 lipca 2010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rzebiegu wykonania planu finansowego Wojewódzkiego Funduszu Ochrony Środowiska i Gospodarki Wodnej w Katowicach</w:t>
      </w:r>
    </w:p>
    <w:p>
      <w:pPr>
        <w:pStyle w:val="Normal"/>
        <w:jc w:val="right"/>
        <w:rPr/>
      </w:pPr>
      <w:r>
        <w:rPr/>
        <w:t>w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740"/>
      </w:tblGrid>
      <w:tr>
        <w:trPr>
          <w:trHeight w:val="13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rok</w:t>
            </w:r>
          </w:p>
        </w:tc>
      </w:tr>
      <w:tr>
        <w:trPr>
          <w:trHeight w:val="13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zmia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 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chody netto ze sprzedaży i zrównane z nimi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i kary ekol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z prawa geologicznego i górni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produk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przy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hody netto ze sprzedaży towarów i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y działalności oper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związane z dofinansowaniem ochrony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oraz dopłaty do opracowania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rzenia ustawowe poży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obsługi programów zagra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ody za działalność na rzecz ochrony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udzielania poręczeń spłaty kredytów i przyjętych zobowiąz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ane gminom utracone korzyści z tyt. podatku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funkcjonowania organów i bi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rty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cie materiałów i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ki i o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a społeczne i inne 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koszty rodz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ysk (Strata) ze sprzedaży (A-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przychody oper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ysk ze zbycia niefinansowych aktywów trw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rzychody oper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koszty oper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a ze zbycia niefinansowych aktywów trw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a wartości aktywów niefinans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koszty oper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ysk (Strata) z działalności operacyjnej (C+D-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chody 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widendy i udziały w zys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ysk ze zbycia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a wartości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y 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a ze zbycia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a wartości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 Zysk (strata) z działalności gospodarczej (F+G-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i zdarzeń nadzwyczajnych (JI.-JII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yski nadzwycza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y nadzwycza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ysk (Strata) brutto=netto (I+/-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leżności Wojewódzkiego Funduszu Ochrony Środowiska i Gospodarki Wodnej</w:t>
        <w:br/>
        <w:t>w Katowicach wg stanu na 30.06. ………… roku</w:t>
      </w:r>
    </w:p>
    <w:p>
      <w:pPr>
        <w:pStyle w:val="Normal"/>
        <w:jc w:val="right"/>
        <w:rPr/>
      </w:pPr>
      <w:r>
        <w:rPr/>
        <w:t>w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: NALEŻNOŚCI WYMAG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długoterminowe,</w:t>
              <w:br/>
              <w:t xml:space="preserve"> z teg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życzki W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redyty konsorcj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linie kredytowe obsługiwane przez ban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krótkotermi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należności, z teg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 W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yty-konsorcjum obsługiwane przez Ban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yty – linie obsługiwane przez Ban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 w postępowaniu układowym, ugody (pomniejszone o odpisy i rozliczenia międzyokresowe przychodów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achunki z pracownikami:</w:t>
            </w:r>
          </w:p>
          <w:p>
            <w:pPr>
              <w:pStyle w:val="Akapitzlist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życzki z ZFŚS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pozostałe rozrachunki </w:t>
              <w:br/>
              <w:t xml:space="preserve">  z pracownik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opłaty odsetek od pożyc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rozrachun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Zobowiązania Wojewódzkiego Funduszu Ochrony Środowiska i Gospodarki Wodnej</w:t>
        <w:br/>
        <w:t>w Katowicach wg stanu na 30.06. ………… roku</w:t>
      </w:r>
    </w:p>
    <w:p>
      <w:pPr>
        <w:pStyle w:val="Normal"/>
        <w:jc w:val="right"/>
        <w:rPr/>
      </w:pPr>
      <w:r>
        <w:rPr/>
        <w:t>w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: ZOBOWIĄZANIA WYMAG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a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a krótkoterminowe, z teg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a z tytułu dostaw i usłu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a z tytułu podatku PFR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zobowiązania finansowe: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płata do odsetek od kredytów preferen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zobowiązania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awy niefakturowane,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płata na zakup udziałów,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liczenie z Radcą Prawnym (zastępstwa procesow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usze specj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a pozabilan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liczenia międzyokre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y księgowy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WFOŚiGW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8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6372" w:firstLine="3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52:00Z</dcterms:created>
  <dc:creator>Grzegorz</dc:creator>
  <dc:description/>
  <cp:keywords/>
  <dc:language>en-US</dc:language>
  <cp:lastModifiedBy>Grzegorz</cp:lastModifiedBy>
  <dcterms:modified xsi:type="dcterms:W3CDTF">2010-07-09T09:52:00Z</dcterms:modified>
  <cp:revision>2</cp:revision>
  <dc:subject/>
  <dc:title/>
</cp:coreProperties>
</file>