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ind w:left="2124" w:firstLine="708"/>
        <w:jc w:val="left"/>
        <w:rPr/>
      </w:pP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Uchwała nr 2714/297/VI/2021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 dnia 15.12.2021 r.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zatwierdzenia korekty rocznego planu finansowego na 2021 rok Wojewódzkiego Ośrodka Ruchu Drogowego w Kat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Na podstawie art. 41 ust. 1 ustawy z dnia 5 czerwca 1998r. o samorządzie województwa             (Dz.U. z 2020r. poz. 1668) w związku z § 6 ust. 3 pkt 1 Statutu Wojewódzkiego Ośrodka Ruchu Drogowego w Katowicach nadanego Uchwałą Sejmiku Województwa Śląskiego Nr V/41/13/2017 z dnia 28.08.2017r.)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twierdza się korektę Rocznego planu finansowego na 2021 rok Wojewódzkiego Ośrodka Ruchu Drogowego w Katowicach stanowiącego załącznik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5:00Z</dcterms:created>
  <dc:creator>UW</dc:creator>
  <dc:description/>
  <cp:keywords/>
  <dc:language>en-US</dc:language>
  <cp:lastModifiedBy>Komur Bartosz</cp:lastModifiedBy>
  <cp:lastPrinted>1995-11-21T17:41:00Z</cp:lastPrinted>
  <dcterms:modified xsi:type="dcterms:W3CDTF">2021-12-23T09:0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