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/>
        <w:ind w:left="2124" w:firstLine="708"/>
        <w:jc w:val="left"/>
        <w:rPr/>
      </w:pPr>
      <w:r>
        <w:rPr>
          <w:rFonts w:eastAsia="Arial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 xml:space="preserve">Uchwała nr 2713/297/VI/2021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276"/>
        <w:ind w:left="2832" w:firstLine="708"/>
        <w:rPr/>
      </w:pPr>
      <w:r>
        <w:rPr>
          <w:rFonts w:cs="Arial" w:ascii="Arial" w:hAnsi="Arial"/>
          <w:sz w:val="21"/>
          <w:szCs w:val="21"/>
        </w:rPr>
        <w:t xml:space="preserve">z dnia 15.12.2021 r.                   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</w:rPr>
        <w:t>zatwierdzenia korekty informacji o wyniku finansowym za 2020 rok wraz z informacją                     o środkach  przeznaczonych na inwestycje oraz BRD Wojewódzkiego Ośrodka Ruchu Drogowego w Bielsku Biał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41 ust. 1 ustawy z dnia 5 czerwca 1998r. o samorządzie województwa                             (t.j. Dz.U. z 2020r. Poz. 1668), § 5 ust. 2 Rozporządzenia Ministra Infrastruktury  w sprawie szczegółowych warunków gospodarki finansowej wojewódzkiego ośrodka ruchu drogowego oraz szczegółowych warunków ewidencji przychodów i kosztów związanych z działalnością ośrodka (Dz.U. z 2002r. Nr 176 poz. 1443) w związku z § 6 ust. 3 pkt 2 Statutu Wojewódzkiego Ośrodka Ruchu Drogowego w Bielsku Białej (nadany Uchwałą Nr VI/10/16/2019 Sejmiku Województwa Śląskiego z dnia 24 czerwca 2019r.).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uchwal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1"/>
          <w:szCs w:val="21"/>
        </w:rPr>
        <w:t>§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twierdza się korektę informacji o wyniku finansowym za 2020 rok wraz z informacją                                   o środkach przeznaczonych na inwestycje oraz BRD Wojewódzkiego Ośrodka Ruchu Drogowego w Bielsku Białej zgodnie z załącznikiem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2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iniejsza wchodzi w życie z dniem podjęcia.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suppressAutoHyphens w:val="true"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9:00Z</dcterms:created>
  <dc:creator>UW</dc:creator>
  <dc:description/>
  <cp:keywords/>
  <dc:language>en-US</dc:language>
  <cp:lastModifiedBy>Komur Bartosz</cp:lastModifiedBy>
  <cp:lastPrinted>1995-11-21T17:41:00Z</cp:lastPrinted>
  <dcterms:modified xsi:type="dcterms:W3CDTF">2021-12-23T09:02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