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ind w:left="2124" w:firstLine="708"/>
        <w:jc w:val="left"/>
        <w:rPr/>
      </w:pPr>
      <w:r>
        <w:rPr>
          <w:rFonts w:eastAsia="Arial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Uchwała nr 2710/297/VI/2021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ind w:left="2832" w:firstLine="708"/>
        <w:rPr/>
      </w:pPr>
      <w:r>
        <w:rPr>
          <w:rFonts w:cs="Arial" w:ascii="Arial" w:hAnsi="Arial"/>
          <w:sz w:val="21"/>
          <w:szCs w:val="21"/>
        </w:rPr>
        <w:t>z dnia 15.12.2021 r.</w:t>
      </w:r>
    </w:p>
    <w:p>
      <w:pPr>
        <w:pStyle w:val="Normal"/>
        <w:spacing w:lineRule="auto" w:line="276"/>
        <w:ind w:left="2832" w:firstLine="708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</w:rPr>
        <w:t>zatwierdzenia korekty rocznego planu finansowego na 2021 rok Wojewódzkiego Ośrodka Ruchu Drogowego w Bielsku Biał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Na podstawie art. 41 ust. 1 ustawy z dnia 5 czerwca 1998r. o samorządzie województwa                             (t.j. Dz.U. z 2020r. Poz. 1668), § 5 ust. 2 Rozporządzenia Ministra Infrastruktury  w sprawie szczegółowych warunków gospodarki finansowej wojewódzkiego ośrodka ruchu drogowego oraz szczegółowych warunków ewidencji przychodów i kosztów związanych z działalnością ośrodka (Dz.U. z 2002r. Nr 176 poz. 1443) w związku z § 6 ust. 3 pkt 2 Statutu Wojewódzkiego Ośrodka Ruchu Drogowego w Bielsku Białej (nadany Uchwałą Nr VI/10/16/2019 Sejmiku Województwa Śląskiego z dnia 24 czerwca 2019r.)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twierdza się korektę rocznego planu finansowego na 2021 rok Wojewódzkiego Ośrodka Ruchu Drogowego w Bielsku Białej zgodnie z załącznikiem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§ 2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iniejsza wchodzi w życie z dniem podjęcia.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4:00Z</dcterms:created>
  <dc:creator>UW</dc:creator>
  <dc:description/>
  <cp:keywords/>
  <dc:language>en-US</dc:language>
  <cp:lastModifiedBy>Komur Bartosz</cp:lastModifiedBy>
  <cp:lastPrinted>1995-11-21T17:41:00Z</cp:lastPrinted>
  <dcterms:modified xsi:type="dcterms:W3CDTF">2021-12-23T08:44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