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489/265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6.06.2018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udzielenia pełnomocnictwa Panu Dariuszowi Wilczakowi – zastępcy dyrektora Wydziału Edukacji i Nauki Urzędu Marszałkowskiego Województwa Śląskiego</w:t>
      </w:r>
    </w:p>
    <w:p>
      <w:pPr>
        <w:pStyle w:val="Akapitzlist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Na podstawie art. 41 ust. 1 i ust. 2 pkt 6, art. 57 ust. 5 ustawy z dnia 5 czerwca 1998 r. </w:t>
        <w:br/>
        <w:t xml:space="preserve">o samorządzie województwa (Dz. U. z 2018 r., poz. 913 z późn. zm.), art. 29 ust. 1 pkt 2, art. 68 ust. 7 i ust. 9, art. 107 ust. 6, ust. 8 i ust. 9, art. 108a ust.1 i ust. 9, art. 127 ust. 16 ustawy z dnia 14 grudnia 2016 r. Prawo oświatowe (Dz. U. z 2018 r., poz. 996 z późn. zm.), art. 220 ust. 1 pkt 3, </w:t>
        <w:br/>
        <w:t xml:space="preserve">art. 222 ust. 4 ustawy z dnia 14 grudnia 2016 r. Przepisy wprowadzające ustawę – Prawo oświatowe (Dz. U. z 2017 r., poz. 60 z późn zm.), art. 90 g ust. 10 i ust.11 ustawy z dnia 7 września 1991 r. </w:t>
        <w:br/>
        <w:t xml:space="preserve">o systemie oświaty (Dz. U. z 2017 r., poz. 2198 z późn. zm.) </w:t>
      </w:r>
      <w:r>
        <w:rPr>
          <w:rFonts w:cs="Arial"/>
          <w:color w:val="000000"/>
        </w:rPr>
        <w:t>art. 9g ust. 2</w:t>
      </w:r>
      <w:r>
        <w:rPr>
          <w:rFonts w:cs="Arial"/>
        </w:rPr>
        <w:t xml:space="preserve">, art. 30a ust. 1 – ust. 6 ustawy z dnia 26 stycznia 1982 r. Karta Nauczyciela (Dz. U. z 2018 r., poz. 967), art. 7 ust. 3 i ust. 6 ustawy z dnia 27 października 2017 r. o Ogólnopolskiej Sieci Edukacyjnej (Dz. U. z 2017 r., poz. 2184), § 21 ust. 2 rozporządzenia Ministra Edukacji Narodowej z dnia 25 sierpnia 2017 r. w sprawie sposobu prowadzenia przez publiczne przedszkola, szkoły i placówki dokumentacji przebiegu nauczania, działalności wychowawczej i opiekuńczej oraz rodzajów tej dokumentacji (Dz. U. </w:t>
        <w:br/>
        <w:t xml:space="preserve">z 2017 r., poz. 1646); § 3 ust. 1 i § 7 ust. 3 rozporządzenia Ministra Edukacji Narodowej i Sportu </w:t>
        <w:br/>
        <w:t xml:space="preserve">z dnia 7 lutego 2012 roku w sprawie ramowych planów nauczania w szkołach publicznych (Dz. U. </w:t>
        <w:br/>
        <w:t xml:space="preserve">z 2012 r., poz. 204 z późn. zm.), § 3 ust. 1, § 4 ust. 4, § 7 ust. 3 rozporządzenia Ministra Edukacji Narodowej z dnia 28 marca 2017 roku w sprawie ramowych planów nauczania dla publicznych szkół (Dz. U. z 2017 r., poz. 703), </w:t>
      </w:r>
      <w:r>
        <w:rPr>
          <w:rFonts w:cs="Arial"/>
          <w:bCs/>
        </w:rPr>
        <w:t>§ 5 ust. 4, § 8 ust. 9 i ust. 12, § 15 ust. 1 rozporządzenia Ministra Edukacji Narodowej z dnia 17 marca 2017 roku w sprawie szczegółowej organizacji publicznych szkół i przedszkoli (Dz. U. z 2017 r., poz. 649 z późn. zm.),</w:t>
      </w:r>
      <w:r>
        <w:rPr>
          <w:rFonts w:cs="Arial"/>
        </w:rPr>
        <w:t xml:space="preserve"> § 26 ust. 2 rozporządzenia Ministra Rodziny, Pracy i Polityki Społecznej z dnia 15 września 2016 r. w sprawie kolegiów pracowników służb społecznych (Dz. U. z 2016 r., poz. 1543), </w:t>
      </w:r>
      <w:r>
        <w:rPr>
          <w:rFonts w:cs="Arial"/>
          <w:bCs/>
        </w:rPr>
        <w:t>§ 4 ust. 3 i § 34 ust. 2 rozporządzenia Ministra Edukacji Narodowej z dnia 11 stycznia 2012 r. w sprawie kształcenia ustawicznego w formach pozaszkolnych (Dz. U. z 2014 r., poz. 622),</w:t>
      </w:r>
      <w:r>
        <w:rPr>
          <w:rFonts w:cs="Arial"/>
        </w:rPr>
        <w:t xml:space="preserve"> </w:t>
      </w:r>
      <w:r>
        <w:rPr>
          <w:rFonts w:cs="Arial"/>
          <w:bCs/>
        </w:rPr>
        <w:t>§ 4 ust. 3 i § 34 ust. 2 rozporządzenia Ministra Edukacji Narodowej z dnia 18 sierpnia 2017 r. w sprawie kształcenia ustawicznego w formach pozaszkolnych (Dz. U. z 2017 r., poz. 1632),</w:t>
      </w:r>
      <w:r>
        <w:rPr>
          <w:rFonts w:cs="Arial"/>
        </w:rPr>
        <w:t xml:space="preserve"> § 3 ust. 2 rozporządzenia Ministra Edukacji Narodowej z dnia 9 sierpnia 2011 roku w sprawie dopuszczalnych form realizacji obowiązkowych zajęć wychowania fizycznego (Dz. U. z 2011 r., Nr 175 poz. 1042), § 4 ust. 2 rozporządzenia Ministra Edukacji Narodowej z dnia 29 czerwca 2017 r. w sprawie dopuszczalnych form realizacji obowiązkowych zajęć wychowania fizycznego (Dz. U. z 2017, poz. 1322), § 5 ust. 5, § 9 ust.5, § 12 ust. 2 zał. nr 2, § 5 ust. 5, § 11 ust. 5, § 14 ust. 2 zał. nr 3, § 5 ust. 5, § 14 ust. 2 zał. nr 4, § 5 ust. 5, § 12 ust. 5, § 15 ust. 2 zał. 5 a, § 5 ust. 5, § 13 ust. 5, § 16 ust. 2 zał. nr 5 b, § 5 ust. 5, § 10 ust. 5, § 13 ust. 2 zał. </w:t>
        <w:br/>
        <w:t xml:space="preserve">nr 5 c, § 5 ust. 5, § 12 ust. 5, § 15 ust. 2 zał. nr 5 d, § 5 ust. 5, § 12 ust. 5, § 15 ust. 2 zał. nr 5 e, § 5 ust. 4, §12 ust. 2 zał. 5 f rozporządzenia Ministra Edukacji Narodowej z dnia 21.05.2001 r. w sprawie ramowych statutów publicznego przedszkola oraz publicznych szkół (Dz. U. z 2001 r. Nr 61, poz. 624 z późn. zm.), § 6 ust. 1 zał. nr 1 § 6 ust. 2 zał. nr 3, § 6 ust. 2 zał. nr 5 rozporządzenia Ministra Edukacji Narodowej i Sportu z dnia 7.03.2005 r. w sprawie ramowych statutów placówek publicznych (Dz. U. z 2005 r., Nr 52 poz. 466), § 8 ust. 1 zał. nr 1 rozporządzenia Ministra Edukacji Narodowej z dnia 21.07.2017 r. w sprawie ramowych statutów: publicznej placówki kształcenia ustawicznego, publicznej placówki kształcenia praktycznego oraz publicznego ośrodka dokształcania i doskonalenia zawodowego (Dz. U. z 2017 r., poz. 1451), § 7 ust. 1 załącznika </w:t>
        <w:br/>
        <w:t xml:space="preserve">do rozporządzenia Ministra Edukacji Narodowej i Sportu z dnia 29 kwietnia 2003 r. w sprawie ramowego statutu publicznej biblioteki pedagogicznej (Dz. U. z 2003 r., Nr 89 poz. 825), § 5 ust. 4 rozporządzenia Ministra Edukacji Narodowej i Sportu z dnia 18 kwietnia 2002 roku w sprawie organizacji roku szkolnego (Dz. U. z 2002 r., Nr 46 poz. 432 z późn. zm.), § 5 ust. 5 rozporządzenia Ministra Edukacji Narodowej z dnia 11 sierpnia 2017 roku </w:t>
        <w:br/>
        <w:t xml:space="preserve">w sprawie organizacji roku szkolnego (Dz. U. z 2017 r., poz. 1603), § 3 ust. 2 oraz § 9 ust. 3 rozporządzenia Ministra Edukacji Narodowej z dnia 28 sierpnia 2014 r. w sprawie indywidualnego nauczania dzieci i młodzieży (Dz. U. z 2014 r., poz. 1157 z późn. zm.), § 3 ust. 2 oraz § 9 ust. 3 rozporządzenia Ministra Edukacji Narodowej z dnia 9 sierpnia 2017 r. w sprawie indywidualnego obowiązkowego rocznego przygotowania przedszkolnego dzieci i indywidualnego nauczania dzieci </w:t>
        <w:br/>
        <w:t xml:space="preserve">i młodzieży (Dz. U. z 2017 r., poz. 1616), § 21 ust. 3 i ust. 5, § 76 ust. 4 i ust. 8 rozporządzenia Ministra Edukacji Narodowej z dnia 2.11.2015 r. w sprawie rodzajów i szczegółowych zasad działania placówek publicznych, warunków pobytu dzieci i młodzieży w tych placówkach </w:t>
        <w:br/>
        <w:t xml:space="preserve">oraz wysokości i zasad odpłatności wnoszonej przez rodziców za pobyt ich dzieci w tych placówkach (Dz. U. z 2015 r., poz. 1872 z późn. zm.), § 21 ust. 3 i ust. 5, § 36 ust. 4, ust. 5 i ust. 6, § 39 ust. 4, § 47 ust. 2, § 78 ust. 4 i ust. 8, rozporządzenia Ministra Edukacji Narodowej z dnia 11 sierpnia 2017 r. w sprawie publicznych placówek oświatowo-wychowawczych, młodzieżowych ośrodków wychowawczych, młodzieżowych ośrodków socjoterapii, specjalnych ośrodków szkolno-wychowawczych, specjalnych ośrodków wychowawczych, ośrodków rewalidacyjno-wychowawczych oraz placówek zapewniających opiekę i wychowanie uczniom w okresie pobierania nauki poza miejscem stałego zamieszkania (Dz. U. z 2017 r., poz. 1606), § 3 ust. 1 i § 8 ust. 2 rozporządzenia Ministra Edukacji Narodowej z dnia 8 marca 2013 r. w sprawie organizacji kształcenia oraz warunków i form realizowania specjalnych działań opiekuńczo-wychowawczych w przedszkolach </w:t>
        <w:br/>
        <w:t xml:space="preserve">i szkołach specjalnych, zorganizowanych w podmiotach leczniczych i jednostkach pomocy społecznej (Dz. U. z 2013 r., poz. 380), § 3 ust. 1 i § 7 ust. 2 rozporządzenia Ministra Edukacji Narodowej z dnia 24 sierpnia 2017 r. w sprawie organizacji kształcenia oraz warunków i form realizowania specjalnych działań opiekuńczo-wychowawczych w przedszkolach i szkołach specjalnych, zorganizowanych w podmiotach leczniczych i jednostkach pomocy społecznej </w:t>
        <w:br/>
        <w:t xml:space="preserve">(Dz. U. z 2017 r., poz. 1654), § 2 ust. 2 i ust. 4 rozporządzenia Ministra Edukacji Narodowej z dnia 14 kwietnia 1992 r. w sprawie warunków i sposobu organizowania nauki religii w publicznych przedszkolach i szkołach (Dz. U. z 1992 r., Nr 36 poz. 155 z późn. zm.), § 7 ust. 2 i § 12 rozporządzenia Ministra Edukacji Narodowej z dnia 15 października 2012 roku w sprawie warunków tworzenia, organizacji oraz działania oddziałów sportowych, szkół sportowych oraz szkół mistrzostwa sportowego (Dz. U. z 2012 r., poz. 1129), § 9 ust. 2 rozporządzenia Ministra Edukacji Narodowej z dnia 27 marca 2017 roku w sprawie oddziałów i szkół sportowych oraz oddziałów </w:t>
        <w:br/>
        <w:t xml:space="preserve">i szkół mistrzostwa sportowego (Dz. U. z 2017 r., poz. 671), </w:t>
      </w:r>
      <w:r>
        <w:rPr>
          <w:rFonts w:cs="Arial"/>
          <w:bCs/>
        </w:rPr>
        <w:t xml:space="preserve">§ 4 ust. 1 rozporządzenia Ministra Edukacji Narodowej i Sportu z dnia 20 grudnia 2003 r. w sprawie akredytacji placówek doskonalenia nauczycieli (Dz. U. z 2003 r., Nr 227 poz. 2248 z późn. zm.), </w:t>
      </w:r>
      <w:r>
        <w:rPr>
          <w:rFonts w:cs="Arial"/>
        </w:rPr>
        <w:t xml:space="preserve">§ 23 ust. 7 rozporządzenia Ministra Edukacji Narodowej z dnia 29 września 2016 r. w sprawie placówek doskonalenia nauczycieli </w:t>
        <w:br/>
        <w:t xml:space="preserve">(Dz. U. z 2016 r., poz. 1591), § 18 ust. 2 rozporządzenia Ministra Edukacji Narodowej i Sportu z dnia 31 grudnia 2002 roku w sprawie bezpieczeństwa i higieny w publicznych i niepublicznych szkołach </w:t>
        <w:br/>
        <w:t xml:space="preserve">i placówkach (Dz. U. z 2003 r., Nr 6 poz. 69 z późn. zm.), § 6 ust. 3 rozporządzenia Ministra Edukacji Narodowej z dnia 24 sierpnia 2017 r. w sprawie organizowania wczesnego wspomagania rozwoju dzieci (Dz. U. z 2017 r., poz. 1635), § 1 ust. 2, § 8, § 9 ust. 1 i ust. 2, § 11 rozporządzenia Ministra Edukacji Narodowej z dnia 18 sierpnia 2017 r. w sprawie warunków i sposobu wykonywania przez przedszkola, szkoły i placówki publiczne zadań umożliwiających podtrzymanie poczucia tożsamości narodowej, etnicznej i językowej uczniów należących do mniejszości narodowych </w:t>
        <w:br/>
        <w:t xml:space="preserve">i etnicznych oraz społeczności posługującej się językiem regionalnym (Dz. U. z 2017 r., poz. 1627), art. 19 a ustawy z dnia 24 kwietnia 2003 r. o działalności pożytku publicznego i o wolontariacie </w:t>
        <w:br/>
        <w:t xml:space="preserve">(Dz. U. z 2018 r., poz. 450 z późn. zm.), pkt 3.1. „Zasad przyznawania i rozliczania dotacji z budżetu Województwa Śląskiego przyznawanych organizacjom pozarządowym oraz podmiotom, o których mowa w art. 3 ust. 3 ustawy z dnia 24 kwietnia 2003 r. o działalności pożytku publicznego </w:t>
        <w:br/>
        <w:t xml:space="preserve">i o wolontariacie oraz w ustawie z dnia 11 września 2015 r. o zdrowiu publicznym” przyjętych uchwałą nr 793/251/V/2018 Zarządu Województwa Śląskiego z dnia 03.04.2018 r., § 7 Zasad dysponowania środkami finansowymi przeznaczonymi na pomoc zdrowotną dla nauczycieli szkół </w:t>
        <w:br/>
        <w:t>i placówek oświatowych, dla których organem prowadzącym jest Województwo Śląskie, korzystających z opieki zdrowotnej, stanowiących załącznik do Uchwały Sejmiku Województwa Śląskiego Nr IV/13/2/2011 z dnia 12 września 2011 r. w sprawie przyjęcia Zasad dysponowania środkami finansowymi przeznaczonymi na pomoc zdrowotną dla nauczycieli szkół i placówek oświatowych, dla których organem prowadzącym jest Województwo Śląskie, korzystających z opieki zdrowotnej (z późniejszymi zmianami) oraz § 6 ust. 3 Statutu Planetarium i Obserwatorium Astronomicznego im. Mikołaja Kopernika w Chorzowie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Udziela się Panu Dariuszowi Wilczakowi – zastępcy dyrektora Wydziału Edukacji i Nauki Urzędu Marszałkowskiego Województwa Śląskiego pełnomocnictwa w brzmieniu stanowiącym załącznik </w:t>
        <w:br/>
        <w:t>do niniejszej uchwały.</w:t>
      </w:r>
    </w:p>
    <w:p>
      <w:pPr>
        <w:pStyle w:val="RodekTre13"/>
        <w:rPr/>
      </w:pPr>
      <w:r>
        <w:rPr/>
        <w:t>§ 2.</w:t>
      </w:r>
    </w:p>
    <w:p>
      <w:pPr>
        <w:pStyle w:val="RodekTre13"/>
        <w:jc w:val="left"/>
        <w:rPr/>
      </w:pPr>
      <w:r>
        <w:rPr/>
        <w:t xml:space="preserve">Traci moc obowiązującą uchwała Zarządu Województwa Śląskiego nr 297/241/V/2018 z dnia </w:t>
        <w:br/>
        <w:t>13 lutego 2018 r.</w:t>
      </w:r>
    </w:p>
    <w:p>
      <w:pPr>
        <w:pStyle w:val="RodekTre13"/>
        <w:rPr/>
      </w:pPr>
      <w:r>
        <w:rPr/>
        <w:t>§ 3.</w:t>
      </w:r>
    </w:p>
    <w:p>
      <w:pPr>
        <w:pStyle w:val="Tre13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3:00Z</dcterms:created>
  <dc:creator>Rafał Leśniak</dc:creator>
  <dc:description/>
  <dc:language>en-US</dc:language>
  <cp:lastModifiedBy>Auguścik Patrycja</cp:lastModifiedBy>
  <cp:lastPrinted>2018-06-15T14:04:00Z</cp:lastPrinted>
  <dcterms:modified xsi:type="dcterms:W3CDTF">2018-07-02T07:43:00Z</dcterms:modified>
  <cp:revision>2</cp:revision>
  <dc:subject/>
  <dc:title/>
</cp:coreProperties>
</file>