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łącznik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>do Uchwały nr 1489/265/V/2018</w:t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>z dnia 26.06.2018 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łnomocnictwo</w:t>
      </w:r>
    </w:p>
    <w:p>
      <w:pPr>
        <w:pStyle w:val="Heading4"/>
        <w:numPr>
          <w:ilvl w:val="3"/>
          <w:numId w:val="4"/>
        </w:numPr>
        <w:ind w:left="17" w:hanging="0"/>
        <w:jc w:val="center"/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  <w:t>Nr 00189/2018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Arial" w:ascii="Arial" w:hAnsi="Arial"/>
          <w:bCs w:val="false"/>
          <w:i w:val="false"/>
          <w:color w:val="000000"/>
          <w:sz w:val="21"/>
          <w:szCs w:val="21"/>
        </w:rPr>
        <w:t>z dnia 26 czerwca 2018 roku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</w:r>
    </w:p>
    <w:p>
      <w:pPr>
        <w:pStyle w:val="Normal"/>
        <w:ind w:left="17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Zarząd Województw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udziela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anu Dariuszowi Wilczakowi – zastępcy dyrektora Wydziału Edukacji i Nauk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Urzędu Marszałkowskiego Województwa Śląskieg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Bezodstpw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łnomocnictwa do: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akceptowania ustalonych przez dyrektora szkoły prowadzącej kształcenie zawodowe zawodów, w których kształci szkoła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akceptowania określonej przez dyrektora szkoły liczby uczniów w grupie wychowawczej </w:t>
        <w:br/>
        <w:t>w internacie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yznaczania nauczyciela pełniącego zastępstwo w przypadku nieobecności dyrektora jednostki oświatowej, w której nie utworzono stanowiska wicedyrektora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akceptowania ustalonych przez dyrektora szkoły warunków korzystania z internatu, </w:t>
        <w:br/>
        <w:t>w tym wysokości opłat za zakwaterowanie i wyżywienie, a także terminów i sposobu ich wnoszenia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zwalniania rodziców albo pełnoletniego ucznia z całości lub części opłat </w:t>
        <w:br/>
        <w:t>za zakwaterowanie w internacie w przypadku szczególnie trudnej sytuacji materialnej rodziny lub w szczególnie uzasadnionych przypadkach losowych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akceptowania wprowadzenia przez dyrektora szkoły lub placówki szczególnego nadzoru nad pomieszczeniami szkoły lub placówki lub terenem wokół szkoły lub placówki w postaci środków technicznych umożliwiających rejestrację obrazu (monitoring) oraz uzgadnianie odpowiednich środków technicznych i organizacyjnych w celu ochrony przechowywanych nagrań obrazu oraz danych osobowych uczniów, pracowników i innych osób, których                        w wyniku tych nagrań można zidentyfikować, uzyskanych w wyniku monitoringu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kładania na nauczyciela zatrudnionego w szkole lub placówce na podstawie mianowania lub umowy o pracę na czas nieokreślony obowiązku podjęcia pracy w innej szkole lub szkołach, a także na tym samym lub – za jego zgodą – na innym stanowisku, w celu uzupełnienia tygodniowego obowiązkowego wymiaru zajęć dydaktycznych, wychowawczych lub opiekuńczych także w wymiarze większym niż ½ obowiązkowego wymiaru zajęć, jeżeli           w dotychczasowym miejscu pracy nie jest możliwe zapewnienie nauczycielowi prowadzenia zajęć w wymiarze, co najmniej ½ obowiązkowego wymiaru zajęć (do dnia 31 sierpnia                 2019 r.)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wyrażania zgody dyrektorowi szkoły zatrudnionemu w pełnym wymiarze zajęć </w:t>
        <w:br/>
        <w:t xml:space="preserve">na podjęcie lub kontynuowanie dodatkowego zatrudnienia na podstawie stosunku pracy </w:t>
        <w:br/>
        <w:t>w innej szkole (do dnia 31 sierpnia 2019 r.)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akceptowania wysokości stypendium, przyznawanego przez jednostki oświatowe prowadzone przez Województwo Śląskie za wyniki w nauce lub za osiągnięcia sportowe.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powoływania komisji egzaminacyjnej dla nauczyciela ubiegającego się o awans </w:t>
        <w:br/>
        <w:t>na stopień nauczyciela mianowanego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przedkładania sprawozdania z wysokości średnich wynagrodzeń na poszczególnych stopniach awansu zawodowego w jednostkach oświatowych prowadzonych przez Województwo Śląskie regionalnej izbie obrachunkowej, Sejmikowi Województwa Śląskiego, dyrektorom jednostek oświatowych prowadzonych przez Województwo Śląskie i związkom zawodowym zrzeszającym nauczycieli tych jednostek oświatowych;</w:t>
      </w:r>
    </w:p>
    <w:p>
      <w:pPr>
        <w:pStyle w:val="Bezodstpw"/>
        <w:ind w:left="426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Bezodstpw"/>
        <w:ind w:left="426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Bezodstpw"/>
        <w:ind w:left="426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Bezodstpw"/>
        <w:ind w:left="426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składania do operatora Ogólnopolskiej Sieci Edukacyjnej wniosku o świadczenie usług, </w:t>
        <w:br/>
        <w:t>o których mowa w art. 5 pkt 2 i 3 lub art. 6 ustawy o Ogólnopolskiej Sieci Edukacyjnej albo wyrażania zgody dyrektorowi szkoły na złożenie takiego wniosku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yrażania zgody na prowadzenie dzienników, o których mowa w rozporządzeniu w sprawie sposobu prowadzenia przez publiczne przedszkola, szkoły i placówki dokumentacji przebiegu nauczania, działalności wychowawczej i opiekuńczej oraz rodzajów tej dokumentacji, wyłącznie w postaci elektronicznej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przyznawania, nie więcej niż 3 godzin tygodniowo dla każdego oddziału, </w:t>
        <w:br/>
        <w:t>w przypadkach określonych w § 3 ust. 1 rozporządzenia Ministra Edukacji Narodowej z dnia 7 lutego 2012 roku w sprawie ramowych planów nauczania w szkołach publicznych.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yrażania zgody na dokonanie podziału na grupy oddziału liczącego nie więcej niż 30 uczniów na zajęciach, o których mowa w § 7 ust. 1 - 4 rozporządzenia Ministra Edukacji Narodowej z dnia 7 lutego 2012 roku w sprawie ramowych planów nauczania w szkołach publicznych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przyznawania, na wniosek dyrektora szkoły, nie więcej niż 3 godzin tygodniowo dla każdego oddziału (grupy międzyoddziałowej lub grupy międzyklasowej) w danym roku szkolnym, </w:t>
        <w:br/>
        <w:t xml:space="preserve">a w przypadku szkół w zakładach poprawczych i schroniskach dla nieletnich – od 6 do 12 godzin zajęć edukacyjnych wymienionych w § 3 ust. 1 pkt 1 - 4 rozporządzenia Ministra Edukacji Narodowej z dnia 28 marca 2017 roku w sprawie ramowych planów nauczania </w:t>
        <w:br/>
        <w:t>dla publicznych szkół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akceptowania realizacji w liceum ogólnokształcącym i technikum, w grupie międzyszkolnej, przedmiotów ujętych w podstawie programowej kształcenia ogólnego w zakresie rozszerzonym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yrażania zgody na dokonanie podziału na grupy oddziału liczącego odpowiednio nie więcej niż 24, 26 lub 30 uczniów na zajęciach, o których mowa w § 7 ust. 1 - 4 i 7 rozporządzenia Ministra Edukacji Narodowej z dnia 28 marca 2017 roku w sprawie ramowych planów nauczania dla publicznych szkół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yrażania zgody na odstąpienie od podziału, o którym mowa w § 5 ust. 3 rozporządzenia Ministra Edukacji Narodowej z dnia 27 marca 2017 roku w sprawie szczegółowej organizacji publicznych szkół i przedszkoli i zwiększenie liczby uczniów w oddziale ponad liczbę ustaloną w § 5 ust. 2 cyt. Rozporządzenia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wyrażania zgody na prowadzenie działalności przez internat w czasie ferii letnich </w:t>
        <w:br/>
        <w:t>i zimowych oraz wiosennej i zimowej przerwy świątecznej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akceptowania organizacji dodatkowych zajęć w formach pozaszkolnych dla uczniów, w tym młodocianych pracowników w przypadku szkoły branżowej I stopnia, w szkole prowadzącej kształcenie zawodowe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akceptowania formy, miejsca i terminów praktyk zawodowych organizowanych przez kolegium pracowników służb społecznych;</w:t>
      </w:r>
    </w:p>
    <w:p>
      <w:pPr>
        <w:pStyle w:val="Bezodstpw"/>
        <w:numPr>
          <w:ilvl w:val="0"/>
          <w:numId w:val="3"/>
        </w:numPr>
        <w:ind w:left="426" w:hanging="426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wyrażania zgody na mniejszą niż 20 liczbę słuchaczy kwalifikacyjnego kursu zawodowego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akceptowania wysokości opłat za kształcenie prowadzone w formach pozaszkolnych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akceptowania propozycji zajęć wychowania fizycznego do wyboru przez uczniów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yrażania zgody na ustalanie przez dyrektora szkoły innych niż ustalone na podstawie § 5 ust. 1 Rozporządzenia z dnia 18 kwietnia 2002 r. w sprawie organizacji roku szkolnego dodatkowych dni wolnych od zajęć dydaktyczno-wychowawczych, pod warunkiem zrealizowania zajęć przypadających w te dni w wyznaczone soboty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wyrażania zgody na ustalanie przez dyrektora szkoły innych niż ustalone na podstawie </w:t>
        <w:br/>
        <w:t>§ 5 ust. 1 rozporządzenia z dnia 28 sierpnia 2017 r. w sprawie organizacji roku szkolnego dodatkowych dni wolnych od zajęć dydaktyczno-wychowawczych, pod warunkiem zrealizowania zajęć przypadających w te dni w wyznaczone soboty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wyrażania zgody na ustalenie przez dyrektora wyższego tygodniowego wymiaru godzin zajęć indywidualnego nauczania niż maksymalny wymiar określony w rozporządzeniu Ministra Edukacji Narodowej z dnia 28 sierpnia 2014 r. w sprawie indywidualnego nauczania dzieci i młodzieży i w rozporządzeniu Ministra Edukacji Narodowej z dnia 9 sierpnia 2017 r. w sprawie indywidualnego obowiązkowego rocznego przygotowania przedszkolnego dzieci </w:t>
        <w:br/>
        <w:t>i indywidualnego nauczania dzieci i młodzieży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uzgadniania zakresu, miejsca i czasu prowadzenia zajęć indywidualnego nauczania;</w:t>
      </w:r>
    </w:p>
    <w:p>
      <w:pPr>
        <w:pStyle w:val="Bezodstpw"/>
        <w:ind w:left="426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Bezodstpw"/>
        <w:ind w:left="426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Bezodstpw"/>
        <w:ind w:left="426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Bezodstpw"/>
        <w:ind w:left="426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yrażania zgody na uczęszczanie wychowanka młodzieżowego ośrodka wychowawczego do szkoły ponadgimnazjalnej funkcjonującej poza ośrodkiem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yrażania zgody na uczęszczanie wychowanka młodzieżowego ośrodka wychowawczego do szkoły ponadpodstawowej funkcjonującej poza ośrodkiem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yrażania zgody na uczęszczanie do szkoły funkcjonującej w młodzieżowym ośrodku wychowawczym uczniów niebędących wychowankami ośrodka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yrażanie zgody na uczęszczanie wychowanka specjalnego ośrodka szkolno-wychowawczego do szkoły ponadgimnazjalnej funkcjonującej poza ośrodkiem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yrażania zgody na uczęszczanie wychowanka specjalnego ośrodka szkolno-wychowawczego do szkoły ponadpodstawowej funkcjonującej poza ośrodkiem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yrażania zgody na uczęszczanie do szkoły funkcjonującej w specjalnym ośrodku szkolno-wychowawczym uczniów niebędących wychowankami ośrodka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yrażania zgody na uczestniczenie w zajęciach, o których mowa w § 36 ust. 1 pkt 2 rozporządzenia z dnia 2 listopada 2015 r., w specjalnym ośrodku szkolno-wychowawczym dzieci i młodzieży niebędącymi wychowankami ośrodka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yrażania zgody na uczestniczenie w zajęciach, o których mowa w § 37 ust. 1 pkt 3 rozporządzenia z dnia 18 sierpnia 2017 r., w specjalnym ośrodku szkolno-wychowawczym dzieci i młodzieży niebędącymi wychowankami ośrodka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yrażania zgody na zatrudnianie w specjalnym ośrodku szkolno-wychowawczym pomocy wychowawczej do grupy wychowawczej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yrażania zgody na prowadzenie działalności przez specjalny ośrodek szkolno-wychowawczy w okresie zimowej lub wiosennej przerwy świątecznej lub w okresie ferii szkolnych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akceptowania wysokości opłat za posiłki, a także terminu i sposobu ich wnoszenia </w:t>
        <w:br/>
        <w:t>w młodzieżowym ośrodku wychowawczym oraz specjalnym ośrodku szkolno-wychowawczym ustalonych przez dyrektora placówki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zwalniania rodziców dzieci przebywających w młodzieżowym ośrodku wychowawczym </w:t>
        <w:br/>
        <w:t xml:space="preserve">i specjalnym ośrodku szkolno-wychowawczym z całości lub części opłat za posiłki </w:t>
        <w:br/>
        <w:t>w stołówkach tych ośrodków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akceptowania ustalonej przez dyrektora szkoły zorganizowanej w podmiocie leczniczym liczby uczniów w oddziale tej szkoły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zwiększania liczby godzin przeznaczonych na specjalne działania opiekuńczo-wychowawcze w szkole zorganizowanej w podmiocie leczniczym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rganizowania, w porozumieniu z właściwym kościołem lub związkiem wyznaniowym, nauki religii w grupie międzyszkolnej lub pozaszkolnym punkcie katechetycznym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rganizowania nauczania religii danego wyznania w sposób odmienny niż określony </w:t>
        <w:br/>
        <w:t>w § 2 ust. 1-3 rozporządzenia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akceptowania ustalonego przez dyrektora szkoły mistrzostwa sportowego obowiązkowego tygodniowego wymiaru zajęć sportowych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uzgadniania wniosków o przyznanie akredytacji placówkom doskonalenia prowadzonym przez Województwo Śląskie, składanych przez dyrektorów tych placówek, do kuratora oświaty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zatwierdzania planów pracy i aneksów do planów pracy placówek doskonalenia nauczycieli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wyrażania zgody na zawieszenie na czas oznaczony zajęć w szkołach lub placówkach </w:t>
        <w:br/>
        <w:t xml:space="preserve">w przypadkach określonych w § 18 ust. 2 pkt 1 i pkt 2 rozporządzenia Ministra Edukacji Narodowej i Sportu z dnia 31 grudnia 2002 roku w sprawie bezpieczeństwa i higieny </w:t>
        <w:br/>
        <w:t>w publicznych i niepublicznych szkołach i placówkach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yrażania zgody na tworzenie stanowisk kierowniczych w jednostkach oświatowych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yrażania zgody na zmniejszanie w szkołach liczby uczniów w oddziałach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yrażania zgody na zatrudnienie wychowawcy-opiekuna nocnego w internacie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przyznawania godzin na realizację nauki geografii państwa, którego obszarem kulturowym utożsamia się mniejszość kulturowa, zgodnie z zasadami określonymi w § 1 ust. 2 rozporządzenia Ministra Edukacji Narodowej z dnia 18 sierpnia 2017 r. w sprawie warunków i sposobu wykonywania przez przedszkola, szkoły i placówki publiczne zadań umożliwiających podtrzymywanie poczucia tożsamości narodowej, etnicznej i językowej uczniów należących do mniejszości narodowych i etnicznych oraz społeczności posługującej się językiem regionalnym;</w:t>
      </w:r>
    </w:p>
    <w:p>
      <w:pPr>
        <w:pStyle w:val="Bezodstpw"/>
        <w:ind w:left="426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Bezodstpw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Bezodstpw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rganizowania międzyszkolnych zespołów nauczania w przypadku, gdy z powodu zbyt małej liczby zgłoszonych uczniów albo braku nauczyciela nie ma możliwości zorganizowania nauczania języka mniejszości lub języka regionalnego w sposób określony </w:t>
        <w:br/>
        <w:t>w rozporządzeniu Ministra Edukacji Narodowej z dnia 18 sierpnia 2017 r. w sprawie warunków i sposobu wykonywania przez przedszkola, szkoły i placówki publiczne zadań umożliwiających podtrzymywanie poczucia tożsamości narodowej, etnicznej i językowej uczniów należących do mniejszości narodowych i etnicznych oraz społeczności posługującej się językiem regionalnym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wyrażania zgody na mniejszą liczbę uczniów w oddziale, grupie, grupie międzyoddziałowej, grupie międzyklasowej i międzyszkolnym zespole nauczania niż określona w § 7 ust. 1-3 </w:t>
        <w:br/>
        <w:t>i § 8 ust. 4 rozporządzenia Ministra Edukacji Narodowej z dnia 18 sierpnia 2017 r. w sprawie warunków i sposobu wykonywania przez przedszkola, szkoły i placówki publiczne zadań umożliwiających podtrzymywanie poczucia tożsamości narodowej, etnicznej i językowej uczniów należących do mniejszości narodowych i etnicznych oraz społeczności posługującej się językiem regionalnym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spółdziałania z organizacjami mniejszości narodowych i etnicznych oraz społeczności posługujących się językiem regionalnym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wyrażania zgody w przypadkach uzasadnionych potrzebami dziecka i jego rodziny </w:t>
        <w:br/>
        <w:t>na zwiększenie miesięcznego wymiaru godzin zajęć w ramach wczesnego wspomagania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zatwierdzania rozliczeń poszczególnych transz i sprawozdań końcowych z wykonania zadań publicznych wynikających z zawartych umów o wsparcie i powierzenie zadań publicznych realizowanych zgodnie z przepisami Ustawy z dnia 23 kwietnia 2003 roku </w:t>
        <w:br/>
        <w:t>o działalności pożytku publicznego i wolontariacie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uznania celowości realizacji zadania publicznego z pominięciem otwartego konkursu ofert (tzw. „mały grant”) poprzez – przygotowanie przez Wydział Edukacji i Nauki Karty oceny formalnej i merytorycznej oferty wraz z uzasadnieniem celowości zadania, oraz w terminie nie dłuższym niż 7 dni roboczych od dnia wpłynięcia oferty, zamieszczenia oferty </w:t>
        <w:br/>
        <w:t>na okres 7 dni na tablicy ogłoszeń Urzędu Marszałkowskiego Województwa Śląskiego, stronie internetowej Województwa Śląskiego i w Biuletynie Informacji Publicznej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przyznawania pomocy zdrowotnej w formie zasiłku pieniężnego nauczycielom szkół </w:t>
        <w:br/>
        <w:t>i placówek oświatowych, dla których organem prowadzącym jest Województwo Śląskie, korzystających z opieki zdrowotnej;</w:t>
      </w:r>
    </w:p>
    <w:p>
      <w:pPr>
        <w:pStyle w:val="Bezodstpw"/>
        <w:numPr>
          <w:ilvl w:val="0"/>
          <w:numId w:val="3"/>
        </w:numPr>
        <w:ind w:left="426" w:hanging="42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wyrażania zgody na ustaloną przez dyrektora Planetarium i Obserwatorium Astronomicznego im. Mikołaja Kopernika w Chorzowie wysokość opłat za udział w zajęciach organizowanych przez Planetarium w ramach stałych form oraz wyrażanie zgody </w:t>
        <w:br/>
        <w:t>na dokonywanie przez dyrektora Planetarium zniżek i zwolnień z opłat za udział w zajęciach organizowanych przez Planetarium w ramach stałych form.</w:t>
      </w:r>
    </w:p>
    <w:p>
      <w:pPr>
        <w:pStyle w:val="Bezodstpw"/>
        <w:spacing w:lineRule="auto" w:line="27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ełnomocnictwa udziela się na czas zajmowania stanowiska zastępcy </w:t>
      </w:r>
      <w:r>
        <w:rPr>
          <w:rFonts w:cs="Arial" w:ascii="Arial" w:hAnsi="Arial"/>
          <w:sz w:val="21"/>
          <w:szCs w:val="21"/>
        </w:rPr>
        <w:t>dyrektora Wydziału Edukacji i Nauki Urzędu Marszałkowskiego Województwa Śląskiego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1"/>
          <w:szCs w:val="21"/>
        </w:rPr>
        <w:t xml:space="preserve">Traci moc obowiązującą pełnomocnictwo Zarządu Województwa Śląskiego nr 00061/2018 z dnia 13 lutego 2018 r. </w:t>
      </w:r>
    </w:p>
    <w:p>
      <w:pPr>
        <w:pStyle w:val="Normal"/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ełnomocnictwo może zostać w każdym czasie zmienione lub odwołane. </w:t>
      </w:r>
    </w:p>
    <w:p>
      <w:pPr>
        <w:pStyle w:val="Bezodstpw"/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w w:val="101"/>
          <w:sz w:val="21"/>
          <w:szCs w:val="21"/>
        </w:rPr>
        <w:t>Pełnomocnictwo zgodnie z przepisami art. 102 Kodeksu Cywilnego podlega zwrotowi po terminie utraty jego ważności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 obowiązki wynikające z treści udzielonego pełnomocnictwa, jednocześnie potwierdzając jego odbió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…………………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cs="Times New Roman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3:00Z</dcterms:created>
  <dc:creator>kaczmarczykj</dc:creator>
  <dc:description/>
  <dc:language>en-US</dc:language>
  <cp:lastModifiedBy>Auguścik Patrycja</cp:lastModifiedBy>
  <cp:lastPrinted>2018-06-18T10:09:00Z</cp:lastPrinted>
  <dcterms:modified xsi:type="dcterms:W3CDTF">2018-07-02T07:43:00Z</dcterms:modified>
  <cp:revision>2</cp:revision>
  <dc:subject/>
  <dc:title/>
</cp:coreProperties>
</file>