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ÓR KANDYDATÓW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 CZŁONKÓW RADY DZIAŁALNOŚCI POŻYTKU PUBLICZNEGO WOJEWÓDZTWA ŚLĄSKIEG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III KADENCJI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Zarząd Województwa Śląskiego, zgodnie z zapisami art. 41 b ustawy z dnia 24 kwietnia 2003 r. o działalności pożytku publicznego i o wolontariacie (Dz.U. z 2020 r. poz. 1057                          z późn. zm.), ogłasza nabór kandydatów na członków Rady Działalności Pożytku Publicznego Województwa Śląskiego III kadencji, wskazanych przez organizacje pozarządowe i podmioty wymienione w art. 3 ust. 3 ustawy z dnia 24 kwietnia 2003 r.                       o działalności pożytku publicznego i o wolontariacie, prowadzące działalność na terenie województwa śląskiego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Zgłoszeń kandydatów mogą dokonywać wyłącznie organizacje pozarządowe i podmioty wymienione w art. 3 ust. 3 ustawy z dnia 24 kwietnia 2003 r. o działalności pożytku publicznego i o wolontariacie, prowadzące działalność na terenie województwa śląskiego.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Kandydatów można zgłaszać od 24 stycznia 2022 r. do 11 lutego 2022 r. (15 dni roboczych).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Zgłoszenia złożone po terminie, nie będą rozpatrywane.</w:t>
      </w:r>
    </w:p>
    <w:p>
      <w:pPr>
        <w:pStyle w:val="Normal"/>
        <w:spacing w:lineRule="auto" w:line="276"/>
        <w:jc w:val="both"/>
        <w:rPr>
          <w:rStyle w:val="NUMERKARTYSPRAWY"/>
          <w:b/>
          <w:b/>
        </w:rPr>
      </w:pPr>
      <w:r>
        <w:rPr>
          <w:rFonts w:cs="Arial"/>
          <w:b/>
        </w:rPr>
      </w:r>
    </w:p>
    <w:p>
      <w:pPr>
        <w:pStyle w:val="Heading"/>
        <w:spacing w:lineRule="exact" w:line="268"/>
        <w:jc w:val="both"/>
        <w:rPr>
          <w:rStyle w:val="NUMERKARTYSPRAWY"/>
          <w:rFonts w:ascii="Arial" w:hAnsi="Arial" w:cs="Arial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000000"/>
        </w:rPr>
        <w:t xml:space="preserve">Zgłoszenia kandydatów dokonuje się </w:t>
      </w:r>
      <w:r>
        <w:rPr>
          <w:rFonts w:cs="Arial"/>
          <w:color w:val="000000"/>
          <w:u w:val="single"/>
        </w:rPr>
        <w:t>na formularzu</w:t>
      </w:r>
      <w:r>
        <w:rPr>
          <w:rFonts w:cs="Arial"/>
          <w:color w:val="000000"/>
        </w:rPr>
        <w:t xml:space="preserve"> stanowiącym załącznik do ogłoszenia, 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 zawierającym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</w:rPr>
        <w:t>dane organizacji lub podmiotu, w tym nazwę, siedzibę i adre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świadczenie o prowadzeniu działalności na terenie województwa śląski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mię i nazwisko zgłoszonego kandydata ze wskazaniem obszaru zainteresowań w ramach działalności pożytku publicznego oraz uzasadnienie zgłoszenia danej kandydatur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formację przedstawiającą w szczególności doświadczenie kandydata związane ze współpracą z organizacjami pozarządowym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twierdzenie co najmniej 3 - letniego doświadczenia kandydata w zakresie działalności w organach wykonawczych (zarządzających) lub nadzorczych (kontrolnych) organizacji pozarządowych lub w radach pożytku albo innych ciałach dialogu obywatelskiego – dokonane  przez dokonującego zgłoszenia lub inny właściwy podmiot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akultatywną rekomendację dla kandydata przez zrzeszenia, grupy organizacji pozarządowych lub branżowe fora organizacj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pis(-y) osoby lub osób uprawnionych do reprezentowania zgłaszającego.</w:t>
      </w:r>
    </w:p>
    <w:p>
      <w:pPr>
        <w:pStyle w:val="Normal"/>
        <w:widowControl w:val="false"/>
        <w:autoSpaceDE w:val="false"/>
        <w:ind w:left="69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Do zgłoszenia załącza się: </w:t>
      </w:r>
    </w:p>
    <w:p>
      <w:pPr>
        <w:pStyle w:val="Normal"/>
        <w:widowControl w:val="false"/>
        <w:autoSpaceDE w:val="false"/>
        <w:ind w:left="33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oświadczenie kandydata o wyrażeniu zgody na kandydowanie, </w:t>
      </w:r>
    </w:p>
    <w:p>
      <w:pPr>
        <w:pStyle w:val="Normal"/>
        <w:widowControl w:val="false"/>
        <w:autoSpaceDE w:val="false"/>
        <w:ind w:left="33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dokumenty określające sposób reprezentacji i osoby umocowane do działania w imieniu zgłaszającego oraz ewentualnie stosowne pełnomocnictwa, jeżeli zgłoszenie nie jest dokonywane bezpośrednio przez osoby uprawnione do reprezentacji zgłaszającego.</w:t>
      </w:r>
    </w:p>
    <w:p>
      <w:pPr>
        <w:pStyle w:val="Normal"/>
        <w:widowControl w:val="false"/>
        <w:autoSpaceDE w:val="false"/>
        <w:ind w:left="33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330" w:hanging="0"/>
        <w:jc w:val="both"/>
        <w:rPr>
          <w:rFonts w:cs="Arial"/>
          <w:b/>
          <w:b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głoszenie kandydata  należy w terminie określonym w ogłoszeniu złożyć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napToGrid w:val="false"/>
        <w:jc w:val="both"/>
        <w:rPr/>
      </w:pPr>
      <w:r>
        <w:rPr>
          <w:rFonts w:cs="Arial"/>
          <w:color w:val="000000"/>
        </w:rPr>
        <w:t>1) osobiście w Kancelarii Ogólnej Urzędu Marszałkowskiego Województwa Śląskiego, mieszczącej się w Katowicach, przy ul. Ligonia 46 lub</w:t>
      </w:r>
      <w:r>
        <w:rPr>
          <w:rFonts w:cs="Arial"/>
          <w:lang w:eastAsia="ar-SA"/>
        </w:rPr>
        <w:t xml:space="preserve"> w Biurach Zamiejscowych </w:t>
      </w:r>
      <w:r>
        <w:rPr>
          <w:rFonts w:cs="Arial"/>
          <w:color w:val="000000"/>
          <w:lang w:eastAsia="ar-SA"/>
        </w:rPr>
        <w:t>Urzędu Marszałkowskiego w Bielsku-Białej przy ul. Piastowskiej 40 i Częstochowie przy ul. Sobieskiego 7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napToGrid w:val="false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</w:rPr>
        <w:t xml:space="preserve">2) za pośrednictwem poczty pod adresem: Urząd Marszałkowski Województwa Śląskiego w Katowicach, ul. Ligonia 46, 40-037 Katowice, z dopiskiem: </w:t>
      </w:r>
      <w:r>
        <w:rPr>
          <w:rFonts w:cs="Arial"/>
          <w:b/>
          <w:color w:val="000000"/>
        </w:rPr>
        <w:t>Departament Promocji                                     i Projektów Społecznych „Rada Działalności Pożytku Publicznego Województwa Śląskiego III</w:t>
      </w:r>
      <w:r>
        <w:rPr>
          <w:rFonts w:cs="Arial"/>
          <w:color w:val="000000"/>
        </w:rPr>
        <w:t xml:space="preserve">” (wówczas decyduje data wpływu przesyłki do Urzędu), 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za pośrednictwem  e-PUAP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o udziału w pracach Rady Działalności Pożytku Publicznego Województwa Śląskiego  zostanie wybranych 7 osób – przedstawicieli organizacji pozarządowych i podmiotów wymienionych w art. 3 ust. 3 ustawy z dnia 24 kwietnia 2003 r. o działalności pożytku publicznego i o wolontariacie, prowadzących działalność na terenie województwa śląskieg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Za udział w pracach Rady nie przysługuje wynagrodzeni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Kontakt w przedmiotowej sprawie: pracownicy Departamentu Promocji i Projektów Społecznych, tel. (32) 20 78 080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36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50038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UMERKARTYSPRAWY">
    <w:name w:val="NUMER KARTY SPRAWY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1:00Z</dcterms:created>
  <dc:creator>Rafał Leśniak</dc:creator>
  <dc:description/>
  <cp:keywords/>
  <dc:language>en-US</dc:language>
  <cp:lastModifiedBy>Maciejewska Beata</cp:lastModifiedBy>
  <cp:lastPrinted>2019-02-11T10:33:00Z</cp:lastPrinted>
  <dcterms:modified xsi:type="dcterms:W3CDTF">2022-01-20T07:41:00Z</dcterms:modified>
  <cp:revision>2</cp:revision>
  <dc:subject/>
  <dc:title/>
</cp:coreProperties>
</file>