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>
          <w:rFonts w:eastAsia="Arial" w:cs="Arial"/>
        </w:rPr>
        <w:t xml:space="preserve">                                  </w:t>
      </w:r>
      <w:r>
        <w:rPr/>
        <w:t>Uchwała nr 1568/268/V/2018</w:t>
      </w:r>
      <w:r>
        <w:rPr>
          <w:color w:val="FFFFFF"/>
        </w:rPr>
        <w:t>…………………………………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               </w:t>
      </w:r>
      <w:r>
        <w:rPr/>
        <w:t>z dnia 3.07.2018 roku</w:t>
      </w:r>
      <w:r>
        <w:rPr>
          <w:color w:val="FFFFFF"/>
        </w:rPr>
        <w:t>……………………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obciążenia nieruchomości stanowiących własność Województwa Śląskiego położonych w Rybniku przy ul. Gliwickiej służebnością gruntową polegającą na prawie przechodu i przejazdu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ustawy z dnia 5 czerwca 1998 roku o samorządzie województwa (tekst jednolity: Dz.U. z 2018 r., poz. 913 z późn. zm.) oraz art. 13 ust. 1 ustawy z dnia 21 sierpnia 1997 roku o gospodarce nieruchomościami (tekst jednolity: Dz. U. z 2018 r., poz. 121, z późn.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1. Obciążyć na czas nieoznaczony, odpłatnie, ograniczonym prawem rzeczowym w postaci służebności gruntowej polegającej na prawie przechodu i przejazdu na rzecz każdoczesnego właściciela nieruchomości gruntowej zabudowanej budynkiem mieszkalnym i budynkiem gospodarczym, położonej w Rybniku przy ul. Gliwickiej 33/10, oznaczonej w ewidencji gruntów jako działka nr 4249/41, o powierzchni 0,0593 ha, objętej księgą wieczystą nr GL1Y/00152977/1 nieruchomości stanowiące własność Województwa Śląskiego, położone w Rybniku w rejonie ul. Gliwickiej, dla których prowadzone są księgi wieczyste:</w:t>
      </w:r>
    </w:p>
    <w:p>
      <w:pPr>
        <w:pStyle w:val="Tre134"/>
        <w:rPr/>
      </w:pPr>
      <w:r>
        <w:rPr/>
        <w:t xml:space="preserve">a) nr GL1Y/00133053/9 - służebność będzie wykonywana na działce nr 4147/41, </w:t>
      </w:r>
    </w:p>
    <w:p>
      <w:pPr>
        <w:pStyle w:val="Tre134"/>
        <w:rPr/>
      </w:pPr>
      <w:r>
        <w:rPr/>
        <w:t>b) nr GL1Y/00152977/1 - służebność będzie wykonywana na działce nr 4250/41.</w:t>
      </w:r>
    </w:p>
    <w:p>
      <w:pPr>
        <w:pStyle w:val="Tre134"/>
        <w:rPr/>
      </w:pPr>
      <w:r>
        <w:rPr/>
        <w:t xml:space="preserve">Przebieg służebności oznaczono na mapie stanowiącej załącznik do uchwały. </w:t>
      </w:r>
    </w:p>
    <w:p>
      <w:pPr>
        <w:pStyle w:val="Tre134"/>
        <w:rPr/>
      </w:pPr>
      <w:r>
        <w:rPr/>
        <w:t>2. Ustalić jednorazowe wynagrodzenie z tytułu ustanowienia służebności gruntowej polegającej na prawie przechodu i przejazdu przez nieruchomości opisane w ust. 1 w łącznej wysokości 42.047,00 zł netto plus podatek VAT.</w:t>
      </w:r>
    </w:p>
    <w:p>
      <w:pPr>
        <w:pStyle w:val="Tre134"/>
        <w:rPr/>
      </w:pPr>
      <w:r>
        <w:rPr/>
        <w:t>3. Koszty notarialne i sądowe związane z ustanowieniem służebności poniesie nabywca nieruchomości gruntowej, oznaczonej w ewidencji gruntów jako działka nr 4249/41, położonej przy ul. Gliwickiej 33/10 w Rybniku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tabs>
                <w:tab w:val="clear" w:pos="1796"/>
                <w:tab w:val="clear" w:pos="5103"/>
                <w:tab w:val="left" w:pos="1400" w:leader="none"/>
                <w:tab w:val="left" w:pos="3980" w:leader="none"/>
              </w:tabs>
              <w:spacing w:lineRule="auto" w:line="360"/>
              <w:rPr/>
            </w:pPr>
            <w:r>
              <w:rPr/>
              <w:t>………………………………</w:t>
            </w:r>
          </w:p>
        </w:tc>
      </w:tr>
    </w:tbl>
    <w:p>
      <w:pPr>
        <w:pStyle w:val="Tre13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849" w:gutter="0" w:header="0" w:top="568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24:00Z</dcterms:created>
  <dc:creator>Rafał Leśniak</dc:creator>
  <dc:description/>
  <cp:keywords/>
  <dc:language>en-US</dc:language>
  <cp:lastModifiedBy>Kania Jolanta</cp:lastModifiedBy>
  <cp:lastPrinted>2018-06-26T08:19:00Z</cp:lastPrinted>
  <dcterms:modified xsi:type="dcterms:W3CDTF">2018-07-03T10:24:00Z</dcterms:modified>
  <cp:revision>2</cp:revision>
  <dc:subject/>
  <dc:title/>
</cp:coreProperties>
</file>