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557/268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3.07.2018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powołania komisji konkursowej celem przeprowadzenia konkursu na kandydata </w:t>
      </w:r>
    </w:p>
    <w:p>
      <w:pPr>
        <w:pStyle w:val="TreBold"/>
        <w:rPr/>
      </w:pPr>
      <w:r>
        <w:rPr/>
        <w:t>na stanowisko dyrektora Zespołu Szkół Specjalnych przy Ośrodku Leczniczo-Rehabilitacyjnym "Pałac Kamieniec" w Kamieńcu</w:t>
      </w:r>
    </w:p>
    <w:p>
      <w:pPr>
        <w:pStyle w:val="TreBold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podstawie art. 41 ust. 1 ustawy z dnia 5 czerwca 1998r. o samorządzie województwa (tekst jednolity: Dz. U. z 2018 r. poz. 913 z późn. zm.), art. 63 ust. 14 ustawy z dnia 14 grudnia 2016 r. Prawo oświatowe (Dz. U. z 2018 r.  poz. 996 z późn. zm.),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r. poz. 1587).</w:t>
      </w:r>
    </w:p>
    <w:p>
      <w:pPr>
        <w:pStyle w:val="Tre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/>
      </w:pPr>
      <w:r>
        <w:rPr>
          <w:b w:val="false"/>
        </w:rPr>
        <w:t xml:space="preserve">W celu wyłonienia kandydata na stanowisko dyrektora Zespołu Szkół Specjalnych przy Ośrodku Leczniczo-Rehabilitacyjnym "Pałac Kamieniec" w Kamieńcu, powołuje się komisję konkursową </w:t>
        <w:br/>
        <w:t>w składzie:</w:t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anuta Rosa – przewodnicząca komisji, przedstawiciel organu prowadzącego;</w:t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ariusz Wilczak 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Lucyna Ekkert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Anna Urbańczyk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Mirosław Papiernik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Ivetta Gajczyk-Werner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Tomasz Błasiak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Joanna Grzesica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Lesław Ordon– członek komisji, przedstawiciel zakładowej organizacji związkowej;</w:t>
      </w:r>
    </w:p>
    <w:p>
      <w:pPr>
        <w:pStyle w:val="TreBold"/>
        <w:numPr>
          <w:ilvl w:val="0"/>
          <w:numId w:val="1"/>
        </w:numPr>
        <w:jc w:val="left"/>
        <w:rPr>
          <w:color w:val="000000"/>
        </w:rPr>
      </w:pPr>
      <w:r>
        <w:rPr>
          <w:b w:val="false"/>
          <w:color w:val="000000"/>
        </w:rPr>
        <w:t>Grażyna Grelak– członek komisji, przedstawiciel zakładowej organizacji związkowej.</w:t>
      </w:r>
      <w:r>
        <w:rPr>
          <w:color w:val="000000"/>
        </w:rPr>
        <w:t xml:space="preserve"> 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7:00Z</dcterms:created>
  <dc:creator>Rafał Leśniak</dc:creator>
  <dc:description/>
  <cp:keywords/>
  <dc:language>en-US</dc:language>
  <cp:lastModifiedBy>Auguścik Patrycja</cp:lastModifiedBy>
  <cp:lastPrinted>2018-06-25T09:01:00Z</cp:lastPrinted>
  <dcterms:modified xsi:type="dcterms:W3CDTF">2018-07-04T08:27:00Z</dcterms:modified>
  <cp:revision>2</cp:revision>
  <dc:subject/>
  <dc:title/>
</cp:coreProperties>
</file>