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Uchwała nr 335/316/VI/202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Zarządu Województwa Śląskieg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z dnia 10 marca 2022 rok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w sprawie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 xml:space="preserve">ogłoszenia naboru kandydatów na członów komisji wyborczej do przeprowadzenia wyborów na radnych Młodzieżowego Sejmik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/>
      </w:pPr>
      <w:r>
        <w:rPr>
          <w:rFonts w:cs="Arial" w:ascii="Arial" w:hAnsi="Arial"/>
          <w:b/>
          <w:sz w:val="21"/>
          <w:szCs w:val="21"/>
          <w:lang w:eastAsia="ar-SA"/>
        </w:rPr>
        <w:t>Województwa Śląski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Art. 41 ust. 1 ustawy z dnia 5 czerwca 1998 roku o samorządzie województwa (tekst jednolity: Dz.  U. z 2020 r., poz. 1668, z późn. zm.) oraz § 12 i § 14 ust. 2 Statutu Młodzieżowego Sejmiku Województwa Śląskiego, stanowiącego załącznik do uchwały nr VI/39/11/2021 Sejmiku Województwa Śląskiego z dnia 13 grudnia 2021 roku w sprawie nadania statutu Młodzieżowemu Sejmikowi Województwa Śląskiego (Dz. Urz. Woj. Śl. z dnia 21.12.2021 roku, poz. 8408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Zarząd Województwa Śląskiego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uchwala:</w:t>
      </w:r>
    </w:p>
    <w:p>
      <w:pPr>
        <w:pStyle w:val="Normal"/>
        <w:suppressAutoHyphens w:val="true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</w:rPr>
        <w:t>Ogłasza się nabór kandydatów na członów komisji wyborczej do przeprowadzenia wyborów na  radnych Młodzieżowego Sejmiku Województwa Śląskiego.</w:t>
      </w:r>
      <w:r>
        <w:rPr>
          <w:rFonts w:cs="Arial" w:ascii="Arial" w:hAnsi="Arial"/>
          <w:b/>
          <w:sz w:val="21"/>
          <w:szCs w:val="21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rFonts w:cs="Arial" w:ascii="Arial" w:hAnsi="Arial"/>
          <w:bCs/>
          <w:sz w:val="21"/>
          <w:szCs w:val="21"/>
        </w:rPr>
        <w:t>Przedstawicieli do komisji wyborczej mogą zgłaszać podmioty wymienione w § 12 ust. 3 statutu Młodzieżowego Sejmiku Województwa Śląskiego na formularzach stanowiących załącznik nr 1 do niniejszej uchwały w terminie do 14 marca 2022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kalendarz wyborczy, jak w załączniku nr 2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§ 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re134Znak">
    <w:name w:val="Treść_13.4 Znak"/>
    <w:qFormat/>
    <w:rPr>
      <w:rFonts w:ascii="Arial" w:hAnsi="Arial" w:cs="Arial"/>
      <w:sz w:val="21"/>
      <w:szCs w:val="21"/>
    </w:rPr>
  </w:style>
  <w:style w:type="character" w:styleId="RodekTre13Znak">
    <w:name w:val="Środek Treść_13 Znak"/>
    <w:qFormat/>
    <w:rPr>
      <w:rFonts w:ascii="Arial" w:hAnsi="Arial" w:cs="Times New Roman"/>
      <w:color w:val="000000"/>
      <w:sz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jc w:val="both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31:00Z</dcterms:created>
  <dc:creator>Gajewska Mirosława</dc:creator>
  <dc:description/>
  <cp:keywords/>
  <dc:language>en-US</dc:language>
  <cp:lastModifiedBy>Auguścik Patrycja</cp:lastModifiedBy>
  <dcterms:modified xsi:type="dcterms:W3CDTF">2022-03-11T17:31:00Z</dcterms:modified>
  <cp:revision>2</cp:revision>
  <dc:subject/>
  <dc:title/>
</cp:coreProperties>
</file>