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ind w:firstLine="284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Uchwały nr 1611/271/V/2018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Śląskiego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10.07.2018 r.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KS NR 2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orozumienia nr 6/KT/2017 z dnia 09.03.2017 r.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az z aneksem nr 1 z dnia 12.03.2018 r.</w:t>
      </w:r>
    </w:p>
    <w:p>
      <w:pPr>
        <w:pStyle w:val="Normal"/>
        <w:numPr>
          <w:ilvl w:val="0"/>
          <w:numId w:val="0"/>
        </w:numPr>
        <w:spacing w:lineRule="atLeast" w:line="23"/>
        <w:ind w:firstLine="284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warty w  dniu ……..………..</w:t>
      </w: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2018 r.,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w Katowicach, pomiędzy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Województwem Śląskim,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z siedzibą w Katowicach przy ul. Ligonia 46, reprezentowanym przez Zarząd Województwa Śląskiego w osobach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……………………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..….…. – ………………………..,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……………………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..….…. – ………………………..,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a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 xml:space="preserve">Gminą Myszków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z siedzibą w Myszkowie, przy ul. Kościuszki 26: </w:t>
      </w: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REGON: 151398497 </w:t>
        <w:br/>
        <w:t>NIP: 577-19-52-646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reprezentowaną przez: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łodzimierza Żaka – Burmistrza Miasta Myszków,</w:t>
      </w:r>
    </w:p>
    <w:p>
      <w:pPr>
        <w:pStyle w:val="Normal"/>
        <w:widowControl/>
        <w:suppressAutoHyphens w:val="true"/>
        <w:autoSpaceDE w:val="true"/>
        <w:spacing w:lineRule="auto" w:line="276" w:before="12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o następującej treści: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dstawie § 8 ust. 1 porozumienia nr 6/KT/2017 z dnia 09.03.2017 r. wraz z aneksem nr 1 z dnia 12.03.2018 r., Strony postanawiają wprowadzić następujące zmianę - </w:t>
      </w:r>
      <w:r>
        <w:rPr>
          <w:rFonts w:cs="Times New Roman" w:ascii="Times New Roman" w:hAnsi="Times New Roman"/>
          <w:bCs/>
        </w:rPr>
        <w:t>§ 4 ust. 12 przyjmuje brzmienie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„</w:t>
      </w:r>
      <w:r>
        <w:rPr>
          <w:rFonts w:cs="Times New Roman" w:ascii="Times New Roman" w:hAnsi="Times New Roman"/>
          <w:bCs/>
          <w:i/>
        </w:rPr>
        <w:t>12.</w:t>
        <w:tab/>
        <w:t xml:space="preserve">W przypadku obciążenia wykonawcy umowy na roboty budowlane karami umownymi przewidzianymi w tej umowie, kary umowne zostaną rozliczone w ten sposób, że Województwu Śląskiemu przysługiwać będą kary umowne związane z niewykonaniem lub nienależytym wykonaniem przez wykonawcę przedmiotu zadania nr 1, a Gminie Myszków kary umowne związane </w:t>
        <w:br/>
        <w:t xml:space="preserve">z niewykonaniem lub nienależytym wykonaniem przez wykonawcę przedmiotu zadania nr 2. </w:t>
        <w:br/>
        <w:t>W przypadku kar umownych związanych z niewykonaniem lub nienależytym wykonaniem przez wykonawcę przedmiotu zadania nr 1 oraz zadania nr 2 (łącznie) stosunek kar umownych przysługujących Województwu Śląskiemu do kar umownych przysługujących Gminie Myszków będzie odpowiadał stosunkowi całkowitego kosztu zadania nr 1, określonego w § 4 ust. 3 do całkowitego kosztu zadania nr 2, określonego w § 4 ust. 5.”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</w:rPr>
        <w:t xml:space="preserve">Aneks wchodzi w życie z dniem podpisania przez obydwie strony. </w:t>
      </w:r>
    </w:p>
    <w:p>
      <w:pPr>
        <w:pStyle w:val="Normal"/>
        <w:spacing w:lineRule="exact" w:line="28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zostałe postanowienia Porozumienia pozostają bez zmian. </w:t>
      </w:r>
    </w:p>
    <w:p>
      <w:pPr>
        <w:pStyle w:val="Normal"/>
        <w:spacing w:lineRule="exact" w:line="28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exact" w:line="28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iniejszy Aneks sporządzono w czterech jednobrzmiących egzemplarzach, po dwa dla każdej ze Stron.</w:t>
      </w:r>
    </w:p>
    <w:p>
      <w:pPr>
        <w:pStyle w:val="Normal"/>
        <w:tabs>
          <w:tab w:val="clear" w:pos="708"/>
          <w:tab w:val="left" w:pos="1691" w:leader="none"/>
        </w:tabs>
        <w:spacing w:before="0" w:after="170"/>
        <w:ind w:left="840" w:hanging="510"/>
        <w:rPr/>
      </w:pPr>
      <w:r>
        <w:rPr>
          <w:rFonts w:cs="Times New Roman" w:ascii="Times New Roman" w:hAnsi="Times New Roman"/>
          <w:b/>
        </w:rPr>
        <w:t xml:space="preserve">Województwo Śląskie: </w:t>
        <w:tab/>
        <w:tab/>
        <w:tab/>
        <w:tab/>
        <w:tab/>
        <w:tab/>
        <w:tab/>
        <w:tab/>
        <w:t>Gmina Myszków:</w:t>
      </w:r>
    </w:p>
    <w:sectPr>
      <w:footerReference w:type="default" r:id="rId2"/>
      <w:type w:val="nextPage"/>
      <w:pgSz w:w="11906" w:h="16838"/>
      <w:pgMar w:left="709" w:right="990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Arial Narrow" w:hAnsi="Arial Narrow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6">
    <w:name w:val="WW8Num5z6"/>
    <w:qFormat/>
    <w:rPr>
      <w:rFonts w:ascii="Arial Narrow" w:hAnsi="Arial Narrow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7">
    <w:name w:val="WW8Num5z7"/>
    <w:qFormat/>
    <w:rPr>
      <w:rFonts w:ascii="Calibri" w:hAnsi="Calibri" w:eastAsia="MS Reference Sans Serif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>
      <w:rFonts w:cs="Times New Roman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StopkaZnak1">
    <w:name w:val="Stopka Znak1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">
    <w:name w:val="Body Text2"/>
    <w:basedOn w:val="Normal"/>
    <w:qFormat/>
    <w:pPr>
      <w:widowControl/>
      <w:shd w:fill="FFFFFF" w:val="clear"/>
      <w:autoSpaceDE w:val="true"/>
      <w:spacing w:lineRule="atLeast" w:line="0" w:before="720" w:after="420"/>
      <w:ind w:hanging="700"/>
    </w:pPr>
    <w:rPr>
      <w:rFonts w:ascii="MS Reference Sans Serif" w:hAnsi="MS Reference Sans Serif" w:eastAsia="MS Reference Sans Serif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2:00Z</dcterms:created>
  <dc:creator>POK 21_B</dc:creator>
  <dc:description/>
  <dc:language>en-US</dc:language>
  <cp:lastModifiedBy>Banaś Maciej</cp:lastModifiedBy>
  <cp:lastPrinted>2018-07-03T11:26:00Z</cp:lastPrinted>
  <dcterms:modified xsi:type="dcterms:W3CDTF">2018-07-11T11:42:00Z</dcterms:modified>
  <cp:revision>2</cp:revision>
  <dc:subject/>
  <dc:title/>
</cp:coreProperties>
</file>