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Uchwała nr 1626/271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10 lipca 2018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 xml:space="preserve">wyrażenia zgody na zawarcie aneksu nr 2 do umowy dzierżawy nr 2250/AI/2015 </w:t>
      </w:r>
    </w:p>
    <w:p>
      <w:pPr>
        <w:pStyle w:val="TreBold"/>
        <w:rPr/>
      </w:pPr>
      <w:r>
        <w:rPr/>
        <w:t>z dnia 30 września 2015 r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art. 41 ust. 2 pkt 2 i art. 55 ustawy o samorządzie województwa (tekst jednolity: Dz. U. z </w:t>
      </w:r>
      <w:r>
        <w:rPr>
          <w:szCs w:val="21"/>
        </w:rPr>
        <w:t>2018 r. poz. 913 z późn. zm.</w:t>
      </w:r>
      <w:r>
        <w:rPr/>
        <w:t>)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>
          <w:szCs w:val="21"/>
        </w:rPr>
        <w:t>Wyraża się zgodę na zawarcie aneksu nr 2 do umowy dzierżawy nr 2250/AI/2015 z dnia 30 września 2015 r. zawartej z Panem Krzysztofem Nowakiem prowadzącym działalność gospodarczą pod nazwą KAWON Usługi Cateringowe Krzysztof Nowak, w brzmieniu zgodnym z załącznikiem do niniejszej uchwały</w:t>
      </w:r>
      <w:r>
        <w:rPr/>
        <w:t>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0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42:00Z</dcterms:created>
  <dc:creator>Rafał Leśniak</dc:creator>
  <dc:description/>
  <cp:keywords/>
  <dc:language>en-US</dc:language>
  <cp:lastModifiedBy>Stasikowski Michał</cp:lastModifiedBy>
  <cp:lastPrinted>2018-02-15T15:03:00Z</cp:lastPrinted>
  <dcterms:modified xsi:type="dcterms:W3CDTF">2018-07-16T06:59:00Z</dcterms:modified>
  <cp:revision>29</cp:revision>
  <dc:subject/>
  <dc:title/>
</cp:coreProperties>
</file>