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750/329/VI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9.04.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łoszenia otwartego konkursu  na prace konserwatorskie, restauratorskie lub roboty budowlane w roku 2022 przy zabytkach wpisanych do rejestru zabytków województwa śląskiego</w:t>
      </w:r>
    </w:p>
    <w:p>
      <w:pPr>
        <w:pStyle w:val="BodyTextInden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Na podstawie art. 41 ust. 2 pkt 1 ustawy z dnia 5 czerwca 1998 r. o samorządzie województwa (tekst jednolity: Dz. U. z 2022 r. poz. 547 z poźn. zm.)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z  Dz. U. z 2022 r. poz. 840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głasza się otwarty konkurs  na prace konserwatorskie, restauratorskie lub roboty budowlane                    w roku 2022 przy zabytkach wpisanych do rejestru zabytków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 się ogłoszenie o konkursie, o treści stanowiącej załącznik nr 1 do niniejszej uchwał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stanawia się umieścić na tablicy ogłoszeń Urzędu Marszałkowskiego Województwa Śląskiego w Katowicach, na stronie internetowej Województwa Śląskiego oraz w Biuletynie Informacji Publicznej, treść ogłoszenia, stanowiącego załącznik nr 1 do niniejszej uchwał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jmuje się wzór oferty wraz z załącznikiem o dotację na prace konserwatorskie, restauratorskie lub roboty budowlane przy zabytku wpisanym do rejestru zabytków województwa śląskiego stanowiący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jmuje się wzór wniosku o dotację na prace konserwatorskie, restauratorskie lub roboty budowlane przy zabytku wpisanym do rejestru zabytków województwa śląskiego stanowiący załącznik nr 3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ramowy wzór umowy wraz z załącznikami stanowiący załącznik nr 4 do niniejszej uchwał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wzór sprawozdania merytorycznego i finansowego stanowiący załącznik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4:00Z</dcterms:created>
  <dc:creator>gawronm</dc:creator>
  <dc:description/>
  <cp:keywords/>
  <dc:language>en-US</dc:language>
  <cp:lastModifiedBy>Sukiennik Agnieszka</cp:lastModifiedBy>
  <cp:lastPrinted>2022-04-21T10:38:00Z</cp:lastPrinted>
  <dcterms:modified xsi:type="dcterms:W3CDTF">2022-04-29T12:34:00Z</dcterms:modified>
  <cp:revision>2</cp:revision>
  <dc:subject/>
  <dc:title>Katowice, dnia ……</dc:title>
</cp:coreProperties>
</file>