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 uchwały 750/329/VI/202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Zarządu Województwa Śląskiego z dnia 29.04.2022 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umowy nr …………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                                            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pieczęć lub dane wnioskodawcy)  </w:t>
        <w:tab/>
        <w:tab/>
        <w:tab/>
        <w:tab/>
        <w:t xml:space="preserve">          (data i miejsce </w:t>
      </w:r>
      <w:r>
        <w:rPr>
          <w:rFonts w:cs="Arial" w:ascii="Arial" w:hAnsi="Arial"/>
          <w:color w:val="000000"/>
          <w:sz w:val="18"/>
          <w:szCs w:val="18"/>
        </w:rPr>
        <w:t>złożenia wniosku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6456" w:hanging="2856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</w:p>
    <w:p>
      <w:pPr>
        <w:pStyle w:val="Heading3"/>
        <w:ind w:left="6456" w:hanging="2856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</w:r>
    </w:p>
    <w:p>
      <w:pPr>
        <w:pStyle w:val="Heading3"/>
        <w:spacing w:lineRule="auto" w:line="36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 xml:space="preserve">WNIOSEK </w:t>
      </w:r>
    </w:p>
    <w:p>
      <w:pPr>
        <w:pStyle w:val="Heading3"/>
        <w:spacing w:lineRule="auto" w:line="36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 xml:space="preserve">o dotację na prace konserwatorskie, restauratorskie </w:t>
      </w:r>
    </w:p>
    <w:p>
      <w:pPr>
        <w:pStyle w:val="Heading3"/>
        <w:spacing w:lineRule="auto" w:line="36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lub roboty budowlane* przy zabytku wpisanym do rejestru zabytków województwa ślą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nazwa zadania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cs="Arial"/>
        </w:rPr>
      </w:pPr>
      <w:r>
        <w:rPr>
          <w:rFonts w:cs="Arial"/>
        </w:rPr>
        <w:t>Wnioskowana kwota dotacji z budżet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 zł</w:t>
      </w:r>
      <w:r>
        <w:br w:type="page"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right="-10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/imię i nazwisko*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</w:rPr>
        <w:t>forma prawna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w Krajowym Rejestrze Sądowym lub w innym rejestrze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REGON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ata wpisu i numer wpisu do rejestru zabytków (odpowiednio: wpis </w:t>
      </w:r>
      <w:r>
        <w:rPr>
          <w:rFonts w:cs="Arial" w:ascii="Arial" w:hAnsi="Arial"/>
          <w:b/>
          <w:sz w:val="22"/>
        </w:rPr>
        <w:t xml:space="preserve">A - </w:t>
      </w:r>
      <w:r>
        <w:rPr>
          <w:rFonts w:cs="Arial" w:ascii="Arial" w:hAnsi="Arial"/>
          <w:sz w:val="22"/>
        </w:rPr>
        <w:t xml:space="preserve">dla zabytków nieruchomych, </w:t>
      </w:r>
      <w:r>
        <w:rPr>
          <w:rFonts w:cs="Arial" w:ascii="Arial" w:hAnsi="Arial"/>
          <w:b/>
          <w:sz w:val="22"/>
        </w:rPr>
        <w:t xml:space="preserve">B - </w:t>
      </w:r>
      <w:r>
        <w:rPr>
          <w:rFonts w:cs="Arial" w:ascii="Arial" w:hAnsi="Arial"/>
          <w:sz w:val="22"/>
        </w:rPr>
        <w:t xml:space="preserve">dla zabytków ruchomych. </w:t>
      </w:r>
      <w:r>
        <w:rPr>
          <w:rFonts w:cs="Arial" w:ascii="Arial" w:hAnsi="Arial"/>
          <w:b/>
          <w:sz w:val="22"/>
        </w:rPr>
        <w:t>C -</w:t>
      </w:r>
      <w:r>
        <w:rPr>
          <w:rFonts w:cs="Arial" w:ascii="Arial" w:hAnsi="Arial"/>
          <w:sz w:val="22"/>
        </w:rPr>
        <w:t xml:space="preserve"> dla zabytków archeologicznych)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</w:rPr>
        <w:t>tytuł prawny do władania zabytkiem (własność, użytkowanie wieczyste, trwały zarząd ograniczone prawo rzeczowe albo stosunek zobowiązaniowy /zgodnie z art. 71 ust. 1 ustawy z dnia 23 lipca 2003 r. o ochronie zabytków i opiece nad zabytkami: tekst jednolity Dz. U. z 2022 r., poz. 840 (podać rodzaj podstawy prawnej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2"/>
        </w:rPr>
        <w:t xml:space="preserve">7)  adres korespondencyjny: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</w:rPr>
        <w:t>miejscowość .................................., kod ..............., ul. ............................................ nr ......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..............................., powiat ................................., województwo……………..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............................................................... e-mail: 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(konta uruchomionego w celu finansowej obsługi realizacji zadania)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/nie* jest płatnikiem podatku VAT </w:t>
      </w:r>
      <w:r>
        <w:rPr>
          <w:rStyle w:val="Znakiprzypiswdolnych"/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zwiska i imiona oraz funkcje/stanowiska* osób upoważnionych do reprezentowania   podmiotu w kontaktach zewnętrznych i posiadających zdolność do podejmowania zobowiązań finansowych w imieniu podmiotu ubiegającego się o dotację z budżetu Województwa Śląski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2"/>
        </w:rPr>
        <w:t>osoba upoważniona do składania wyjaśnień i uzupełnień dotyczących oferty (imię                       i nazwisko oraz nr telefonu kontaktoweg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240"/>
        <w:ind w:left="6456" w:hanging="6456"/>
        <w:rPr>
          <w:rFonts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>Nazwa zadania (zgodnie z ofertą),</w:t>
      </w:r>
      <w:r>
        <w:rPr/>
        <w:t xml:space="preserve"> 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Nazwa i lokalizacja zabytku (adres)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56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ane zabytku wpisanego do rejestru zabytków (</w:t>
      </w:r>
      <w:r>
        <w:rPr/>
        <w:t>czas powstania, krótka historia, krótki  opis obiektu, znaczenie zabytku dla dziedzictwa kulturowego ze szczególnym uwzględnieniem jego wartości historycznej, artystycznej lub naukowej, dostępność zabytku, stan zachowania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zakres prac lub robót budowlanych przy zabytku  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lanowanych prac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Cel zadania oraz zakładane rezultaty</w:t>
      </w:r>
      <w:r>
        <w:rPr/>
        <w:t>, zgodność zadania z priorytetami konkursu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25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ość z Wojewódzkim, Powiatowym i Gminnym Programem Opieki nad Zabytkami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4800"/>
        <w:gridCol w:w="254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 i kierunki działa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i rok podjęcia uchwały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ewódzki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y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ny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/>
        <w:t>Harmonogram prac lub robót budowlanych przy zabytku wraz z przewidywanym terminem realizacji zadania oraz jego zakończenia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prac lub robót budowlanych wykonanych przy zabytku w okresie ostatnich 3 lat,   z podaniem wielkości nakładów finansowych oraz źródła dofinansowania otrzymanego   ze środków publicznych (np. dotacja Śląskiego Wojewódzkiego Konserwatora Zabytków),   w tym z budżetu Województwa Śląskiego.   </w:t>
      </w:r>
    </w:p>
    <w:tbl>
      <w:tblPr>
        <w:tblW w:w="927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94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. Kalkulacja przewidywanych prac lub robót budowlanych (koszty kwalifikowane  zadani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ałkowity koszt brutto/netto*  (w zł)                         </w:t>
        <w:tab/>
        <w:t xml:space="preserve">   [..........................................................]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w tym wnioskowana wysokość dotacji (w zł)      [...........................................................]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w tym wysokość środków własnych (w zł)   </w:t>
        <w:tab/>
        <w:t xml:space="preserve">   [...........................................................]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w tym suma środków z innych źródeł (w zł)        [..........................................................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roponowany termin przekazania dotacji  </w:t>
        <w:tab/>
        <w:tab/>
        <w:t xml:space="preserve">   [............................................................]</w:t>
      </w:r>
    </w:p>
    <w:p>
      <w:pPr>
        <w:pStyle w:val="Heading5"/>
        <w:jc w:val="left"/>
        <w:rPr/>
      </w:pPr>
      <w:r>
        <w:rPr/>
        <w:t>Kosztorys ze względu na rodzaj kosztów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80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dzaj kosztów zgodnie z pozycjami w kosztorysie inwestorskim i sposób ich kalkulacj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rutto/netto* (w zł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kwalifikowa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niekwalifikowa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Ogółem brutto/netto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Kosztorys ze względu na źródło finansowania</w:t>
      </w:r>
      <w:r>
        <w:rPr/>
        <w:t xml:space="preserve"> (koszty kwalifikowane zadania)</w:t>
      </w:r>
    </w:p>
    <w:tbl>
      <w:tblPr>
        <w:tblW w:w="92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4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Wnioskowana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. Środki własne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kład pienięż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kład rzeczowy (np. robocizna, materiał, transpor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. Sponsorzy prywatni (podać nazwę). Na jakiej podstawie przyznano lub zapewniono środki finansow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5. Wkład rzeczowy (np. robocizna, materiał, transpor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:  brutto/nett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UWAGA:</w:t>
      </w:r>
      <w:r>
        <w:rPr>
          <w:rFonts w:cs="Arial" w:ascii="Arial" w:hAnsi="Arial"/>
          <w:sz w:val="22"/>
          <w:szCs w:val="22"/>
        </w:rPr>
        <w:t xml:space="preserve"> jeśli dla wnioskodawcy podatek VAT jest kosztem odzyskiwanym, ceny                  w kosztorysach muszą być kwotami net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mogące mieć znaczenie przy ocenie kosztorysu (w przypadku ubiegania się o dotację w wysokości powyżej 50% nakładów koniecznych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Pozafinansowy wkład własny w realizację zadania (np. świadczenia wolontariuszy)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Inne wybrane informacje dotyczące zada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zy biorący udział w realizacji zadania (ze szczególnym uwzględnieniem organów administracji publicznej)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51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Dodatkowe uwagi lub informacje wnioskodawcy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Oświadcze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oświadczamy*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</w:rPr>
        <w:t>Wszystkie podane we wniosku informacje są zgodne z aktualnym stanem prawnym i faktyczny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(a)m/zapoznaliśmy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się i akceptuję/akceptujemy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warunki oraz dokumentację konkursu,</w:t>
      </w:r>
      <w:r>
        <w:rPr>
          <w:rFonts w:cs="Arial" w:ascii="Arial" w:hAnsi="Arial"/>
          <w:sz w:val="22"/>
          <w:szCs w:val="22"/>
        </w:rPr>
        <w:t xml:space="preserve"> w tym informacje dotyczące przetwarzania danych osobowych zawarte w ogłos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ind w:left="28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 xml:space="preserve">         (pieczątka i podpis osoby upoważnionej lub podpisy osób upoważnionych do składania oświadczeń woli w imieniu podmiot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ędące przedmiotem wniosku nie były dotowane ze środków publicznych  w ciągu ostatnich 10 lat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0"/>
        </w:rPr>
        <w:t xml:space="preserve">data </w:t>
        <w:tab/>
        <w:t xml:space="preserve">        (pieczątka i podpis osoby upoważnionej lub podpisy osób upoważnionych do składania oświadczeń woli w imieniu podmiotu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kodawcy nie ciąży zakaz otrzymywania dotacji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0"/>
        </w:rPr>
        <w:t>data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środki, pokrywające wysokość wkładu własnego w wysokości </w:t>
      </w:r>
    </w:p>
    <w:p>
      <w:pPr>
        <w:pStyle w:val="Normal"/>
        <w:ind w:left="29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zł.  (słownie: ………………………………………………………) na realizację zadania będącego przedmiotem wniosku.</w:t>
      </w:r>
    </w:p>
    <w:p>
      <w:pPr>
        <w:pStyle w:val="Normal"/>
        <w:spacing w:before="0" w:after="120"/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0"/>
        </w:rPr>
        <w:t xml:space="preserve">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a za zgodność z oryginałem kserokopia dokumentów potwierdzających tytuł prawny wnioskodawcy do władania zabytkiem, tj.</w:t>
      </w:r>
    </w:p>
    <w:p>
      <w:pPr>
        <w:pStyle w:val="Bezodstpw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w przypadku zabytków ruchomych nie posiadających księgi wieczystej – oświadczenie   właściciela obiektu o własności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bytków nieruchomych - aktualny odpis z księgi wieczystej, wyrys z mapy ewidencyjnej i wypis z rejestru gruntów - dokumenty wydane nie wcześniej niż 3 miesiące    od daty złożenia wniosku oraz - akt notarialny lub inny dokument świadczący o tytule prawnym do zabytku wynikającym z użytkowania wieczystego, ograniczonego prawa rzeczowego, trwałego zarządu albo stosunku zobowiązaniowego, w przypadku gdy prawo własności posiada kilka osób, należy dołączyć zgody wszystkich pozostałych współwłaścicieli, w przypadku posiadania innego tytułu prawnego niż własność, należy dołączyć zgodę właściciela nieruchomości na wykonanie prac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wierdzona za zgodność z oryginałem kserokopia n</w:t>
      </w:r>
      <w:r>
        <w:rPr>
          <w:rFonts w:cs="Arial" w:ascii="Arial" w:hAnsi="Arial"/>
          <w:sz w:val="20"/>
          <w:szCs w:val="20"/>
        </w:rPr>
        <w:t>ominacji/powołania na stanowisko zarządzającego podmiotem, w którego władaniu jest zabytkowy obiekt (np. nominacja na proboszcza parafii, dyrektora instytucji, prezesa) – nie dotyczy osób fizycznych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wierdzona za zgodność z oryginałem kserokopia a</w:t>
      </w:r>
      <w:r>
        <w:rPr>
          <w:rFonts w:cs="Arial" w:ascii="Arial" w:hAnsi="Arial"/>
          <w:sz w:val="20"/>
          <w:szCs w:val="20"/>
        </w:rPr>
        <w:t>ktualnego wyciągu z Krajowego Rejestru Sądowego lub innego właściwego dokumentu stanowiącego o podstawie działalności wnioskodawcy (w przypadku fundacji, stowarzyszeń, spółek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a za zgodność z oryginałem kserokopi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wolenia wydanego przez właściwego Konserwatora Zabytków na prowadzenie prac przy zabytku </w:t>
      </w:r>
      <w:r>
        <w:rPr>
          <w:rFonts w:cs="Arial" w:ascii="Arial" w:hAnsi="Arial"/>
          <w:color w:val="000000"/>
          <w:sz w:val="20"/>
          <w:szCs w:val="20"/>
        </w:rPr>
        <w:t>(nie dotyczy wykonania dokumentacji)</w:t>
      </w:r>
      <w:r>
        <w:rPr>
          <w:rFonts w:cs="Arial" w:ascii="Arial" w:hAnsi="Arial"/>
          <w:sz w:val="20"/>
          <w:szCs w:val="20"/>
        </w:rPr>
        <w:t>, w przypadku trwającej procedury uzyskiwania pozwolenia należy dołączyć kserokopie wniosku o wydanie pozwolenia  KZ (nie dotyczy dokumentacji)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a na budowę (w przypadku robót budowlanych)  w przypadku trwającej procedury uzyskiwania pozwolenia należy dołączyć kserokopie wniosku o wydanie pozwolenia.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prac konserwatorskich, restauratorskich lub robót budowlanych (inwestorski) wraz ze szczegółowym przedmiarem (wyliczeniami</w:t>
      </w:r>
      <w:r>
        <w:rPr>
          <w:rFonts w:cs="Arial" w:ascii="Arial" w:hAnsi="Arial"/>
          <w:color w:val="000000"/>
          <w:sz w:val="20"/>
          <w:szCs w:val="20"/>
        </w:rPr>
        <w:t xml:space="preserve">) lub wycena prac dokumentacyjnych                        i badawczych podpisany przez wnioskodawcę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pomocy publicznej otrzymanej przed dniem złożenia wniosku, sporządzoną  w zakresie i według zasad określonych w art. 37 ustawy z dnia 30 kwietnia 2004 r.                            o postępowaniu w sprawach dotyczących pomocy publicznej (tekst jednolity: Dz. U. z 2021 r.  poz. 743) wraz z formularzem informacji przedstawionych przy ubieganiu się  o pomoc de minimis (Załącznik nr 1 do Rozporządzenia </w:t>
      </w:r>
      <w:r>
        <w:rPr>
          <w:rFonts w:cs="Arial" w:ascii="Arial" w:hAnsi="Arial"/>
          <w:bCs/>
          <w:sz w:val="20"/>
          <w:szCs w:val="20"/>
          <w:lang w:eastAsia="pl-PL"/>
        </w:rPr>
        <w:t>Rady Ministrów z</w:t>
      </w:r>
      <w:r>
        <w:rPr>
          <w:rFonts w:cs="Arial" w:ascii="Arial" w:hAnsi="Arial"/>
          <w:sz w:val="20"/>
          <w:szCs w:val="20"/>
          <w:lang w:eastAsia="pl-PL"/>
        </w:rPr>
        <w:t xml:space="preserve"> dnia 29 marca 2010 r. w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prawie zakresu informacji przedstawianych przez podmiot ubiegający się o pomoc de minimis ) (Dz.U. z 2010 r. nr 53, poz. 311 z późn. zm. ).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lub program prac konserwatorskich lub szczegółowy zakres dokumentacji lub badań wraz z określeniem wykonawcy i jego kwalifikacj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Spis załączników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2463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PageNumber">
    <w:name w:val="Page Number"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2:00Z</dcterms:created>
  <dc:creator>mkro</dc:creator>
  <dc:description/>
  <cp:keywords/>
  <dc:language>en-US</dc:language>
  <cp:lastModifiedBy>Sukiennik Agnieszka</cp:lastModifiedBy>
  <cp:lastPrinted>2022-04-26T11:03:00Z</cp:lastPrinted>
  <dcterms:modified xsi:type="dcterms:W3CDTF">2022-06-15T12:22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