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Uchwała nr 1027/338 /VI/2022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rządu Województwa Śląskiego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 dnia  08.06.2022 rok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jęcia projektu uchwały Sejmiku Województwa Śląskiego w sprawie zmiany</w:t>
        <w:br/>
        <w:t xml:space="preserve">w planie </w:t>
      </w:r>
      <w:r>
        <w:rPr>
          <w:rFonts w:cs="Arial" w:ascii="Arial" w:hAnsi="Arial"/>
          <w:b/>
          <w:sz w:val="21"/>
          <w:szCs w:val="21"/>
        </w:rPr>
        <w:t>dochodów gromadzonych na wydzielonym rachunku przez jednostki oświatowe</w:t>
        <w:br/>
        <w:t>oraz finansowanych z nich wydatków na 2022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2 pkt 3 ustawy z dnia 5 czerwca 1998 r. o samorządzie województw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tekst jednolity: Dz. U. z 2022 r., poz. 547 ze zm.), art. 233 pkt 3 ustawy </w:t>
        <w:br/>
        <w:t>z dnia 27 sierpnia 2009 r.</w:t>
        <w:br/>
        <w:t xml:space="preserve">o  finansach publicznych (tekst jednolity: Dz. U. z 2021 r., poz. 305 ze zm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zyjmuje się projekt uchwały Sejmiku Województwa Śląskiego w sprawie zmiany w planie </w:t>
      </w:r>
      <w:r>
        <w:rPr>
          <w:rFonts w:cs="Arial" w:ascii="Arial" w:hAnsi="Arial"/>
          <w:bCs/>
          <w:sz w:val="21"/>
          <w:szCs w:val="21"/>
        </w:rPr>
        <w:t>dochodów gromadzonych na wydzielonym rachunku przez jednostki oświatowe oraz finansowanych z nich wydatków na 2022 rok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ty projekt uchwały przedkłada się Sejmikowi Województwa Śląskiego, celem skierowania go na najbliższą sesj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Beata Białowąs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5:00Z</dcterms:created>
  <dc:creator>Urząd Marszłkowski</dc:creator>
  <dc:description/>
  <cp:keywords/>
  <dc:language>en-US</dc:language>
  <cp:lastModifiedBy>Pawłowska Anna</cp:lastModifiedBy>
  <cp:lastPrinted>2019-09-05T13:11:00Z</cp:lastPrinted>
  <dcterms:modified xsi:type="dcterms:W3CDTF">2022-06-15T10:25:00Z</dcterms:modified>
  <cp:revision>2</cp:revision>
  <dc:subject/>
  <dc:title/>
</cp:coreProperties>
</file>