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chwała nr 1225/261/V/201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 29.05.2018 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twierdzenia Sprawozdania z realizacji skorygowanego szczegółowego planu wydatków inwestycyjnych na 2017 rok Wojewódzkiego Ośrodka Ruchu Drogowego w Katowic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3"/>
        <w:spacing w:lineRule="auto" w:line="276"/>
        <w:rPr/>
      </w:pPr>
      <w:r>
        <w:rPr>
          <w:rFonts w:cs="Arial" w:ascii="Arial" w:hAnsi="Arial"/>
          <w:sz w:val="21"/>
          <w:szCs w:val="21"/>
        </w:rPr>
        <w:t>Na podstawie art. 41 ust. 1 ustawy z dnia 5 czerwca 1998 r. o samorządzie województwa (tekst jednolity Dz. U z  2018, poz. 913), w związku z § 6 ust.3 pkt 4 Statutu Wojewódzkiego Ośrodka Ruchu Drogowego w Katowicach (nadany Uchwałą Nr V/41/13/2017 Sejmiku Województwa Śląskiego z dnia 28 sierpnia 2017 r.)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ind w:right="-14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Zatwierdza się Sprawozdanie z realizacji skorygowanego szczegółowego planu wydatków inwestycyjnych na 2017 rok Wojewódzkiego Ośrodka Ruchu Drogowego w Katowicach zgodnie  z załącznikiem  do niniejszej uchwały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wykorzystane środki   w wysokości  1 257 555,34 zł  pozostają na funduszu zapasowym Ośrodka z  przeznaczeniem na kontynuację w roku 2018  zadań inwestycyjnych, zgodnie z załącznikiem do niniejszej uchwał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iniejsza wchodzi w życie z dniem podjęcia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wcity31"/>
        <w:tabs>
          <w:tab w:val="clear" w:pos="708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6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296"/>
      </w:tblGrid>
      <w:tr>
        <w:trPr>
          <w:tblHeader w:val="true"/>
          <w:trHeight w:val="510" w:hRule="atLeast"/>
        </w:trPr>
        <w:tc>
          <w:tcPr>
            <w:tcW w:w="3402" w:type="dxa"/>
            <w:tcBorders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Wojciech Saługa</w:t>
            </w:r>
          </w:p>
        </w:tc>
        <w:tc>
          <w:tcPr>
            <w:tcW w:w="5296" w:type="dxa"/>
            <w:tcBorders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- Marszałek Województwa           ..................................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ł Gramatyka</w:t>
            </w:r>
          </w:p>
        </w:tc>
        <w:tc>
          <w:tcPr>
            <w:tcW w:w="529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Wicemarszałek Województwa   ..................................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isław Dąbrowa</w:t>
            </w:r>
          </w:p>
        </w:tc>
        <w:tc>
          <w:tcPr>
            <w:tcW w:w="529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Wicemarszałek Województwa   ..................................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nryk Mercik</w:t>
            </w:r>
          </w:p>
        </w:tc>
        <w:tc>
          <w:tcPr>
            <w:tcW w:w="529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Członek Zarządu  Województwa .................................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ałgorzata Ochęduszko- Ludwik </w:t>
            </w:r>
          </w:p>
        </w:tc>
        <w:tc>
          <w:tcPr>
            <w:tcW w:w="529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  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76" w:right="1273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2:00Z</dcterms:created>
  <dc:creator>UW</dc:creator>
  <dc:description/>
  <dc:language>en-US</dc:language>
  <cp:lastModifiedBy>Banaś Maciej</cp:lastModifiedBy>
  <cp:lastPrinted>2017-05-22T12:43:00Z</cp:lastPrinted>
  <dcterms:modified xsi:type="dcterms:W3CDTF">2018-05-30T10:32:00Z</dcterms:modified>
  <cp:revision>2</cp:revision>
  <dc:subject/>
  <dc:title>PROJEKT</dc:title>
</cp:coreProperties>
</file>