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179/343/VI/2022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29 czerwca 2022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wyrażenia zgody na likwidację składników majątku ruchomego Województwa Śląskiego będących w zarządzie Zespołu Szkół Specjalnych w Skoczowie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2 pkt 2 i art. 55 ustawy z dnia 5 czerwca 1998 roku o samorządzie województwa (tekst jednolity: Dz. U. z 2022 r. poz. 547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 xml:space="preserve">Wyraża się zgodę na likwidację składników mienia ruchomego Województwa Śląskiego, będących w zarządzie </w:t>
      </w:r>
      <w:r>
        <w:rPr/>
        <w:t>Zespołu Szkół Specjalnych w Skoczowie</w:t>
      </w:r>
      <w:r>
        <w:rPr>
          <w:szCs w:val="21"/>
        </w:rPr>
        <w:t>, zgodnie z wykazem stanowiącym załącznik do niniejszej uchwały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jc w:val="center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jc w:val="center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</w:tc>
      </w:tr>
    </w:tbl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0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2-06-30T08:13:00Z</dcterms:modified>
  <cp:revision>8</cp:revision>
  <dc:subject/>
  <dc:title/>
</cp:coreProperties>
</file>