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41/88/V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.01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wołania i powołania w nowym składzie Rady Naukowej </w:t>
        <w:br/>
        <w:t>Instytutu Badań Regionalnych Biblioteki Śląskiej w Kat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41 ust. 1 ustawy z dnia 5 czerwca 1998 r. o samorządzie województwa  (tekst jednolity: </w:t>
        <w:br/>
        <w:t>Dz. U. z 2015 r. poz. 1392 z późniejszymi zmianami) w związku z § 9 statutu Biblioteki Śląskiej w Katowicach przyjętego Uchwałą Nr  IV/22/23/2012 Sejmiku Województwa Śląskiego z dnia 18 czerwca 2012 r. w sprawie nadania statutu Bibliotece Śląskiej w Katow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Odwołuje się Radę Naukową Instytutu Badań Regionalnych Biblioteki Śląskiej </w:t>
        <w:br/>
        <w:t xml:space="preserve">w Katowicach powołaną uchwałą </w:t>
      </w:r>
      <w:r>
        <w:rPr>
          <w:rFonts w:cs="Times New Roman" w:ascii="Times New Roman" w:hAnsi="Times New Roman"/>
          <w:sz w:val="24"/>
          <w:szCs w:val="24"/>
        </w:rPr>
        <w:t xml:space="preserve">nr 2889/90/IV/2011 Zarządu Województwa Śląskiego </w:t>
        <w:br/>
        <w:t>z dnia 25.10.2011 r. w sprawie powołania Rady Naukowej Instytutu Badań Regionalnych Biblioteki Śląskiej w Katowic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wołuje się </w:t>
      </w:r>
      <w:r>
        <w:rPr>
          <w:rFonts w:cs="Times New Roman" w:ascii="Times New Roman" w:hAnsi="Times New Roman"/>
          <w:bCs/>
          <w:sz w:val="24"/>
          <w:szCs w:val="24"/>
        </w:rPr>
        <w:t xml:space="preserve">Radę Naukową Instytutu Badań Regionalnych Biblioteki Śląskiej </w:t>
        <w:br/>
        <w:t>w Katowicach w składzie określonym w załączniku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2889/90/IV/2011 Zarządu Województwa Śląskiego z dnia </w:t>
        <w:br/>
        <w:t>25.10.2011 r. w sprawie powołania Rady Naukowej Instytutu Badań Regionalnych Biblioteki Śląskiej w Katowicach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Wojciech Saługa – Marszałek Województwa</w:t>
        <w:tab/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Aleksandra Skowronek – Wicemarszałek Województwa</w:t>
        <w:tab/>
        <w:tab/>
        <w:t>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Stanisław Dąbrowa – Wicemarszałek Województwa</w:t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Henryk Mercik – Członek Zarządu Województwa</w:t>
        <w:tab/>
        <w:tab/>
        <w:tab/>
        <w:t>................................</w:t>
      </w:r>
    </w:p>
    <w:p>
      <w:pPr>
        <w:pStyle w:val="TextBody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Kazimierz Karolczak – Członek Zarządu Województwa</w:t>
        <w:tab/>
        <w:tab/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o uchwały nr 41/88/V/201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u Województwa Śląski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.01.2016 r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Naukowej Instytutu Badań Regiona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teki Śląskiej w Kat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zw. dr hab. Andrzej Barczak – </w:t>
      </w:r>
      <w:r>
        <w:rPr>
          <w:rFonts w:cs="Times New Roman" w:ascii="Times New Roman" w:hAnsi="Times New Roman"/>
          <w:sz w:val="24"/>
          <w:szCs w:val="24"/>
        </w:rPr>
        <w:t xml:space="preserve">Uniwersytet Ekonomiczny </w:t>
        <w:br/>
        <w:t>w Katowicach, Katedra Ekonometrii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zw. dr hab. Ewa Chojecka – </w:t>
      </w:r>
      <w:r>
        <w:rPr>
          <w:rFonts w:cs="Times New Roman" w:ascii="Times New Roman" w:hAnsi="Times New Roman"/>
          <w:sz w:val="24"/>
          <w:szCs w:val="24"/>
        </w:rPr>
        <w:t>historia sztuki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zw. dr hab. Julian Gembalski – </w:t>
      </w:r>
      <w:r>
        <w:rPr>
          <w:rFonts w:cs="Times New Roman" w:ascii="Times New Roman" w:hAnsi="Times New Roman"/>
          <w:sz w:val="24"/>
          <w:szCs w:val="24"/>
        </w:rPr>
        <w:t>Akademia Muzyczna w Katowicach, Katedra Organów i Muzyki Kościelnej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 UŚ dr hab. Zbigniew Kadłubek – </w:t>
      </w:r>
      <w:r>
        <w:rPr>
          <w:rFonts w:cs="Times New Roman" w:ascii="Times New Roman" w:hAnsi="Times New Roman"/>
          <w:sz w:val="24"/>
          <w:szCs w:val="24"/>
        </w:rPr>
        <w:t>Uniwersytet Śląski, Katedra Literatury Porównawcz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dr hab. Krystyna Kossakowska-Jarosz – </w:t>
      </w:r>
      <w:r>
        <w:rPr>
          <w:rFonts w:cs="Times New Roman" w:ascii="Times New Roman" w:hAnsi="Times New Roman"/>
          <w:sz w:val="24"/>
          <w:szCs w:val="24"/>
        </w:rPr>
        <w:t>Uniwersytet Opolski, Instytut Polonistyki i Kulturoznawstwa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c. PaedDR. Jana Raclavská Ph.D. - </w:t>
      </w:r>
      <w:r>
        <w:rPr>
          <w:rFonts w:cs="Times New Roman" w:ascii="Times New Roman" w:hAnsi="Times New Roman"/>
          <w:sz w:val="24"/>
          <w:szCs w:val="24"/>
        </w:rPr>
        <w:t xml:space="preserve">Uniwersytet w Ostrawie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edra slavisti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ilozofická fakulta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dr hab. Dariusz Rott – </w:t>
      </w:r>
      <w:r>
        <w:rPr>
          <w:rFonts w:cs="Times New Roman" w:ascii="Times New Roman" w:hAnsi="Times New Roman"/>
          <w:sz w:val="24"/>
          <w:szCs w:val="24"/>
        </w:rPr>
        <w:t>Uniwersytet Śląski, Zakład Historii Literatury Średniowiecza i Renesansu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zw. dr hab. Grażyna Barbara Szewczyk  – </w:t>
      </w:r>
      <w:r>
        <w:rPr>
          <w:rFonts w:cs="Times New Roman" w:ascii="Times New Roman" w:hAnsi="Times New Roman"/>
          <w:sz w:val="24"/>
          <w:szCs w:val="24"/>
        </w:rPr>
        <w:t>Uniwersytet  Śląski,  Zakład Teorii Literatury i Komparatystyki Literackiej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zw. dr hab. Wojciech Świątkiewicz – </w:t>
      </w:r>
      <w:r>
        <w:rPr>
          <w:rFonts w:cs="Times New Roman" w:ascii="Times New Roman" w:hAnsi="Times New Roman"/>
          <w:sz w:val="24"/>
          <w:szCs w:val="24"/>
        </w:rPr>
        <w:t>Uniwersytet Śląski, Zakład Socjologii Wiedzy,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dr hab. inż. Marek Gzik – </w:t>
      </w:r>
      <w:r>
        <w:rPr>
          <w:rFonts w:cs="Times New Roman" w:ascii="Times New Roman" w:hAnsi="Times New Roman"/>
          <w:sz w:val="24"/>
          <w:szCs w:val="24"/>
        </w:rPr>
        <w:t xml:space="preserve">Politechnika Śląska, </w:t>
      </w:r>
      <w:r>
        <w:rPr>
          <w:rStyle w:val="St"/>
          <w:rFonts w:cs="Times New Roman" w:ascii="Times New Roman" w:hAnsi="Times New Roman"/>
          <w:sz w:val="24"/>
          <w:szCs w:val="24"/>
        </w:rPr>
        <w:t>Wydział Inżynierii Biomedyczn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f.osu.cz/ksl" TargetMode="External"/><Relationship Id="rId3" Type="http://schemas.openxmlformats.org/officeDocument/2006/relationships/hyperlink" Target="http://ff.os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5:00Z</dcterms:created>
  <dc:creator>bedlaa</dc:creator>
  <dc:description/>
  <dc:language>en-US</dc:language>
  <cp:lastModifiedBy>Grzegorz Szymański</cp:lastModifiedBy>
  <dcterms:modified xsi:type="dcterms:W3CDTF">2016-01-21T13:05:00Z</dcterms:modified>
  <cp:revision>2</cp:revision>
  <dc:subject/>
  <dc:title/>
</cp:coreProperties>
</file>