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2411/81/V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15 grudnia 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Nr   00336/2015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15 grudnia 2015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  <w:t>Panu Jarosławowi Wesołowskiemu – dyrektorowi Wydziału Europejskiego Funduszu Społecznego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bCs/>
        </w:rPr>
        <w:t>pełnomocnictwa do podejmowania, w imieniu Województwa Śląskiego, czynności związanych z </w:t>
      </w:r>
      <w:r>
        <w:rPr/>
        <w:t>dokonywaniem zmian w  „</w:t>
      </w:r>
      <w:r>
        <w:rPr>
          <w:lang w:eastAsia="en-US"/>
        </w:rPr>
        <w:t>Planie finansowym środków Unii Europejskiej                      na realizację programów: RPO WSL 2007-2013, POKL 2007-2013, RPO WSL 2014-2020                i POWER 2014-2020”</w:t>
      </w:r>
      <w:r>
        <w:rPr/>
        <w:t>, stanowiącym część IV budżetu Województwa Śląskiego w zakresie Działań/ Poddziałań,  finansowanych z  Europejskiego Funduszu Społecznego, wdrażanych przez Wydział Europejskiego Funduszu Społecznego oraz Wojewódzki Urząd Pracy                            w Katowicach.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Cs/>
        </w:rPr>
        <w:t xml:space="preserve">Pełnomocnictwa udziela się na czas zajmowania stanowiska </w:t>
      </w:r>
      <w:r>
        <w:rPr/>
        <w:t>dyrektora Wydziału Europejskiego Funduszu Społecznego Urzędu Marszałkowskiego Województwa Śląskiego.</w:t>
      </w:r>
    </w:p>
    <w:p>
      <w:pPr>
        <w:pStyle w:val="Akapitzlist"/>
        <w:spacing w:lineRule="auto" w:line="288"/>
        <w:ind w:left="0" w:hanging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pacing w:lineRule="auto" w:line="288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false"/>
        <w:spacing w:lineRule="auto" w:line="288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4:00Z</dcterms:created>
  <dc:creator>kaczmarczykj</dc:creator>
  <dc:description/>
  <dc:language>en-US</dc:language>
  <cp:lastModifiedBy>Wolf Magdalena</cp:lastModifiedBy>
  <cp:lastPrinted>2015-12-14T08:11:00Z</cp:lastPrinted>
  <dcterms:modified xsi:type="dcterms:W3CDTF">2015-12-17T10:34:00Z</dcterms:modified>
  <cp:revision>2</cp:revision>
  <dc:subject/>
  <dc:title/>
</cp:coreProperties>
</file>