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firstLine="70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 do Regulaminu Organizacyjnego</w:t>
      </w:r>
    </w:p>
    <w:p>
      <w:pPr>
        <w:pStyle w:val="Normal"/>
        <w:ind w:left="3544" w:firstLine="70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rzędu Marszałkowskiego Województwa Śląskieg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szałek Województwa organizuje i nadzoruje pracę Zarządu i Urzędu Marszałkowskiego, kieruje bieżącymi sprawami Województwa oraz reprezentuje Województwo na zewnątrz.</w:t>
      </w:r>
    </w:p>
    <w:p>
      <w:pPr>
        <w:pStyle w:val="Normal"/>
        <w:jc w:val="both"/>
        <w:rPr/>
      </w:pPr>
      <w:r>
        <w:rPr>
          <w:bCs/>
        </w:rPr>
        <w:t>Podział zadań pomiędzy Marszałkiem Województwa, Wicemarszałkami Województwa, Członkami Zarządu Województwa, Skarbnikiem Województwa i Sekretarzem Województwa w zakresie nadzoru nad Wydziałami i samodzielnymi stanowiskami Urzędu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Marszałek Województwa Śląskiego – Wojciech Saługa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binet Marszałka (GM)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ział Kontroli, Audytu i Nadzoru Właścicielskiego (KA)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odzielne stanowisko ds. Bezpieczeństwa, Higieny Pracy i Spraw Przeciwpożarowych (BH)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k ds. Systemu Zarządzania Jakością (ZJ)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k ds. związanych z obronnością i bezpieczeństwem publicznym (OB)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k ds. Ochrony Informacji Niejawnych (IN)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ministrator Bezpieczeństwa Informacji (ABI)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.Wicemarszałek Województwa Śląskiego – Aleksandra Skowronek 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ział Edukacji, Nauki i Sportu (EN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dział Zdrowia i Polityki Społecznej (ZD)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.Wicemarszałek Województwa Śląskiego -  Stanisław Dąbrowa 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ział Geodezji, Kartografii i Gospodarki Nieruchomościami (GK)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ział Komunikacji i Transportu (KT)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ział Terenów Wiejskich (TW)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4.Członek Zarządu Województwa Śląskiego – Gabriela Lenartowicz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ział Europejskiego Funduszu Rozwoju Regionalnego (FR)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ydział Inwestycji (IR)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ział Kultury (KL)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ział Rozwoju Regionalnego (RR)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5.Członek Zarządu Województwa Śląskiego – Kazimierz Karolczak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ział Europejskiego Funduszu Społecznego (FS)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ział Gospodarki (GP)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ział Ochrony Środowiska (OS)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6.Skarbnik Województwa - Elżbieta Stolorz – Krzisz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ydział Finansowy (FN)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ział Księgowości (KG)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Sekretarz Województwa – Dyrektor Urzędu – Aneta Moczkowska</w:t>
      </w:r>
    </w:p>
    <w:p>
      <w:pPr>
        <w:pStyle w:val="Akapitzlist"/>
        <w:numPr>
          <w:ilvl w:val="0"/>
          <w:numId w:val="4"/>
        </w:numPr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</w:rPr>
        <w:t>Kancelaria Sejmiku (KS)</w:t>
      </w:r>
    </w:p>
    <w:p>
      <w:pPr>
        <w:pStyle w:val="Akapitzlist"/>
        <w:numPr>
          <w:ilvl w:val="0"/>
          <w:numId w:val="4"/>
        </w:numPr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</w:rPr>
        <w:t>Wydział Informatyki i Administracji (AI)</w:t>
      </w:r>
    </w:p>
    <w:p>
      <w:pPr>
        <w:pStyle w:val="Akapitzlist"/>
        <w:numPr>
          <w:ilvl w:val="0"/>
          <w:numId w:val="4"/>
        </w:numPr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</w:rPr>
        <w:t>Wydział Pomocy Prawnej i Zamówień Publicznych (OP)</w:t>
      </w:r>
    </w:p>
    <w:p>
      <w:pPr>
        <w:pStyle w:val="Akapitzlist"/>
        <w:numPr>
          <w:ilvl w:val="0"/>
          <w:numId w:val="4"/>
        </w:numPr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</w:rPr>
        <w:t>Wydział Komunikacji Społecznej (KP)</w:t>
      </w:r>
    </w:p>
    <w:p>
      <w:pPr>
        <w:pStyle w:val="Akapitzlist"/>
        <w:numPr>
          <w:ilvl w:val="0"/>
          <w:numId w:val="4"/>
        </w:numPr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</w:rPr>
        <w:t>Wydział Organizacyjny i Kadr (O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54:00Z</dcterms:created>
  <dc:creator>pszonakm</dc:creator>
  <dc:description/>
  <cp:keywords/>
  <dc:language>en-US</dc:language>
  <cp:lastModifiedBy>pszonakm</cp:lastModifiedBy>
  <cp:lastPrinted>2015-02-02T14:19:00Z</cp:lastPrinted>
  <dcterms:modified xsi:type="dcterms:W3CDTF">2015-02-06T11:54:00Z</dcterms:modified>
  <cp:revision>2</cp:revision>
  <dc:subject/>
  <dc:title/>
</cp:coreProperties>
</file>