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32" w:firstLine="70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127000</wp:posOffset>
                </wp:positionV>
                <wp:extent cx="7051040" cy="158242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0960" cy="1582560"/>
                          <a:chOff x="0" y="0"/>
                          <a:chExt cx="7050960" cy="158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0960" cy="158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10pt;width:555.2pt;height:124.6pt" coordorigin="1065,200" coordsize="11104,2492">
                <v:roundrect id="shape_0" stroked="t" o:allowincell="f" style="position:absolute;left:1065;top:200;width:11103;height:2491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i/>
          <w:sz w:val="14"/>
          <w:szCs w:val="14"/>
        </w:rPr>
        <w:t xml:space="preserve">  </w:t>
      </w:r>
      <w:r>
        <w:rPr>
          <w:i/>
          <w:sz w:val="14"/>
          <w:szCs w:val="14"/>
        </w:rPr>
        <w:t>Załącznik nr2 do Regulaminu Organizacyjnego</w:t>
      </w:r>
    </w:p>
    <w:p>
      <w:pPr>
        <w:pStyle w:val="Normal"/>
        <w:ind w:left="11332" w:firstLine="704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Urzędu Marszałkowskiego Województwa Śląskiego</w:t>
      </w:r>
    </w:p>
    <w:p>
      <w:pPr>
        <w:pStyle w:val="Normal"/>
        <w:ind w:left="3544" w:hanging="0"/>
        <w:rPr>
          <w:i/>
          <w:i/>
          <w:sz w:val="14"/>
          <w:szCs w:val="14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 xml:space="preserve">       </w:t>
      </w:r>
      <w:r>
        <w:rPr>
          <w:b/>
          <w:bCs/>
          <w:sz w:val="32"/>
          <w:szCs w:val="32"/>
        </w:rPr>
        <w:t>ZARZĄD WOJEWÓDZTWA ŚLĄSKIEGO</w:t>
        <w:tab/>
        <w:t xml:space="preserve">                                                       </w:t>
      </w:r>
    </w:p>
    <w:p>
      <w:pPr>
        <w:pStyle w:val="Normal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01430</wp:posOffset>
                </wp:positionH>
                <wp:positionV relativeFrom="paragraph">
                  <wp:posOffset>1348105</wp:posOffset>
                </wp:positionV>
                <wp:extent cx="929640" cy="64008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640080"/>
                          <a:chOff x="0" y="0"/>
                          <a:chExt cx="92952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9520" cy="640080"/>
                          </a:xfrm>
                          <a:prstGeom prst="flowChartAlternateProcess">
                            <a:avLst/>
                          </a:prstGeom>
                          <a:solidFill>
                            <a:srgbClr val="fabf8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23400"/>
                            <a:ext cx="861120" cy="59292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Księgow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KG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0.9pt;margin-top:106.15pt;width:73.2pt;height:50.4pt" coordorigin="14018,2123" coordsize="1464,1008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abf8f" stroked="t" o:allowincell="f" style="position:absolute;left:14018;top:2123;width:1463;height:1007;mso-wrap-style:none;v-text-anchor:middle" type="_x0000_t176">
                  <v:fill o:detectmouseclick="t" type="solid" color2="#054070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abf8f" stroked="f" o:allowincell="f" style="position:absolute;left:14072;top:2160;width:1355;height:9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Księgow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KG)</w:t>
                        </w:r>
                      </w:p>
                    </w:txbxContent>
                  </v:textbox>
                  <v:fill o:detectmouseclick="t" type="solid" color2="#05407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52135</wp:posOffset>
                </wp:positionH>
                <wp:positionV relativeFrom="paragraph">
                  <wp:posOffset>1270</wp:posOffset>
                </wp:positionV>
                <wp:extent cx="1979930" cy="4813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48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Członek Zarząd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abriela Lenartowic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445.05pt;margin-top:0.1pt;width:155.85pt;height:3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Członek Zarządu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abriela Lenartowicz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29585</wp:posOffset>
                </wp:positionH>
                <wp:positionV relativeFrom="paragraph">
                  <wp:posOffset>17145</wp:posOffset>
                </wp:positionV>
                <wp:extent cx="2513330" cy="493395"/>
                <wp:effectExtent l="19050" t="19685" r="3302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160" cy="49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Marszałek Województ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Wojciech Saług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38.55pt;margin-top:1.35pt;width:197.85pt;height:3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Marszałek Województw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Wojciech Saługa </w:t>
                      </w:r>
                    </w:p>
                  </w:txbxContent>
                </v:textbox>
                <v:fill o:detectmouseclick="t" type="solid" color2="#6444a6"/>
                <v:stroke color="#205867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46490</wp:posOffset>
                </wp:positionH>
                <wp:positionV relativeFrom="paragraph">
                  <wp:posOffset>487680</wp:posOffset>
                </wp:positionV>
                <wp:extent cx="1270" cy="120332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0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8.7pt;margin-top:38.4pt;width:0.05pt;height:94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747760</wp:posOffset>
                </wp:positionH>
                <wp:positionV relativeFrom="paragraph">
                  <wp:posOffset>989965</wp:posOffset>
                </wp:positionV>
                <wp:extent cx="16954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8.8pt;margin-top:77.95pt;width:13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747760</wp:posOffset>
                </wp:positionH>
                <wp:positionV relativeFrom="paragraph">
                  <wp:posOffset>1685925</wp:posOffset>
                </wp:positionV>
                <wp:extent cx="15430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8.8pt;margin-top:132.75pt;width:12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905875</wp:posOffset>
                </wp:positionH>
                <wp:positionV relativeFrom="paragraph">
                  <wp:posOffset>629920</wp:posOffset>
                </wp:positionV>
                <wp:extent cx="929640" cy="64008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640080"/>
                          <a:chOff x="0" y="0"/>
                          <a:chExt cx="92952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9520" cy="640080"/>
                          </a:xfrm>
                          <a:prstGeom prst="flowChartAlternateProcess">
                            <a:avLst/>
                          </a:prstGeom>
                          <a:solidFill>
                            <a:srgbClr val="fabf8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23400"/>
                            <a:ext cx="861120" cy="59292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Finans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FN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1.25pt;margin-top:49.6pt;width:73.2pt;height:50.4pt" coordorigin="14025,992" coordsize="1464,1008">
                <v:shape id="shape_0" fillcolor="#fabf8f" stroked="t" o:allowincell="f" style="position:absolute;left:14025;top:992;width:1463;height:1007;mso-wrap-style:none;v-text-anchor:middle" type="_x0000_t176">
                  <v:fill o:detectmouseclick="t" type="solid" color2="#054070"/>
                  <v:stroke color="black" weight="12600" joinstyle="miter" endcap="flat"/>
                  <w10:wrap type="none"/>
                </v:shape>
                <v:shape id="shape_0" fillcolor="#fabf8f" stroked="f" o:allowincell="f" style="position:absolute;left:14079;top:1029;width:1355;height:9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Finansow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FN)</w:t>
                        </w:r>
                      </w:p>
                    </w:txbxContent>
                  </v:textbox>
                  <v:fill o:detectmouseclick="t" type="solid" color2="#05407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38770</wp:posOffset>
                </wp:positionH>
                <wp:positionV relativeFrom="paragraph">
                  <wp:posOffset>17145</wp:posOffset>
                </wp:positionV>
                <wp:extent cx="1884680" cy="4705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4600" cy="470520"/>
                          <a:chOff x="0" y="0"/>
                          <a:chExt cx="1884600" cy="47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4600" cy="470520"/>
                          </a:xfrm>
                          <a:prstGeom prst="flowChartAlternateProcess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4760"/>
                            <a:ext cx="1746360" cy="43632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karbnik Wojewódz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(SK)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5.1pt;margin-top:1.35pt;width:148.4pt;height:37.05pt" coordorigin="12502,27" coordsize="2968,741">
                <v:shape id="shape_0" fillcolor="#fabf8f" stroked="t" o:allowincell="f" style="position:absolute;left:12502;top:27;width:2967;height:740;mso-wrap-style:none;v-text-anchor:middle" type="_x0000_t176">
                  <v:fill o:detectmouseclick="t" type="solid" color2="#054070"/>
                  <v:stroke color="black" weight="9360" joinstyle="miter" endcap="flat"/>
                  <w10:wrap type="none"/>
                </v:shape>
                <v:shape id="shape_0" fillcolor="#fabf8f" stroked="f" o:allowincell="f" style="position:absolute;left:12610;top:50;width:2749;height:6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karbnik Wojewódz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(SK) </w:t>
                        </w:r>
                      </w:p>
                    </w:txbxContent>
                  </v:textbox>
                  <v:fill o:detectmouseclick="t" type="solid" color2="#05407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40435</wp:posOffset>
                </wp:positionH>
                <wp:positionV relativeFrom="paragraph">
                  <wp:posOffset>1270</wp:posOffset>
                </wp:positionV>
                <wp:extent cx="1979295" cy="48133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9280" cy="481320"/>
                          <a:chOff x="0" y="0"/>
                          <a:chExt cx="1979280" cy="48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9280" cy="481320"/>
                          </a:xfrm>
                          <a:prstGeom prst="flowChartAlternateProcess">
                            <a:avLst/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15840"/>
                            <a:ext cx="1833840" cy="44568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icemarszałek Wojewódz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leksandra Skowrone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05pt;margin-top:0.1pt;width:155.85pt;height:37.9pt" coordorigin="1481,2" coordsize="3117,758">
                <v:shape id="shape_0" fillcolor="#d99594" stroked="t" o:allowincell="f" style="position:absolute;left:1481;top:2;width:3116;height:757;mso-wrap-style:none;v-text-anchor:middle" type="_x0000_t176">
                  <v:fill o:detectmouseclick="t" type="solid" color2="#266a6b"/>
                  <v:stroke color="black" weight="9360" joinstyle="miter" endcap="flat"/>
                  <w10:wrap type="none"/>
                </v:shape>
                <v:shape id="shape_0" fillcolor="#d99594" stroked="f" o:allowincell="f" style="position:absolute;left:1595;top:27;width:2887;height:7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icemarszałek Wojewódz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leksandra Skowronek</w:t>
                        </w:r>
                      </w:p>
                    </w:txbxContent>
                  </v:textbox>
                  <v:fill o:detectmouseclick="t" type="solid" color2="#266a6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0390</wp:posOffset>
                </wp:positionH>
                <wp:positionV relativeFrom="paragraph">
                  <wp:posOffset>4276090</wp:posOffset>
                </wp:positionV>
                <wp:extent cx="0" cy="1905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336.7pt" to="245.7pt,33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77690</wp:posOffset>
                </wp:positionH>
                <wp:positionV relativeFrom="paragraph">
                  <wp:posOffset>5190490</wp:posOffset>
                </wp:positionV>
                <wp:extent cx="0" cy="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408.7pt" to="344.7pt,40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4040</wp:posOffset>
                </wp:positionH>
                <wp:positionV relativeFrom="paragraph">
                  <wp:posOffset>59055</wp:posOffset>
                </wp:positionV>
                <wp:extent cx="635" cy="774065"/>
                <wp:effectExtent l="15240" t="15240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36">
                              <a:moveTo>
                                <a:pt x="0" y="1336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36" path="m0,1336l1,0e" stroked="t" o:allowincell="f" style="position:absolute;margin-left:345.2pt;margin-top:4.65pt;width:0pt;height:60.9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7955</wp:posOffset>
                </wp:positionH>
                <wp:positionV relativeFrom="paragraph">
                  <wp:posOffset>40005</wp:posOffset>
                </wp:positionV>
                <wp:extent cx="945515" cy="1313815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45720" cy="13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65pt;margin-top:3.15pt;width:74.4pt;height:103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45630</wp:posOffset>
                </wp:positionH>
                <wp:positionV relativeFrom="paragraph">
                  <wp:posOffset>59055</wp:posOffset>
                </wp:positionV>
                <wp:extent cx="1270" cy="457200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7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9pt;margin-top:4.65pt;width:0.1pt;height:359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8810</wp:posOffset>
                </wp:positionH>
                <wp:positionV relativeFrom="paragraph">
                  <wp:posOffset>27305</wp:posOffset>
                </wp:positionV>
                <wp:extent cx="2192655" cy="47371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760" cy="473760"/>
                          <a:chOff x="0" y="0"/>
                          <a:chExt cx="2192760" cy="47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760" cy="473760"/>
                          </a:xfrm>
                          <a:prstGeom prst="flowChartAlternateProcess">
                            <a:avLst/>
                          </a:prstGeom>
                          <a:solidFill>
                            <a:srgbClr val="b2a1c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40" y="14760"/>
                            <a:ext cx="2030760" cy="438840"/>
                          </a:xfrm>
                          <a:prstGeom prst="rect">
                            <a:avLst/>
                          </a:prstGeom>
                          <a:solidFill>
                            <a:srgbClr val="b2a1c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złonek Zarząd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Kazimierz Karolczak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3pt;margin-top:2.15pt;width:172.65pt;height:37.3pt" coordorigin="3006,43" coordsize="3453,746">
                <v:shape id="shape_0" fillcolor="#b2a1c7" stroked="t" o:allowincell="f" style="position:absolute;left:3006;top:43;width:3452;height:745;mso-wrap-style:none;v-text-anchor:middle" type="_x0000_t176">
                  <v:fill o:detectmouseclick="t" type="solid" color2="#4d5e38"/>
                  <v:stroke color="black" weight="9360" joinstyle="miter" endcap="flat"/>
                  <w10:wrap type="none"/>
                </v:shape>
                <v:shape id="shape_0" fillcolor="#b2a1c7" stroked="f" o:allowincell="f" style="position:absolute;left:3130;top:66;width:3197;height:6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złonek Zarząd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Kazimierz Karolczak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d5e3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0265</wp:posOffset>
                </wp:positionH>
                <wp:positionV relativeFrom="paragraph">
                  <wp:posOffset>26670</wp:posOffset>
                </wp:positionV>
                <wp:extent cx="1979295" cy="49403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9280" cy="493920"/>
                          <a:chOff x="0" y="0"/>
                          <a:chExt cx="1979280" cy="49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9280" cy="493920"/>
                          </a:xfrm>
                          <a:prstGeom prst="flowChartAlternateProcess">
                            <a:avLst/>
                          </a:prstGeom>
                          <a:solidFill>
                            <a:srgbClr val="93895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15120"/>
                            <a:ext cx="1833840" cy="45792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icemarszałek Wojewódz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isław Dąbrow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95pt;margin-top:2.1pt;width:155.85pt;height:38.9pt" coordorigin="7339,42" coordsize="3117,778">
                <v:shape id="shape_0" fillcolor="#938953" stroked="t" o:allowincell="f" style="position:absolute;left:7339;top:42;width:3116;height:777;mso-wrap-style:none;v-text-anchor:middle" type="_x0000_t176">
                  <v:fill o:detectmouseclick="t" type="solid" color2="#6c76ac"/>
                  <v:stroke color="black" weight="9360" joinstyle="miter" endcap="flat"/>
                  <w10:wrap type="none"/>
                </v:shape>
                <v:shape id="shape_0" fillcolor="#938953" stroked="f" o:allowincell="f" style="position:absolute;left:7450;top:66;width:2887;height:7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icemarszałek Wojewódz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isław Dąbrowa</w:t>
                        </w:r>
                      </w:p>
                    </w:txbxContent>
                  </v:textbox>
                  <v:fill o:detectmouseclick="t" type="solid" color2="#6c76a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60525</wp:posOffset>
                </wp:positionH>
                <wp:positionV relativeFrom="paragraph">
                  <wp:posOffset>-3175</wp:posOffset>
                </wp:positionV>
                <wp:extent cx="248920" cy="586740"/>
                <wp:effectExtent l="4445" t="1905" r="444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9120" cy="58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-0.25pt;width:19.55pt;height:46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82665</wp:posOffset>
                </wp:positionH>
                <wp:positionV relativeFrom="paragraph">
                  <wp:posOffset>91440</wp:posOffset>
                </wp:positionV>
                <wp:extent cx="603885" cy="667385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44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95pt;margin-top:7.2pt;width:47.55pt;height: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25545</wp:posOffset>
                </wp:positionH>
                <wp:positionV relativeFrom="paragraph">
                  <wp:posOffset>102870</wp:posOffset>
                </wp:positionV>
                <wp:extent cx="659765" cy="940435"/>
                <wp:effectExtent l="12065" t="8255" r="1206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9880" cy="940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35pt;margin-top:8.1pt;width:51.85pt;height:74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40230</wp:posOffset>
                </wp:positionH>
                <wp:positionV relativeFrom="paragraph">
                  <wp:posOffset>137795</wp:posOffset>
                </wp:positionV>
                <wp:extent cx="1741805" cy="601345"/>
                <wp:effectExtent l="7620" t="6985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601200"/>
                          <a:chOff x="0" y="0"/>
                          <a:chExt cx="1741680" cy="6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1680" cy="601200"/>
                          </a:xfrm>
                          <a:prstGeom prst="flowChartAlternateProcess">
                            <a:avLst/>
                          </a:prstGeom>
                          <a:solidFill>
                            <a:srgbClr val="b2a1c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20880"/>
                            <a:ext cx="1614240" cy="556920"/>
                          </a:xfrm>
                          <a:prstGeom prst="rect">
                            <a:avLst/>
                          </a:prstGeom>
                          <a:solidFill>
                            <a:srgbClr val="b2a1c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ydzia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chrony Środowi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OS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9pt;margin-top:10.85pt;width:137.15pt;height:47.35pt" coordorigin="2898,217" coordsize="2743,947">
                <v:shape id="shape_0" fillcolor="#b2a1c7" stroked="t" o:allowincell="f" style="position:absolute;left:2898;top:217;width:2742;height:946;mso-wrap-style:none;v-text-anchor:middle" type="_x0000_t176">
                  <v:fill o:detectmouseclick="t" type="solid" color2="#4d5e38"/>
                  <v:stroke color="black" weight="12600" joinstyle="miter" endcap="flat"/>
                  <w10:wrap type="none"/>
                </v:shape>
                <v:shape id="shape_0" fillcolor="#b2a1c7" stroked="f" o:allowincell="f" style="position:absolute;left:2994;top:250;width:2541;height:8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ydzia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chrony Środowis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OS)</w:t>
                        </w:r>
                      </w:p>
                    </w:txbxContent>
                  </v:textbox>
                  <v:fill o:detectmouseclick="t" type="solid" color2="#4d5e3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60525</wp:posOffset>
                </wp:positionH>
                <wp:positionV relativeFrom="paragraph">
                  <wp:posOffset>-1270</wp:posOffset>
                </wp:positionV>
                <wp:extent cx="1270" cy="178435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8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-0.1pt;width:0.05pt;height:14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0525</wp:posOffset>
                </wp:positionH>
                <wp:positionV relativeFrom="paragraph">
                  <wp:posOffset>22860</wp:posOffset>
                </wp:positionV>
                <wp:extent cx="17970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1.8pt" to="144.8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32220</wp:posOffset>
                </wp:positionH>
                <wp:positionV relativeFrom="paragraph">
                  <wp:posOffset>267335</wp:posOffset>
                </wp:positionV>
                <wp:extent cx="35433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6pt;margin-top:21.05pt;width:27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32855</wp:posOffset>
                </wp:positionH>
                <wp:positionV relativeFrom="paragraph">
                  <wp:posOffset>875030</wp:posOffset>
                </wp:positionV>
                <wp:extent cx="35433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65pt;margin-top:68.9pt;width:27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32855</wp:posOffset>
                </wp:positionH>
                <wp:positionV relativeFrom="paragraph">
                  <wp:posOffset>1769110</wp:posOffset>
                </wp:positionV>
                <wp:extent cx="35433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65pt;margin-top:139.3pt;width:27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0655</wp:posOffset>
                </wp:positionH>
                <wp:positionV relativeFrom="paragraph">
                  <wp:posOffset>593090</wp:posOffset>
                </wp:positionV>
                <wp:extent cx="1259205" cy="597535"/>
                <wp:effectExtent l="6985" t="6985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9280" cy="597600"/>
                          <a:chOff x="0" y="0"/>
                          <a:chExt cx="1259280" cy="59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9280" cy="597600"/>
                          </a:xfrm>
                          <a:prstGeom prst="flowChartAlternateProcess">
                            <a:avLst/>
                          </a:prstGeom>
                          <a:solidFill>
                            <a:srgbClr val="93895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20880"/>
                            <a:ext cx="1167120" cy="55440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Komunikacji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ransportu (K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65pt;margin-top:46.7pt;width:99.15pt;height:47.05pt" coordorigin="8253,934" coordsize="1983,941">
                <v:shape id="shape_0" fillcolor="#938953" stroked="t" o:allowincell="f" style="position:absolute;left:8253;top:934;width:1982;height:940;mso-wrap-style:none;v-text-anchor:middle" type="_x0000_t176">
                  <v:fill o:detectmouseclick="t" type="solid" color2="#6c76ac"/>
                  <v:stroke color="black" weight="12600" joinstyle="miter" endcap="flat"/>
                  <w10:wrap type="none"/>
                </v:shape>
                <v:shape id="shape_0" fillcolor="#938953" stroked="f" o:allowincell="f" style="position:absolute;left:8322;top:967;width:1837;height:8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Komunikacji 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ransportu (KT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c76a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40655</wp:posOffset>
                </wp:positionH>
                <wp:positionV relativeFrom="paragraph">
                  <wp:posOffset>27940</wp:posOffset>
                </wp:positionV>
                <wp:extent cx="1259205" cy="499745"/>
                <wp:effectExtent l="6985" t="6985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9280" cy="499680"/>
                          <a:chOff x="0" y="0"/>
                          <a:chExt cx="1259280" cy="49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9280" cy="499680"/>
                          </a:xfrm>
                          <a:prstGeom prst="flowChartAlternateProcess">
                            <a:avLst/>
                          </a:prstGeom>
                          <a:solidFill>
                            <a:srgbClr val="93895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15120"/>
                            <a:ext cx="1167120" cy="46296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Terenów Wiejskich (TW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65pt;margin-top:2.2pt;width:99.15pt;height:39.35pt" coordorigin="8253,44" coordsize="1983,787">
                <v:shape id="shape_0" fillcolor="#938953" stroked="t" o:allowincell="f" style="position:absolute;left:8253;top:44;width:1982;height:786;mso-wrap-style:none;v-text-anchor:middle" type="_x0000_t176">
                  <v:fill o:detectmouseclick="t" type="solid" color2="#6c76ac"/>
                  <v:stroke color="black" weight="12600" joinstyle="miter" endcap="flat"/>
                  <w10:wrap type="none"/>
                </v:shape>
                <v:shape id="shape_0" fillcolor="#938953" stroked="f" o:allowincell="f" style="position:absolute;left:8322;top:68;width:1837;height:7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Terenów Wiejskich (TW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c76a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40655</wp:posOffset>
                </wp:positionH>
                <wp:positionV relativeFrom="paragraph">
                  <wp:posOffset>1259840</wp:posOffset>
                </wp:positionV>
                <wp:extent cx="1244600" cy="1042035"/>
                <wp:effectExtent l="6350" t="7620" r="6985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1042200"/>
                          <a:chOff x="0" y="0"/>
                          <a:chExt cx="1244520" cy="104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4520" cy="1042200"/>
                          </a:xfrm>
                          <a:prstGeom prst="flowChartAlternateProcess">
                            <a:avLst/>
                          </a:prstGeom>
                          <a:solidFill>
                            <a:srgbClr val="93895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37440"/>
                            <a:ext cx="1153080" cy="96588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ydzia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Geodezji, Kartografi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Gospodarki Nieruchomościami (GK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65pt;margin-top:99.2pt;width:98pt;height:82.05pt" coordorigin="8253,1984" coordsize="1960,1641">
                <v:shape id="shape_0" fillcolor="#938953" stroked="t" o:allowincell="f" style="position:absolute;left:8253;top:1984;width:1959;height:1640;mso-wrap-style:none;v-text-anchor:middle" type="_x0000_t176">
                  <v:fill o:detectmouseclick="t" type="solid" color2="#6c76ac"/>
                  <v:stroke color="black" weight="12600" joinstyle="miter" endcap="flat"/>
                  <w10:wrap type="none"/>
                </v:shape>
                <v:shape id="shape_0" fillcolor="#938953" stroked="f" o:allowincell="f" style="position:absolute;left:8321;top:2043;width:1815;height:15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ydzia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Geodezji, Kartografi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Gospodarki Nieruchomościami (GK)</w:t>
                        </w:r>
                      </w:p>
                    </w:txbxContent>
                  </v:textbox>
                  <v:fill o:detectmouseclick="t" type="solid" color2="#6c76a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320</wp:posOffset>
                </wp:positionH>
                <wp:positionV relativeFrom="paragraph">
                  <wp:posOffset>27940</wp:posOffset>
                </wp:positionV>
                <wp:extent cx="635" cy="195135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503">
                              <a:moveTo>
                                <a:pt x="0" y="3503"/>
                              </a:move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503" path="m0,3503l15,0e" stroked="t" o:allowincell="f" style="position:absolute;margin-left:11.6pt;margin-top:2.2pt;width:0pt;height:153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85915</wp:posOffset>
                </wp:positionH>
                <wp:positionV relativeFrom="paragraph">
                  <wp:posOffset>27940</wp:posOffset>
                </wp:positionV>
                <wp:extent cx="1270" cy="174180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4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45pt;margin-top:2.2pt;width:0.1pt;height:137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agwek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0230</wp:posOffset>
                </wp:positionH>
                <wp:positionV relativeFrom="paragraph">
                  <wp:posOffset>62865</wp:posOffset>
                </wp:positionV>
                <wp:extent cx="1370330" cy="873125"/>
                <wp:effectExtent l="6350" t="6985" r="6985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873000"/>
                          <a:chOff x="0" y="0"/>
                          <a:chExt cx="1370160" cy="87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160" cy="873000"/>
                          </a:xfrm>
                          <a:prstGeom prst="flowChartAlternateProcess">
                            <a:avLst/>
                          </a:prstGeom>
                          <a:solidFill>
                            <a:srgbClr val="b2a1c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80" y="30960"/>
                            <a:ext cx="1269360" cy="808200"/>
                          </a:xfrm>
                          <a:prstGeom prst="rect">
                            <a:avLst/>
                          </a:prstGeom>
                          <a:solidFill>
                            <a:srgbClr val="b2a1c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ydział Europejskiego Funduszu Społeczneg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FS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9pt;margin-top:4.95pt;width:107.9pt;height:68.75pt" coordorigin="2898,99" coordsize="2158,1375">
                <v:shape id="shape_0" fillcolor="#b2a1c7" stroked="t" o:allowincell="f" style="position:absolute;left:2898;top:99;width:2157;height:1374;mso-wrap-style:none;v-text-anchor:middle" type="_x0000_t176">
                  <v:fill o:detectmouseclick="t" type="solid" color2="#4d5e38"/>
                  <v:stroke color="black" weight="12600" joinstyle="miter" endcap="flat"/>
                  <w10:wrap type="none"/>
                </v:shape>
                <v:shape id="shape_0" fillcolor="#b2a1c7" stroked="f" o:allowincell="f" style="position:absolute;left:2976;top:148;width:1998;height:12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ydział Europejskiego Funduszu Społeczneg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FS)</w:t>
                        </w:r>
                      </w:p>
                    </w:txbxContent>
                  </v:textbox>
                  <v:fill o:detectmouseclick="t" type="solid" color2="#4d5e3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60525</wp:posOffset>
                </wp:positionH>
                <wp:positionV relativeFrom="paragraph">
                  <wp:posOffset>534035</wp:posOffset>
                </wp:positionV>
                <wp:extent cx="17970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42.05pt" to="144.85pt,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89670</wp:posOffset>
                </wp:positionH>
                <wp:positionV relativeFrom="paragraph">
                  <wp:posOffset>83820</wp:posOffset>
                </wp:positionV>
                <wp:extent cx="929005" cy="114998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160" cy="1149840"/>
                          <a:chOff x="0" y="0"/>
                          <a:chExt cx="929160" cy="114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9160" cy="1149840"/>
                          </a:xfrm>
                          <a:prstGeom prst="flowChartAlternateProcess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36360"/>
                            <a:ext cx="860400" cy="106632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Pomocy Praw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i Zamówień Publicznych (OP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2.1pt;margin-top:6.6pt;width:73.15pt;height:90.55pt" coordorigin="13842,132" coordsize="1463,1811">
                <v:shape id="shape_0" fillcolor="#92cddc" stroked="t" o:allowincell="f" style="position:absolute;left:13842;top:132;width:1462;height:1810;mso-wrap-style:none;v-text-anchor:middle" type="_x0000_t176">
                  <v:fill o:detectmouseclick="t" type="solid" color2="#6d3223"/>
                  <v:stroke color="black" weight="9360" joinstyle="miter" endcap="flat"/>
                  <w10:wrap type="none"/>
                </v:shape>
                <v:shape id="shape_0" fillcolor="#92cddc" stroked="f" o:allowincell="f" style="position:absolute;left:13892;top:189;width:1354;height:16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Pomocy Praw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i Zamówień Publicznych (OP)</w:t>
                        </w:r>
                      </w:p>
                    </w:txbxContent>
                  </v:textbox>
                  <v:fill o:detectmouseclick="t" type="solid" color2="#6d322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agwe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5545</wp:posOffset>
                </wp:positionH>
                <wp:positionV relativeFrom="paragraph">
                  <wp:posOffset>-635</wp:posOffset>
                </wp:positionV>
                <wp:extent cx="1270" cy="3293745"/>
                <wp:effectExtent l="14605" t="15240" r="1524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29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6810">
                              <a:moveTo>
                                <a:pt x="0" y="0"/>
                              </a:moveTo>
                              <a:lnTo>
                                <a:pt x="2" y="681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6810" path="m0,0l2,6810e" stroked="t" o:allowincell="f" style="position:absolute;margin-left:293.35pt;margin-top:-0.05pt;width:0.05pt;height:259.3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245</wp:posOffset>
                </wp:positionH>
                <wp:positionV relativeFrom="paragraph">
                  <wp:posOffset>132080</wp:posOffset>
                </wp:positionV>
                <wp:extent cx="1277620" cy="720090"/>
                <wp:effectExtent l="6350" t="6350" r="6985" b="762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720000"/>
                          <a:chOff x="0" y="0"/>
                          <a:chExt cx="127764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7640" cy="720000"/>
                          </a:xfrm>
                          <a:prstGeom prst="flowChartAlternateProcess">
                            <a:avLst/>
                          </a:prstGeom>
                          <a:solidFill>
                            <a:srgbClr val="d99594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25560"/>
                            <a:ext cx="1184400" cy="66744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ydział Zdrowia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i Polityki Społeczn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ZD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5pt;margin-top:10.4pt;width:100.6pt;height:56.7pt" coordorigin="487,208" coordsize="2012,1134">
                <v:shape id="shape_0" fillcolor="#d99594" stroked="t" o:allowincell="f" style="position:absolute;left:487;top:208;width:2011;height:1133;mso-wrap-style:none;v-text-anchor:middle" type="_x0000_t176">
                  <v:fill o:detectmouseclick="t" type="solid" color2="#266a6b"/>
                  <v:stroke color="black" weight="12600" joinstyle="miter" endcap="flat"/>
                  <w10:wrap type="none"/>
                </v:shape>
                <v:shape id="shape_0" fillcolor="#d99594" stroked="f" o:allowincell="f" style="position:absolute;left:559;top:248;width:1864;height:10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ydział Zdrowia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i Polityki Społecznej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ZD)</w:t>
                        </w:r>
                      </w:p>
                    </w:txbxContent>
                  </v:textbox>
                  <v:fill o:detectmouseclick="t" type="solid" color2="#266a6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129780</wp:posOffset>
                </wp:positionH>
                <wp:positionV relativeFrom="paragraph">
                  <wp:posOffset>-3175</wp:posOffset>
                </wp:positionV>
                <wp:extent cx="1344930" cy="610235"/>
                <wp:effectExtent l="6350" t="6985" r="6985" b="63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960" cy="610200"/>
                          <a:chOff x="0" y="0"/>
                          <a:chExt cx="1344960" cy="61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4960" cy="610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22320"/>
                            <a:ext cx="1246680" cy="5652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ydzia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westy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IR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1.4pt;margin-top:-0.25pt;width:105.9pt;height:48.05pt" coordorigin="11228,-5" coordsize="2118,961">
                <v:shape id="shape_0" fillcolor="#ffc000" stroked="t" o:allowincell="f" style="position:absolute;left:11228;top:-5;width:2117;height:960;mso-wrap-style:none;v-text-anchor:middle" type="_x0000_t176">
                  <v:fill o:detectmouseclick="t" type="solid" color2="#003fff"/>
                  <v:stroke color="black" weight="12600" joinstyle="miter" endcap="flat"/>
                  <w10:wrap type="none"/>
                </v:shape>
                <v:shape id="shape_0" fillcolor="#ffc000" stroked="f" o:allowincell="f" style="position:absolute;left:11301;top:30;width:1962;height:8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ydzia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westy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IR)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agwe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929120</wp:posOffset>
                </wp:positionH>
                <wp:positionV relativeFrom="paragraph">
                  <wp:posOffset>144780</wp:posOffset>
                </wp:positionV>
                <wp:extent cx="22733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5.6pt;margin-top:11.4pt;width:17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96995</wp:posOffset>
                </wp:positionH>
                <wp:positionV relativeFrom="paragraph">
                  <wp:posOffset>59055</wp:posOffset>
                </wp:positionV>
                <wp:extent cx="1296035" cy="645160"/>
                <wp:effectExtent l="6985" t="6350" r="6350" b="698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645120"/>
                          <a:chOff x="0" y="0"/>
                          <a:chExt cx="1296000" cy="64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0" cy="645120"/>
                          </a:xfrm>
                          <a:prstGeom prst="flowChartAlternateProcess">
                            <a:avLst/>
                          </a:prstGeom>
                          <a:solidFill>
                            <a:srgbClr val="9bbb5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23040"/>
                            <a:ext cx="1200960" cy="59760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Gabin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Marszałk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GM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85pt;margin-top:4.65pt;width:102.05pt;height:50.8pt" coordorigin="6137,93" coordsize="2041,1016">
                <v:shape id="shape_0" fillcolor="#9bbb59" stroked="t" o:allowincell="f" style="position:absolute;left:6137;top:93;width:2040;height:1015;mso-wrap-style:none;v-text-anchor:middle" type="_x0000_t176">
                  <v:fill o:detectmouseclick="t" type="solid" color2="#6444a6"/>
                  <v:stroke color="black" weight="12600" joinstyle="miter" endcap="flat"/>
                  <w10:wrap type="none"/>
                </v:shape>
                <v:shape id="shape_0" fillcolor="#9bbb59" stroked="f" o:allowincell="f" style="position:absolute;left:6211;top:129;width:1890;height:9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Gabine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Marszałk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GM)</w:t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730740</wp:posOffset>
                </wp:positionH>
                <wp:positionV relativeFrom="paragraph">
                  <wp:posOffset>11430</wp:posOffset>
                </wp:positionV>
                <wp:extent cx="11239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6.2pt;margin-top:0.9pt;width:8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842500</wp:posOffset>
                </wp:positionH>
                <wp:positionV relativeFrom="paragraph">
                  <wp:posOffset>1905</wp:posOffset>
                </wp:positionV>
                <wp:extent cx="1270" cy="338963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39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5pt;margin-top:0.15pt;width:0.1pt;height:266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320</wp:posOffset>
                </wp:positionH>
                <wp:positionV relativeFrom="paragraph">
                  <wp:posOffset>72390</wp:posOffset>
                </wp:positionV>
                <wp:extent cx="15494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5.7pt" to="2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40230</wp:posOffset>
                </wp:positionH>
                <wp:positionV relativeFrom="paragraph">
                  <wp:posOffset>107950</wp:posOffset>
                </wp:positionV>
                <wp:extent cx="1370965" cy="713740"/>
                <wp:effectExtent l="6985" t="6350" r="6350" b="698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713880"/>
                          <a:chOff x="0" y="0"/>
                          <a:chExt cx="1370880" cy="71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713880"/>
                          </a:xfrm>
                          <a:prstGeom prst="flowChartAlternateProcess">
                            <a:avLst/>
                          </a:prstGeom>
                          <a:solidFill>
                            <a:srgbClr val="b2a1c7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25560"/>
                            <a:ext cx="1270080" cy="660960"/>
                          </a:xfrm>
                          <a:prstGeom prst="rect">
                            <a:avLst/>
                          </a:prstGeom>
                          <a:solidFill>
                            <a:srgbClr val="b2a1c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ydział Gospodark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(GP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9pt;margin-top:8.5pt;width:107.95pt;height:56.2pt" coordorigin="2898,170" coordsize="2159,1124">
                <v:shape id="shape_0" fillcolor="#b2a1c7" stroked="t" o:allowincell="f" style="position:absolute;left:2898;top:170;width:2158;height:1123;mso-wrap-style:none;v-text-anchor:middle" type="_x0000_t176">
                  <v:fill o:detectmouseclick="t" type="solid" color2="#4d5e38"/>
                  <v:stroke color="black" weight="12600" joinstyle="miter" endcap="flat"/>
                  <w10:wrap type="none"/>
                </v:shape>
                <v:shape id="shape_0" fillcolor="#b2a1c7" stroked="f" o:allowincell="f" style="position:absolute;left:2977;top:210;width:1999;height:10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ydział Gospodark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(GP)</w:t>
                        </w:r>
                      </w:p>
                    </w:txbxContent>
                  </v:textbox>
                  <v:fill o:detectmouseclick="t" type="solid" color2="#4d5e3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06285</wp:posOffset>
                </wp:positionH>
                <wp:positionV relativeFrom="paragraph">
                  <wp:posOffset>103505</wp:posOffset>
                </wp:positionV>
                <wp:extent cx="1368425" cy="574040"/>
                <wp:effectExtent l="6985" t="6350" r="6350" b="698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8360" cy="574200"/>
                          <a:chOff x="0" y="0"/>
                          <a:chExt cx="1368360" cy="57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8360" cy="574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19080"/>
                            <a:ext cx="1267560" cy="53208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Rozwoju Regional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(RR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9.55pt;margin-top:8.15pt;width:107.75pt;height:45.2pt" coordorigin="11191,163" coordsize="2155,904">
                <v:shape id="shape_0" fillcolor="#ffc000" stroked="t" o:allowincell="f" style="position:absolute;left:11191;top:163;width:2154;height:903;mso-wrap-style:none;v-text-anchor:middle" type="_x0000_t176">
                  <v:fill o:detectmouseclick="t" type="solid" color2="#003fff"/>
                  <v:stroke color="black" weight="12600" joinstyle="miter" endcap="flat"/>
                  <w10:wrap type="none"/>
                </v:shape>
                <v:shape id="shape_0" fillcolor="#ffc000" stroked="f" o:allowincell="f" style="position:absolute;left:11270;top:193;width:1995;height:8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Rozwoju Regionaln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(RR)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17290</wp:posOffset>
                </wp:positionH>
                <wp:positionV relativeFrom="paragraph">
                  <wp:posOffset>60960</wp:posOffset>
                </wp:positionV>
                <wp:extent cx="17970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4.8pt" to="306.8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agwe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45630</wp:posOffset>
                </wp:positionH>
                <wp:positionV relativeFrom="paragraph">
                  <wp:posOffset>102235</wp:posOffset>
                </wp:positionV>
                <wp:extent cx="22733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9pt;margin-top:8.05pt;width:17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60525</wp:posOffset>
                </wp:positionH>
                <wp:positionV relativeFrom="paragraph">
                  <wp:posOffset>30480</wp:posOffset>
                </wp:positionV>
                <wp:extent cx="18034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2.4pt;width:14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9245</wp:posOffset>
                </wp:positionH>
                <wp:positionV relativeFrom="paragraph">
                  <wp:posOffset>3810</wp:posOffset>
                </wp:positionV>
                <wp:extent cx="1278255" cy="618490"/>
                <wp:effectExtent l="7620" t="6350" r="6350" b="698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360" cy="618480"/>
                          <a:chOff x="0" y="0"/>
                          <a:chExt cx="1278360" cy="61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8360" cy="618480"/>
                          </a:xfrm>
                          <a:prstGeom prst="flowChartAlternateProcess">
                            <a:avLst/>
                          </a:prstGeom>
                          <a:solidFill>
                            <a:srgbClr val="d99594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21600"/>
                            <a:ext cx="1184400" cy="57348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ydzia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Edukacji, Nau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i Sportu (E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5pt;margin-top:0.3pt;width:100.65pt;height:48.7pt" coordorigin="487,6" coordsize="2013,974">
                <v:shape id="shape_0" fillcolor="#d99594" stroked="t" o:allowincell="f" style="position:absolute;left:487;top:6;width:2012;height:973;mso-wrap-style:none;v-text-anchor:middle" type="_x0000_t176">
                  <v:fill o:detectmouseclick="t" type="solid" color2="#266a6b"/>
                  <v:stroke color="black" weight="12600" joinstyle="miter" endcap="flat"/>
                  <w10:wrap type="none"/>
                </v:shape>
                <v:shape id="shape_0" fillcolor="#d99594" stroked="f" o:allowincell="f" style="position:absolute;left:559;top:40;width:1864;height:9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ydzia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Edukacji, Nau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i Sportu (E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66a6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96995</wp:posOffset>
                </wp:positionH>
                <wp:positionV relativeFrom="paragraph">
                  <wp:posOffset>74930</wp:posOffset>
                </wp:positionV>
                <wp:extent cx="1296035" cy="948055"/>
                <wp:effectExtent l="6985" t="6985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947880"/>
                          <a:chOff x="0" y="0"/>
                          <a:chExt cx="1296000" cy="94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0" cy="947880"/>
                          </a:xfrm>
                          <a:prstGeom prst="flowChartAlternateProcess">
                            <a:avLst/>
                          </a:prstGeom>
                          <a:solidFill>
                            <a:srgbClr val="9bbb5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33480"/>
                            <a:ext cx="1200960" cy="8780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ydzia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Kontroli, Audyt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Nadzoru Właścicielski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KA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85pt;margin-top:5.9pt;width:102.05pt;height:74.65pt" coordorigin="6137,118" coordsize="2041,1493">
                <v:shape id="shape_0" fillcolor="#9bbb59" stroked="t" o:allowincell="f" style="position:absolute;left:6137;top:118;width:2040;height:1492;mso-wrap-style:none;v-text-anchor:middle" type="_x0000_t176">
                  <v:fill o:detectmouseclick="t" type="solid" color2="#6444a6"/>
                  <v:stroke color="black" weight="12600" joinstyle="miter" endcap="flat"/>
                  <w10:wrap type="none"/>
                </v:shape>
                <v:shape id="shape_0" fillcolor="#9bbb59" stroked="f" o:allowincell="f" style="position:absolute;left:6211;top:171;width:1890;height:13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ydzia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Kontroli, Audyt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Nadzoru Właścicielski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KA)</w:t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642350</wp:posOffset>
                </wp:positionH>
                <wp:positionV relativeFrom="paragraph">
                  <wp:posOffset>55245</wp:posOffset>
                </wp:positionV>
                <wp:extent cx="1079500" cy="743585"/>
                <wp:effectExtent l="6350" t="6985" r="6985" b="635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743760"/>
                          <a:chOff x="0" y="0"/>
                          <a:chExt cx="1079640" cy="74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9640" cy="743760"/>
                          </a:xfrm>
                          <a:prstGeom prst="flowChartAlternateProcess">
                            <a:avLst/>
                          </a:prstGeom>
                          <a:solidFill>
                            <a:srgbClr val="92cdd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26640"/>
                            <a:ext cx="991800" cy="70488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 Komunikacji Społecznej  (KP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0.5pt;margin-top:4.35pt;width:85pt;height:58.55pt" coordorigin="13610,87" coordsize="1700,1171">
                <v:shape id="shape_0" fillcolor="#92cddc" stroked="t" o:allowincell="f" style="position:absolute;left:13610;top:87;width:1699;height:1170;mso-wrap-style:none;v-text-anchor:middle" type="_x0000_t176">
                  <v:fill o:detectmouseclick="t" type="solid" color2="#6d3223"/>
                  <v:stroke color="black" weight="12600" joinstyle="miter" endcap="flat"/>
                  <w10:wrap type="none"/>
                </v:shape>
                <v:shape id="shape_0" fillcolor="#92cddc" stroked="f" o:allowincell="f" style="position:absolute;left:13671;top:129;width:1561;height:11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 Komunikacji Społecznej  (KP)</w:t>
                        </w:r>
                      </w:p>
                    </w:txbxContent>
                  </v:textbox>
                  <v:fill o:detectmouseclick="t" type="solid" color2="#6d322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1925</wp:posOffset>
                </wp:positionH>
                <wp:positionV relativeFrom="paragraph">
                  <wp:posOffset>67310</wp:posOffset>
                </wp:positionV>
                <wp:extent cx="14732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5.3pt" to="24.3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102475</wp:posOffset>
                </wp:positionH>
                <wp:positionV relativeFrom="paragraph">
                  <wp:posOffset>48895</wp:posOffset>
                </wp:positionV>
                <wp:extent cx="1391285" cy="869950"/>
                <wp:effectExtent l="6985" t="6350" r="6350" b="698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400" cy="870120"/>
                          <a:chOff x="0" y="0"/>
                          <a:chExt cx="1391400" cy="87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1400" cy="870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30960"/>
                            <a:ext cx="1273680" cy="8136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Europejskiego Funduszu Rozwoju Regional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FR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9.25pt;margin-top:3.85pt;width:109.55pt;height:68.5pt" coordorigin="11185,77" coordsize="2191,1370">
                <v:shape id="shape_0" fillcolor="#ffc000" stroked="t" o:allowincell="f" style="position:absolute;left:11185;top:77;width:2190;height:1369;mso-wrap-style:none;v-text-anchor:middle" type="_x0000_t176">
                  <v:fill o:detectmouseclick="t" type="solid" color2="#003fff"/>
                  <v:stroke color="black" weight="12600" joinstyle="miter" endcap="flat"/>
                  <w10:wrap type="none"/>
                </v:shape>
                <v:shape id="shape_0" fillcolor="#ffc000" stroked="f" o:allowincell="f" style="position:absolute;left:11266;top:126;width:2005;height:12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Europejskiego Funduszu Rozwoju Regionaln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FR)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9265</wp:posOffset>
                </wp:positionH>
                <wp:positionV relativeFrom="paragraph">
                  <wp:posOffset>128270</wp:posOffset>
                </wp:positionV>
                <wp:extent cx="1792605" cy="243205"/>
                <wp:effectExtent l="6985" t="6985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440" cy="243360"/>
                          <a:chOff x="0" y="0"/>
                          <a:chExt cx="1792440" cy="24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2440" cy="243360"/>
                          </a:xfrm>
                          <a:prstGeom prst="flowChartAlternateProcess">
                            <a:avLst/>
                          </a:prstGeom>
                          <a:solidFill>
                            <a:srgbClr val="9bbb5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5760"/>
                            <a:ext cx="1659960" cy="2253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BHP.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95pt;margin-top:10.1pt;width:141.15pt;height:19.15pt" coordorigin="2739,202" coordsize="2823,383">
                <v:shape id="shape_0" fillcolor="#9bbb59" stroked="t" o:allowincell="f" style="position:absolute;left:2739;top:202;width:2822;height:382;mso-wrap-style:none;v-text-anchor:middle" type="_x0000_t176">
                  <v:fill o:detectmouseclick="t" type="solid" color2="#6444a6"/>
                  <v:stroke color="black" weight="12600" joinstyle="miter" endcap="flat"/>
                  <w10:wrap type="none"/>
                </v:shape>
                <v:shape id="shape_0" fillcolor="#9bbb59" stroked="f" o:allowincell="f" style="position:absolute;left:2841;top:211;width:2613;height:3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BHP. </w:t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36340</wp:posOffset>
                </wp:positionH>
                <wp:positionV relativeFrom="paragraph">
                  <wp:posOffset>128270</wp:posOffset>
                </wp:positionV>
                <wp:extent cx="21653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2pt;margin-top:10.1pt;width:1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723755</wp:posOffset>
                </wp:positionH>
                <wp:positionV relativeFrom="paragraph">
                  <wp:posOffset>12700</wp:posOffset>
                </wp:positionV>
                <wp:extent cx="11239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5.65pt;margin-top:1pt;width:8.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35045</wp:posOffset>
                </wp:positionH>
                <wp:positionV relativeFrom="paragraph">
                  <wp:posOffset>104775</wp:posOffset>
                </wp:positionV>
                <wp:extent cx="20193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35pt;margin-top:8.25pt;width:15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945630</wp:posOffset>
                </wp:positionH>
                <wp:positionV relativeFrom="paragraph">
                  <wp:posOffset>31115</wp:posOffset>
                </wp:positionV>
                <wp:extent cx="22733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9pt;margin-top:2.45pt;width:17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42350</wp:posOffset>
                </wp:positionH>
                <wp:positionV relativeFrom="paragraph">
                  <wp:posOffset>29210</wp:posOffset>
                </wp:positionV>
                <wp:extent cx="1078230" cy="424180"/>
                <wp:effectExtent l="3810" t="3175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200" cy="424080"/>
                          <a:chOff x="0" y="0"/>
                          <a:chExt cx="1078200" cy="42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8200" cy="424080"/>
                          </a:xfrm>
                          <a:prstGeom prst="flowChartAlternateProcess">
                            <a:avLst/>
                          </a:prstGeom>
                          <a:solidFill>
                            <a:srgbClr val="92cddc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14760"/>
                            <a:ext cx="999000" cy="39312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6480">
                            <a:solidFill>
                              <a:srgbClr val="92cddc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ancel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jmik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KS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0.5pt;margin-top:2.3pt;width:84.9pt;height:33.4pt" coordorigin="13610,46" coordsize="1698,668">
                <v:shape id="shape_0" fillcolor="#92cddc" stroked="t" o:allowincell="f" style="position:absolute;left:13610;top:46;width:1697;height:667;mso-wrap-style:none;v-text-anchor:middle" type="_x0000_t176">
                  <v:fill o:detectmouseclick="t" type="solid" color2="#6d3223"/>
                  <v:stroke color="black" weight="6480" joinstyle="miter" endcap="flat"/>
                  <w10:wrap type="none"/>
                </v:shape>
                <v:shape id="shape_0" fillcolor="#92cddc" stroked="t" o:allowincell="f" style="position:absolute;left:13671;top:69;width:1572;height:6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ancelar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jmiku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KS)</w:t>
                        </w:r>
                      </w:p>
                    </w:txbxContent>
                  </v:textbox>
                  <v:fill o:detectmouseclick="t" type="solid" color2="#6d3223"/>
                  <v:stroke color="#92cddc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3085</wp:posOffset>
                </wp:positionH>
                <wp:positionV relativeFrom="paragraph">
                  <wp:posOffset>36195</wp:posOffset>
                </wp:positionV>
                <wp:extent cx="3002915" cy="243205"/>
                <wp:effectExtent l="6985" t="762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760" cy="243360"/>
                          <a:chOff x="0" y="0"/>
                          <a:chExt cx="3002760" cy="24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2760" cy="243360"/>
                          </a:xfrm>
                          <a:prstGeom prst="flowChartAlternateProcess">
                            <a:avLst/>
                          </a:prstGeom>
                          <a:solidFill>
                            <a:srgbClr val="9bbb5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5760"/>
                            <a:ext cx="2780640" cy="2253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Administrator Bezpieczeństwa Informacji  ABI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5pt;margin-top:2.85pt;width:236.45pt;height:19.15pt" coordorigin="871,57" coordsize="4729,383">
                <v:shape id="shape_0" fillcolor="#9bbb59" stroked="t" o:allowincell="f" style="position:absolute;left:871;top:57;width:4728;height:382;mso-wrap-style:none;v-text-anchor:middle" type="_x0000_t176">
                  <v:fill o:detectmouseclick="t" type="solid" color2="#6444a6"/>
                  <v:stroke color="black" weight="12600" joinstyle="miter" endcap="flat"/>
                  <w10:wrap type="none"/>
                </v:shape>
                <v:shape id="shape_0" fillcolor="#9bbb59" stroked="f" o:allowincell="f" style="position:absolute;left:1041;top:66;width:4378;height:3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Administrator Bezpieczeństwa Informacji  ABI </w:t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56635</wp:posOffset>
                </wp:positionH>
                <wp:positionV relativeFrom="paragraph">
                  <wp:posOffset>635</wp:posOffset>
                </wp:positionV>
                <wp:extent cx="17970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05pt,0.05pt" to="294.1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39810</wp:posOffset>
                </wp:positionH>
                <wp:positionV relativeFrom="paragraph">
                  <wp:posOffset>392430</wp:posOffset>
                </wp:positionV>
                <wp:extent cx="1079500" cy="615950"/>
                <wp:effectExtent l="6350" t="6350" r="7620" b="698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615960"/>
                          <a:chOff x="0" y="0"/>
                          <a:chExt cx="107964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9640" cy="615960"/>
                          </a:xfrm>
                          <a:prstGeom prst="flowChartAlternateProcess">
                            <a:avLst/>
                          </a:prstGeom>
                          <a:solidFill>
                            <a:srgbClr val="92cdd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22320"/>
                            <a:ext cx="991800" cy="58428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ydział Organizacyjn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i Kadr (OR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0.3pt;margin-top:30.9pt;width:85pt;height:48.5pt" coordorigin="13606,618" coordsize="1700,970">
                <v:shape id="shape_0" fillcolor="#92cddc" stroked="t" o:allowincell="f" style="position:absolute;left:13606;top:618;width:1699;height:969;mso-wrap-style:none;v-text-anchor:middle" type="_x0000_t176">
                  <v:fill o:detectmouseclick="t" type="solid" color2="#6d3223"/>
                  <v:stroke color="black" weight="12600" joinstyle="miter" endcap="flat"/>
                  <w10:wrap type="none"/>
                </v:shape>
                <v:shape id="shape_0" fillcolor="#92cddc" stroked="f" o:allowincell="f" style="position:absolute;left:13667;top:653;width:1561;height:9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ydział Organizacyjn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i Kadr (OR)</w:t>
                        </w:r>
                      </w:p>
                    </w:txbxContent>
                  </v:textbox>
                  <v:fill o:detectmouseclick="t" type="solid" color2="#6d322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721215</wp:posOffset>
                </wp:positionH>
                <wp:positionV relativeFrom="paragraph">
                  <wp:posOffset>76200</wp:posOffset>
                </wp:positionV>
                <wp:extent cx="11493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5.45pt;margin-top:6pt;width: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720580</wp:posOffset>
                </wp:positionH>
                <wp:positionV relativeFrom="paragraph">
                  <wp:posOffset>699135</wp:posOffset>
                </wp:positionV>
                <wp:extent cx="11493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5.4pt;margin-top:55.05pt;width:8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106285</wp:posOffset>
                </wp:positionH>
                <wp:positionV relativeFrom="paragraph">
                  <wp:posOffset>126365</wp:posOffset>
                </wp:positionV>
                <wp:extent cx="1370330" cy="640715"/>
                <wp:effectExtent l="6350" t="6985" r="6985" b="635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640800"/>
                          <a:chOff x="0" y="0"/>
                          <a:chExt cx="1370160" cy="64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160" cy="640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22320"/>
                            <a:ext cx="1270080" cy="5936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ydzia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Kultur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K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9.55pt;margin-top:9.95pt;width:107.9pt;height:50.45pt" coordorigin="11191,199" coordsize="2158,1009">
                <v:shape id="shape_0" fillcolor="#ffc000" stroked="t" o:allowincell="f" style="position:absolute;left:11191;top:199;width:2157;height:1008;mso-wrap-style:none;v-text-anchor:middle" type="_x0000_t176">
                  <v:fill o:detectmouseclick="t" type="solid" color2="#003fff"/>
                  <v:stroke color="black" weight="12600" joinstyle="miter" endcap="flat"/>
                  <w10:wrap type="none"/>
                </v:shape>
                <v:shape id="shape_0" fillcolor="#ffc000" stroked="f" o:allowincell="f" style="position:absolute;left:11270;top:234;width:1999;height:9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ydzia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Kultur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KL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3085</wp:posOffset>
                </wp:positionH>
                <wp:positionV relativeFrom="paragraph">
                  <wp:posOffset>67310</wp:posOffset>
                </wp:positionV>
                <wp:extent cx="2993390" cy="261620"/>
                <wp:effectExtent l="6985" t="6350" r="6985" b="698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3400" cy="261720"/>
                          <a:chOff x="0" y="0"/>
                          <a:chExt cx="2993400" cy="26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3400" cy="261720"/>
                          </a:xfrm>
                          <a:prstGeom prst="flowChartAlternateProcess">
                            <a:avLst/>
                          </a:prstGeom>
                          <a:solidFill>
                            <a:srgbClr val="9bbb5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9000"/>
                            <a:ext cx="2970360" cy="2426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ełnomocnik ds. Ochrony Informacji Niejawnych (IN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5pt;margin-top:5.3pt;width:235.7pt;height:20.6pt" coordorigin="871,106" coordsize="4714,412">
                <v:shape id="shape_0" fillcolor="#9bbb59" stroked="t" o:allowincell="f" style="position:absolute;left:871;top:106;width:4713;height:411;mso-wrap-style:none;v-text-anchor:middle" type="_x0000_t176">
                  <v:fill o:detectmouseclick="t" type="solid" color2="#6444a6"/>
                  <v:stroke color="black" weight="12600" joinstyle="miter" endcap="flat"/>
                  <w10:wrap type="none"/>
                </v:shape>
                <v:shape id="shape_0" fillcolor="#9bbb59" stroked="f" o:allowincell="f" style="position:absolute;left:889;top:120;width:4677;height:3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ełnomocnik ds. Ochrony Informacji Niejawnych (IN)</w:t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1870</wp:posOffset>
                </wp:positionH>
                <wp:positionV relativeFrom="paragraph">
                  <wp:posOffset>53340</wp:posOffset>
                </wp:positionV>
                <wp:extent cx="17970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4.2pt" to="292.2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1625</wp:posOffset>
                </wp:positionH>
                <wp:positionV relativeFrom="paragraph">
                  <wp:posOffset>137795</wp:posOffset>
                </wp:positionV>
                <wp:extent cx="3233420" cy="276860"/>
                <wp:effectExtent l="6350" t="6350" r="6985" b="698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3520" cy="276840"/>
                          <a:chOff x="0" y="0"/>
                          <a:chExt cx="323352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3520" cy="276840"/>
                          </a:xfrm>
                          <a:prstGeom prst="flowChartAlternateProcess">
                            <a:avLst/>
                          </a:prstGeom>
                          <a:solidFill>
                            <a:srgbClr val="9bbb5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9000"/>
                            <a:ext cx="2994840" cy="2570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ełnomocnik ds. Systemu Zarządzania Jakością (ZJ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10.85pt;width:254.6pt;height:21.8pt" coordorigin="475,217" coordsize="5092,436">
                <v:shape id="shape_0" fillcolor="#9bbb59" stroked="t" o:allowincell="f" style="position:absolute;left:475;top:217;width:5091;height:435;mso-wrap-style:none;v-text-anchor:middle" type="_x0000_t176">
                  <v:fill o:detectmouseclick="t" type="solid" color2="#6444a6"/>
                  <v:stroke color="black" weight="12600" joinstyle="miter" endcap="flat"/>
                  <w10:wrap type="none"/>
                </v:shape>
                <v:shape id="shape_0" fillcolor="#9bbb59" stroked="f" o:allowincell="f" style="position:absolute;left:662;top:231;width:4715;height:4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ełnomocnik ds. Systemu Zarządzania Jakością (ZJ)</w:t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45630</wp:posOffset>
                </wp:positionH>
                <wp:positionV relativeFrom="paragraph">
                  <wp:posOffset>103505</wp:posOffset>
                </wp:positionV>
                <wp:extent cx="227330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9pt;margin-top:8.15pt;width:17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1870</wp:posOffset>
                </wp:positionH>
                <wp:positionV relativeFrom="paragraph">
                  <wp:posOffset>103505</wp:posOffset>
                </wp:positionV>
                <wp:extent cx="17970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8.15pt" to="292.2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12565</wp:posOffset>
                </wp:positionH>
                <wp:positionV relativeFrom="paragraph">
                  <wp:posOffset>103505</wp:posOffset>
                </wp:positionV>
                <wp:extent cx="1710690" cy="78803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720" cy="788040"/>
                          <a:chOff x="0" y="0"/>
                          <a:chExt cx="1710720" cy="78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0720" cy="788040"/>
                          </a:xfrm>
                          <a:prstGeom prst="flowChartAlternateProcess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25560"/>
                            <a:ext cx="1585080" cy="73080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retarz Wojewódz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yrektor Urzęd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(SE)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95pt;margin-top:8.15pt;width:134.7pt;height:62.05pt" coordorigin="6319,163" coordsize="2694,1241">
                <v:shape id="shape_0" fillcolor="#92cddc" stroked="t" o:allowincell="f" style="position:absolute;left:6319;top:163;width:2693;height:1240;mso-wrap-style:none;v-text-anchor:middle" type="_x0000_t176">
                  <v:fill o:detectmouseclick="t" type="solid" color2="#6d3223"/>
                  <v:stroke color="black" weight="9360" joinstyle="miter" endcap="flat"/>
                  <w10:wrap type="none"/>
                </v:shape>
                <v:shape id="shape_0" fillcolor="#92cddc" stroked="f" o:allowincell="f" style="position:absolute;left:6417;top:204;width:2495;height:11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retarz Województ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yrektor Urzęd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(SE) </w:t>
                        </w:r>
                      </w:p>
                    </w:txbxContent>
                  </v:textbox>
                  <v:fill o:detectmouseclick="t" type="solid" color2="#6d322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625</wp:posOffset>
                </wp:positionH>
                <wp:positionV relativeFrom="paragraph">
                  <wp:posOffset>45085</wp:posOffset>
                </wp:positionV>
                <wp:extent cx="3255010" cy="430530"/>
                <wp:effectExtent l="6350" t="6350" r="7620" b="698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5120" cy="430560"/>
                          <a:chOff x="0" y="0"/>
                          <a:chExt cx="3255120" cy="43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5120" cy="430560"/>
                          </a:xfrm>
                          <a:prstGeom prst="flowChartAlternateProcess">
                            <a:avLst/>
                          </a:prstGeom>
                          <a:solidFill>
                            <a:srgbClr val="9bbb5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" y="14760"/>
                            <a:ext cx="3014280" cy="3992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ełnomocnik ds.  związanych z obronności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i bezpieczeństwem publicznym (OB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3.55pt;width:256.3pt;height:33.9pt" coordorigin="475,71" coordsize="5126,678">
                <v:shape id="shape_0" fillcolor="#9bbb59" stroked="t" o:allowincell="f" style="position:absolute;left:475;top:71;width:5125;height:677;mso-wrap-style:none;v-text-anchor:middle" type="_x0000_t176">
                  <v:fill o:detectmouseclick="t" type="solid" color2="#6444a6"/>
                  <v:stroke color="black" weight="12600" joinstyle="miter" endcap="flat"/>
                  <w10:wrap type="none"/>
                </v:shape>
                <v:shape id="shape_0" fillcolor="#9bbb59" stroked="f" o:allowincell="f" style="position:absolute;left:663;top:94;width:4746;height:6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ełnomocnik ds.  związanych z obronności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i bezpieczeństwem publicznym (OB)</w:t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56635</wp:posOffset>
                </wp:positionH>
                <wp:positionV relativeFrom="paragraph">
                  <wp:posOffset>73660</wp:posOffset>
                </wp:positionV>
                <wp:extent cx="172720" cy="0"/>
                <wp:effectExtent l="635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05pt,5.8pt" to="293.6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86420</wp:posOffset>
                </wp:positionH>
                <wp:positionV relativeFrom="paragraph">
                  <wp:posOffset>73660</wp:posOffset>
                </wp:positionV>
                <wp:extent cx="1532255" cy="455930"/>
                <wp:effectExtent l="6985" t="6350" r="6350" b="698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160" cy="455760"/>
                          <a:chOff x="0" y="0"/>
                          <a:chExt cx="153216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2160" cy="455760"/>
                          </a:xfrm>
                          <a:prstGeom prst="flowChartAlternateProcess">
                            <a:avLst/>
                          </a:prstGeom>
                          <a:solidFill>
                            <a:srgbClr val="92cdd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14040"/>
                            <a:ext cx="1419120" cy="42228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ydział Informatyki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Administracji (AI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4.6pt;margin-top:5.8pt;width:120.65pt;height:35.9pt" coordorigin="12892,116" coordsize="2413,718">
                <v:shape id="shape_0" fillcolor="#92cddc" stroked="t" o:allowincell="f" style="position:absolute;left:12892;top:116;width:2412;height:717;mso-wrap-style:none;v-text-anchor:middle" type="_x0000_t176">
                  <v:fill o:detectmouseclick="t" type="solid" color2="#6d3223"/>
                  <v:stroke color="black" weight="12600" joinstyle="miter" endcap="flat"/>
                  <w10:wrap type="none"/>
                </v:shape>
                <v:shape id="shape_0" fillcolor="#92cddc" stroked="f" o:allowincell="f" style="position:absolute;left:12979;top:138;width:2234;height:6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ydział Informatyki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Administracji (AI)</w:t>
                        </w:r>
                      </w:p>
                    </w:txbxContent>
                  </v:textbox>
                  <v:fill o:detectmouseclick="t" type="solid" color2="#6d322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26815</wp:posOffset>
                </wp:positionH>
                <wp:positionV relativeFrom="paragraph">
                  <wp:posOffset>71755</wp:posOffset>
                </wp:positionV>
                <wp:extent cx="340995" cy="1270"/>
                <wp:effectExtent l="635" t="14605" r="635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1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45pt;margin-top:5.65pt;width:26.8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718675</wp:posOffset>
                </wp:positionH>
                <wp:positionV relativeFrom="paragraph">
                  <wp:posOffset>128270</wp:posOffset>
                </wp:positionV>
                <wp:extent cx="117475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5.25pt;margin-top:10.1pt;width:9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4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3905</wp:posOffset>
                </wp:positionH>
                <wp:positionV relativeFrom="paragraph">
                  <wp:posOffset>324485</wp:posOffset>
                </wp:positionV>
                <wp:extent cx="5257165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5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15pt;margin-top:25.55pt;width:413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3905</wp:posOffset>
                </wp:positionH>
                <wp:positionV relativeFrom="paragraph">
                  <wp:posOffset>38100</wp:posOffset>
                </wp:positionV>
                <wp:extent cx="1270" cy="28638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15pt;margin-top:3pt;width:0.1pt;height:22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87" w:gutter="0" w:header="0" w:top="482" w:footer="340" w:bottom="396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lear" w:pos="708"/>
        <w:tab w:val="left" w:pos="11880" w:leader="none"/>
      </w:tabs>
      <w:ind w:right="360" w:hanging="0"/>
      <w:rPr>
        <w:sz w:val="16"/>
        <w:szCs w:val="16"/>
      </w:rPr>
    </w:pPr>
    <w:r>
      <w:rPr>
        <w:sz w:val="16"/>
        <w:szCs w:val="16"/>
      </w:rPr>
      <w:tab/>
      <w:tab/>
      <w:tab/>
    </w:r>
  </w:p>
  <w:p>
    <w:pPr>
      <w:pStyle w:val="Nagwek"/>
      <w:tabs>
        <w:tab w:val="clear" w:pos="708"/>
        <w:tab w:val="right" w:pos="-1620" w:leader="none"/>
        <w:tab w:val="left" w:pos="9000" w:leader="none"/>
      </w:tabs>
      <w:ind w:right="360" w:hanging="0"/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Nagwek"/>
      <w:tabs>
        <w:tab w:val="clear" w:pos="708"/>
        <w:tab w:val="right" w:pos="-1620" w:leader="none"/>
        <w:tab w:val="left" w:pos="8460" w:leader="none"/>
      </w:tabs>
      <w:ind w:right="360" w:hanging="0"/>
      <w:rPr>
        <w:sz w:val="16"/>
        <w:szCs w:val="16"/>
      </w:rPr>
    </w:pPr>
    <w:r>
      <w:rPr>
        <w:sz w:val="16"/>
        <w:szCs w:val="16"/>
      </w:rPr>
      <w:tab/>
      <w:tab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55:00Z</dcterms:created>
  <dc:creator>Gosia</dc:creator>
  <dc:description/>
  <cp:keywords/>
  <dc:language>en-US</dc:language>
  <cp:lastModifiedBy>pszonakm</cp:lastModifiedBy>
  <cp:lastPrinted>2014-07-18T14:11:00Z</cp:lastPrinted>
  <dcterms:modified xsi:type="dcterms:W3CDTF">2015-02-06T11:55:00Z</dcterms:modified>
  <cp:revision>2</cp:revision>
  <dc:subject/>
  <dc:title/>
</cp:coreProperties>
</file>