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firstLine="703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Załącznik nr 3 do Regulaminu Organizacyjnego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rzędu Marszałkowskiego Województwa Śląskiego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GABINET MARSZAŁKA</w:t>
      </w:r>
      <w:r>
        <w:rPr>
          <w:rFonts w:cs="Times New Roman" w:ascii="Times New Roman" w:hAnsi="Times New Roman"/>
          <w:b/>
          <w:sz w:val="48"/>
          <w:szCs w:val="48"/>
        </w:rPr>
        <w:t xml:space="preserve"> (GM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701800</wp:posOffset>
                </wp:positionH>
                <wp:positionV relativeFrom="paragraph">
                  <wp:posOffset>368300</wp:posOffset>
                </wp:positionV>
                <wp:extent cx="2520315" cy="720090"/>
                <wp:effectExtent l="90170" t="889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20000"/>
                          <a:chOff x="0" y="0"/>
                          <a:chExt cx="252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3040"/>
                            <a:ext cx="23292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29pt;width:198.45pt;height:56.7pt" coordorigin="2680,580" coordsize="3969,113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80;top:580;width:3968;height:113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6;top:616;width:3667;height:9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69950</wp:posOffset>
                </wp:positionH>
                <wp:positionV relativeFrom="paragraph">
                  <wp:posOffset>1847850</wp:posOffset>
                </wp:positionV>
                <wp:extent cx="3974465" cy="2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4" h="4">
                              <a:moveTo>
                                <a:pt x="0" y="0"/>
                              </a:moveTo>
                              <a:lnTo>
                                <a:pt x="699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4,4" path="m0,0l6994,4e" stroked="t" o:allowincell="f" style="position:absolute;margin-left:68.5pt;margin-top:145.5pt;width:312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5575</wp:posOffset>
                </wp:positionH>
                <wp:positionV relativeFrom="paragraph">
                  <wp:posOffset>2052320</wp:posOffset>
                </wp:positionV>
                <wp:extent cx="1475740" cy="50419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bsługi Zarząd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61.6pt;width:116.2pt;height:39.7pt" coordorigin="245,3232" coordsize="2324,794">
                <v:shape id="shape_0" fillcolor="white" stroked="t" o:allowincell="f" style="position:absolute;left:245;top:3232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26;top:3260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bsługi Zarzą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69315</wp:posOffset>
                </wp:positionH>
                <wp:positionV relativeFrom="paragraph">
                  <wp:posOffset>1847850</wp:posOffset>
                </wp:positionV>
                <wp:extent cx="635" cy="20510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45.5pt" to="68.45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70045</wp:posOffset>
                </wp:positionH>
                <wp:positionV relativeFrom="paragraph">
                  <wp:posOffset>2064385</wp:posOffset>
                </wp:positionV>
                <wp:extent cx="1475740" cy="50419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rganiz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162.55pt;width:116.2pt;height:39.7pt" coordorigin="6567,3251" coordsize="2324,794">
                <v:shape id="shape_0" fillcolor="white" stroked="t" o:allowincell="f" style="position:absolute;left:6567;top:3251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648;top:3279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rganiz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844415</wp:posOffset>
                </wp:positionH>
                <wp:positionV relativeFrom="paragraph">
                  <wp:posOffset>1858645</wp:posOffset>
                </wp:positionV>
                <wp:extent cx="635" cy="20510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46.35pt" to="381.45pt,1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12975</wp:posOffset>
                </wp:positionH>
                <wp:positionV relativeFrom="paragraph">
                  <wp:posOffset>480695</wp:posOffset>
                </wp:positionV>
                <wp:extent cx="1475740" cy="504190"/>
                <wp:effectExtent l="81280" t="812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37.85pt;width:116.2pt;height:39.7pt" coordorigin="3485,757" coordsize="2324,794">
                <v:shape id="shape_0" fillcolor="white" stroked="t" o:allowincell="f" style="position:absolute;left:3485;top:757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566;top:785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57830</wp:posOffset>
                </wp:positionH>
                <wp:positionV relativeFrom="paragraph">
                  <wp:posOffset>95250</wp:posOffset>
                </wp:positionV>
                <wp:extent cx="1270" cy="3187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pt;margin-top:7.5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57830</wp:posOffset>
                </wp:positionH>
                <wp:positionV relativeFrom="paragraph">
                  <wp:posOffset>488315</wp:posOffset>
                </wp:positionV>
                <wp:extent cx="1270" cy="3695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38.45pt;width:0.1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701800</wp:posOffset>
                </wp:positionH>
                <wp:positionV relativeFrom="paragraph">
                  <wp:posOffset>1070610</wp:posOffset>
                </wp:positionV>
                <wp:extent cx="2360295" cy="504190"/>
                <wp:effectExtent l="81915" t="812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504360"/>
                          <a:chOff x="0" y="0"/>
                          <a:chExt cx="23601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01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7640"/>
                            <a:ext cx="2187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spółpracy Międzynarodow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84.3pt;width:185.85pt;height:39.7pt" coordorigin="2680,1686" coordsize="3717,794">
                <v:shape id="shape_0" fillcolor="white" stroked="t" o:allowincell="f" style="position:absolute;left:2680;top:1686;width:3716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811;top:1714;width:3443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spółpracy Międzynarod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957830</wp:posOffset>
                </wp:positionH>
                <wp:positionV relativeFrom="paragraph">
                  <wp:posOffset>854710</wp:posOffset>
                </wp:positionV>
                <wp:extent cx="1270" cy="1568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67.3pt;width:0.1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WYDZIAŁ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OMUNIKACJI SPOŁECZNEJ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KP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26870</wp:posOffset>
                </wp:positionH>
                <wp:positionV relativeFrom="paragraph">
                  <wp:posOffset>410845</wp:posOffset>
                </wp:positionV>
                <wp:extent cx="2520315" cy="720090"/>
                <wp:effectExtent l="89535" t="88900" r="1270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20000"/>
                          <a:chOff x="0" y="0"/>
                          <a:chExt cx="252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3040"/>
                            <a:ext cx="23292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32.35pt;width:198.45pt;height:56.7pt" coordorigin="2562,647" coordsize="3969,1134">
                <v:shape id="shape_0" fillcolor="white" stroked="t" o:allowincell="f" style="position:absolute;left:2562;top:647;width:3968;height:113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708;top:683;width:3667;height:9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202565</wp:posOffset>
                </wp:positionH>
                <wp:positionV relativeFrom="paragraph">
                  <wp:posOffset>2413635</wp:posOffset>
                </wp:positionV>
                <wp:extent cx="2630170" cy="1835150"/>
                <wp:effectExtent l="90805" t="908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35280"/>
                          <a:chOff x="0" y="0"/>
                          <a:chExt cx="2630160" cy="183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160" cy="183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a5a5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68040"/>
                            <a:ext cx="2436480" cy="16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5a5a5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Biuro Prasow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190.05pt;width:207.1pt;height:144.5pt" coordorigin="-319,3801" coordsize="4142,2890">
                <v:shape id="shape_0" fillcolor="white" stroked="t" o:allowincell="f" style="position:absolute;left:-319;top:3801;width:4141;height:288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#5a5a5a"/>
                  <w10:wrap type="none"/>
                </v:shape>
                <v:shape id="shape_0" stroked="f" o:allowincell="f" style="position:absolute;left:-167;top:3908;width:3836;height:26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Biuro Prasow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415</wp:posOffset>
                </wp:positionH>
                <wp:positionV relativeFrom="paragraph">
                  <wp:posOffset>3335020</wp:posOffset>
                </wp:positionV>
                <wp:extent cx="2248535" cy="675640"/>
                <wp:effectExtent l="83185" t="825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675720"/>
                          <a:chOff x="0" y="0"/>
                          <a:chExt cx="22485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856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d0d0d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2320"/>
                            <a:ext cx="208332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d0d0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ZECZNIK PRASOW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(podległy bezpośredni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Marszałkowi Województw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62.6pt;width:177.05pt;height:53.2pt" coordorigin="29,5252" coordsize="3541,1064">
                <v:shape id="shape_0" fillcolor="white" stroked="t" o:allowincell="f" style="position:absolute;left:29;top:5252;width:3540;height:1063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#0d0d0d"/>
                  <w10:wrap type="none"/>
                </v:shape>
                <v:shape id="shape_0" stroked="f" o:allowincell="f" style="position:absolute;left:153;top:5287;width:3280;height:9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ZECZNIK PRASOW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(podległy bezpośredni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Marszałkowi Województw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95375</wp:posOffset>
                </wp:positionH>
                <wp:positionV relativeFrom="paragraph">
                  <wp:posOffset>1939290</wp:posOffset>
                </wp:positionV>
                <wp:extent cx="4154170" cy="2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4" h="4">
                              <a:moveTo>
                                <a:pt x="0" y="0"/>
                              </a:moveTo>
                              <a:lnTo>
                                <a:pt x="699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4,4" path="m0,0l6994,4e" stroked="t" o:allowincell="f" style="position:absolute;margin-left:86.25pt;margin-top:152.7pt;width:327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450715</wp:posOffset>
                </wp:positionH>
                <wp:positionV relativeFrom="paragraph">
                  <wp:posOffset>2383155</wp:posOffset>
                </wp:positionV>
                <wp:extent cx="1687830" cy="541020"/>
                <wp:effectExtent l="81280" t="812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541080"/>
                          <a:chOff x="0" y="0"/>
                          <a:chExt cx="16876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54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9080"/>
                            <a:ext cx="15638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Monitoringu i Anali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187.65pt;width:132.9pt;height:42.6pt" coordorigin="7009,3753" coordsize="2658,852">
                <v:shape id="shape_0" fillcolor="white" stroked="t" o:allowincell="f" style="position:absolute;left:7009;top:3753;width:2657;height:85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102;top:3783;width:2462;height:7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Monitoringu i Anal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95375</wp:posOffset>
                </wp:positionH>
                <wp:positionV relativeFrom="paragraph">
                  <wp:posOffset>1941830</wp:posOffset>
                </wp:positionV>
                <wp:extent cx="1270" cy="4222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52.9pt;width:0.0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249545</wp:posOffset>
                </wp:positionH>
                <wp:positionV relativeFrom="paragraph">
                  <wp:posOffset>1941830</wp:posOffset>
                </wp:positionV>
                <wp:extent cx="1270" cy="4222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5pt;margin-top:152.9pt;width:0.1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83740</wp:posOffset>
                </wp:positionH>
                <wp:positionV relativeFrom="paragraph">
                  <wp:posOffset>985520</wp:posOffset>
                </wp:positionV>
                <wp:extent cx="1774190" cy="541020"/>
                <wp:effectExtent l="81280" t="812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541080"/>
                          <a:chOff x="0" y="0"/>
                          <a:chExt cx="17740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080" cy="54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9080"/>
                            <a:ext cx="16441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77.6pt;width:139.7pt;height:42.6pt" coordorigin="3124,1552" coordsize="2794,852">
                <v:shape id="shape_0" fillcolor="white" stroked="t" o:allowincell="f" style="position:absolute;left:3124;top:1552;width:2793;height:85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222;top:1582;width:2588;height:7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872105</wp:posOffset>
                </wp:positionH>
                <wp:positionV relativeFrom="paragraph">
                  <wp:posOffset>600710</wp:posOffset>
                </wp:positionV>
                <wp:extent cx="10160" cy="309245"/>
                <wp:effectExtent l="30480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47.3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81630</wp:posOffset>
                </wp:positionH>
                <wp:positionV relativeFrom="paragraph">
                  <wp:posOffset>1526540</wp:posOffset>
                </wp:positionV>
                <wp:extent cx="1270" cy="4133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120.2pt;width:0.05pt;height:3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33015</wp:posOffset>
                </wp:positionH>
                <wp:positionV relativeFrom="paragraph">
                  <wp:posOffset>2383155</wp:posOffset>
                </wp:positionV>
                <wp:extent cx="1687830" cy="541020"/>
                <wp:effectExtent l="81280" t="812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541080"/>
                          <a:chOff x="0" y="0"/>
                          <a:chExt cx="16876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54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9080"/>
                            <a:ext cx="15638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omo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187.65pt;width:132.9pt;height:42.6pt" coordorigin="3989,3753" coordsize="2658,852">
                <v:shape id="shape_0" fillcolor="white" stroked="t" o:allowincell="f" style="position:absolute;left:3989;top:3753;width:2657;height:851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082;top:3783;width:2462;height:7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omo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24555</wp:posOffset>
                </wp:positionH>
                <wp:positionV relativeFrom="paragraph">
                  <wp:posOffset>1941830</wp:posOffset>
                </wp:positionV>
                <wp:extent cx="1270" cy="42227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52.9pt;width:0.0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KANCELARIA SEJMIKU (KS)</w:t>
      </w:r>
    </w:p>
    <w:p>
      <w:pPr>
        <w:pStyle w:val="Normal"/>
        <w:tabs>
          <w:tab w:val="clear" w:pos="708"/>
          <w:tab w:val="left" w:pos="6140" w:leader="none"/>
          <w:tab w:val="left" w:pos="6300" w:leader="none"/>
          <w:tab w:val="left" w:pos="6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40" w:leader="none"/>
          <w:tab w:val="left" w:pos="6300" w:leader="none"/>
          <w:tab w:val="left" w:pos="6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0" w:leader="none"/>
          <w:tab w:val="left" w:pos="6300" w:leader="none"/>
          <w:tab w:val="left" w:pos="6880" w:leader="none"/>
        </w:tabs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84455</wp:posOffset>
                </wp:positionV>
                <wp:extent cx="2520315" cy="720090"/>
                <wp:effectExtent l="89535" t="889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20000"/>
                          <a:chOff x="0" y="0"/>
                          <a:chExt cx="252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3040"/>
                            <a:ext cx="23292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6.65pt;width:198.45pt;height:56.7pt" coordorigin="2639,133" coordsize="3969,1134">
                <v:shape id="shape_0" fillcolor="white" stroked="t" o:allowincell="f" style="position:absolute;left:2639;top:133;width:3968;height:113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785;top:170;width:3667;height:9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7670</wp:posOffset>
                </wp:positionH>
                <wp:positionV relativeFrom="paragraph">
                  <wp:posOffset>158115</wp:posOffset>
                </wp:positionV>
                <wp:extent cx="1270" cy="7988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2.45pt;width:0.1pt;height:6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310515</wp:posOffset>
                </wp:positionV>
                <wp:extent cx="3974465" cy="25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4" h="4">
                              <a:moveTo>
                                <a:pt x="0" y="0"/>
                              </a:moveTo>
                              <a:lnTo>
                                <a:pt x="699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4,4" path="m0,0l6994,4e" stroked="t" o:allowincell="f" style="position:absolute;margin-left:66.45pt;margin-top:24.45pt;width:312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310515</wp:posOffset>
                </wp:positionV>
                <wp:extent cx="635" cy="205105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4.45pt" to="66.4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210</wp:posOffset>
                </wp:positionH>
                <wp:positionV relativeFrom="paragraph">
                  <wp:posOffset>527050</wp:posOffset>
                </wp:positionV>
                <wp:extent cx="1475740" cy="504190"/>
                <wp:effectExtent l="81280" t="812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41.5pt;width:116.2pt;height:39.7pt" coordorigin="3446,830" coordsize="2324,794">
                <v:shape id="shape_0" fillcolor="white" stroked="t" o:allowincell="f" style="position:absolute;left:3446;top:830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527;top:858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317500</wp:posOffset>
                </wp:positionV>
                <wp:extent cx="635" cy="205105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5pt" to="232.1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92405</wp:posOffset>
                </wp:positionV>
                <wp:extent cx="1475740" cy="504190"/>
                <wp:effectExtent l="81280" t="812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5.15pt;width:116.2pt;height:39.7pt" coordorigin="204,303" coordsize="2324,794">
                <v:shape id="shape_0" fillcolor="white" stroked="t" o:allowincell="f" style="position:absolute;left:204;top:303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85;top:331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010</wp:posOffset>
                </wp:positionH>
                <wp:positionV relativeFrom="paragraph">
                  <wp:posOffset>204470</wp:posOffset>
                </wp:positionV>
                <wp:extent cx="1475740" cy="504190"/>
                <wp:effectExtent l="81280" t="812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04360"/>
                          <a:chOff x="0" y="0"/>
                          <a:chExt cx="1475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7640"/>
                            <a:ext cx="1367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bsługa rad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16.1pt;width:116.2pt;height:39.7pt" coordorigin="6526,322" coordsize="2324,794">
                <v:shape id="shape_0" fillcolor="white" stroked="t" o:allowincell="f" style="position:absolute;left:6526;top:322;width:2323;height:7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607;top:350;width:2152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bsługa rad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8380</wp:posOffset>
                </wp:positionH>
                <wp:positionV relativeFrom="paragraph">
                  <wp:posOffset>-1270</wp:posOffset>
                </wp:positionV>
                <wp:extent cx="635" cy="205105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-0.1pt" to="379.4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WYDZIAŁ </w:t>
        <w:br/>
        <w:t xml:space="preserve">EDUKACJI, NAUKI I SPORTU </w:t>
        <w:br/>
        <w:t>(EN)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7495</wp:posOffset>
                </wp:positionH>
                <wp:positionV relativeFrom="paragraph">
                  <wp:posOffset>421005</wp:posOffset>
                </wp:positionV>
                <wp:extent cx="2519680" cy="720090"/>
                <wp:effectExtent l="89535" t="88900" r="2222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20000"/>
                          <a:chOff x="0" y="0"/>
                          <a:chExt cx="25196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96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25920"/>
                            <a:ext cx="2430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33.15pt;width:198.4pt;height:56.7pt" coordorigin="2437,663" coordsize="3968,1134">
                <v:shape id="shape_0" fillcolor="white" stroked="t" o:allowincell="f" style="position:absolute;left:2437;top:663;width:3818;height:113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577;top:704;width:3827;height:10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361315</wp:posOffset>
                </wp:positionV>
                <wp:extent cx="1485900" cy="571500"/>
                <wp:effectExtent l="81280" t="812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0880"/>
                            <a:ext cx="1376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28.45pt;width:117pt;height:45pt" coordorigin="3216,569" coordsize="2340,900">
                <v:shape id="shape_0" fillcolor="white" stroked="t" o:allowincell="f" style="position:absolute;left:3216;top:569;width:233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302;top:602;width:216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757680</wp:posOffset>
                </wp:positionH>
                <wp:positionV relativeFrom="paragraph">
                  <wp:posOffset>81280</wp:posOffset>
                </wp:positionV>
                <wp:extent cx="1270" cy="12731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6.4pt;width:0.1pt;height:10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757680</wp:posOffset>
                </wp:positionH>
                <wp:positionV relativeFrom="paragraph">
                  <wp:posOffset>59690</wp:posOffset>
                </wp:positionV>
                <wp:extent cx="26860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4.7pt;width:2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57930</wp:posOffset>
                </wp:positionH>
                <wp:positionV relativeFrom="paragraph">
                  <wp:posOffset>116840</wp:posOffset>
                </wp:positionV>
                <wp:extent cx="1270" cy="14566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9.2pt;width:0.05pt;height:1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528060</wp:posOffset>
                </wp:positionH>
                <wp:positionV relativeFrom="paragraph">
                  <wp:posOffset>116840</wp:posOffset>
                </wp:positionV>
                <wp:extent cx="23050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9.2pt;width:18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5820</wp:posOffset>
                </wp:positionH>
                <wp:positionV relativeFrom="paragraph">
                  <wp:posOffset>358140</wp:posOffset>
                </wp:positionV>
                <wp:extent cx="1409700" cy="571500"/>
                <wp:effectExtent l="81280" t="812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571680"/>
                          <a:chOff x="0" y="0"/>
                          <a:chExt cx="140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057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28.2pt;width:111pt;height:45pt" coordorigin="7332,564" coordsize="2220,900">
                <v:shape id="shape_0" fillcolor="white" stroked="t" o:allowincell="f" style="position:absolute;left:7332;top:564;width:221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414;top:597;width:2055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025650</wp:posOffset>
                </wp:positionH>
                <wp:positionV relativeFrom="paragraph">
                  <wp:posOffset>34290</wp:posOffset>
                </wp:positionV>
                <wp:extent cx="1485900" cy="571500"/>
                <wp:effectExtent l="81280" t="812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0880"/>
                            <a:ext cx="1376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2.7pt;width:117pt;height:45pt" coordorigin="3190,54" coordsize="2340,900">
                <v:shape id="shape_0" fillcolor="white" stroked="t" o:allowincell="f" style="position:absolute;left:3190;top:54;width:233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276;top:87;width:216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57680</wp:posOffset>
                </wp:positionH>
                <wp:positionV relativeFrom="paragraph">
                  <wp:posOffset>293370</wp:posOffset>
                </wp:positionV>
                <wp:extent cx="26860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23.1pt;width:2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511550</wp:posOffset>
                </wp:positionH>
                <wp:positionV relativeFrom="paragraph">
                  <wp:posOffset>293370</wp:posOffset>
                </wp:positionV>
                <wp:extent cx="24701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23.1pt;width:19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</wp:posOffset>
                </wp:positionH>
                <wp:positionV relativeFrom="paragraph">
                  <wp:posOffset>521335</wp:posOffset>
                </wp:positionV>
                <wp:extent cx="4608195" cy="25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4" h="4">
                              <a:moveTo>
                                <a:pt x="0" y="0"/>
                              </a:moveTo>
                              <a:lnTo>
                                <a:pt x="699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4,4" path="m0,0l6994,4e" stroked="t" o:allowincell="f" style="position:absolute;margin-left:46pt;margin-top:41.05pt;width:362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732790</wp:posOffset>
                </wp:positionV>
                <wp:extent cx="1486535" cy="571500"/>
                <wp:effectExtent l="91440" t="9080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71680"/>
                          <a:chOff x="0" y="0"/>
                          <a:chExt cx="1486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773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nadzoru organizacyj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57.7pt;width:117.05pt;height:45pt" coordorigin="-373,1154" coordsize="2341,900">
                <v:shape id="shape_0" fillcolor="white" stroked="t" o:allowincell="f" style="position:absolute;left:-373;top:1154;width:2340;height:89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stroked="f" o:allowincell="f" style="position:absolute;left:-291;top:1187;width:2168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nadzoru organiza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760</wp:posOffset>
                </wp:positionH>
                <wp:positionV relativeFrom="paragraph">
                  <wp:posOffset>523875</wp:posOffset>
                </wp:positionV>
                <wp:extent cx="635" cy="19431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41.25pt" to="408.8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513080</wp:posOffset>
                </wp:positionV>
                <wp:extent cx="635" cy="20510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0.4pt" to="289.1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520065</wp:posOffset>
                </wp:positionV>
                <wp:extent cx="635" cy="205105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0.95pt" to="46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521335</wp:posOffset>
                </wp:positionV>
                <wp:extent cx="635" cy="205105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41.05pt" to="160.7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57930</wp:posOffset>
                </wp:positionH>
                <wp:positionV relativeFrom="paragraph">
                  <wp:posOffset>76200</wp:posOffset>
                </wp:positionV>
                <wp:extent cx="89789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6pt;width:70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5285</wp:posOffset>
                </wp:positionH>
                <wp:positionV relativeFrom="paragraph">
                  <wp:posOffset>187960</wp:posOffset>
                </wp:positionV>
                <wp:extent cx="1485900" cy="571500"/>
                <wp:effectExtent l="81280" t="812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0880"/>
                            <a:ext cx="1376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tanowisko ds. kadr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14.8pt;width:117pt;height:45pt" coordorigin="4591,296" coordsize="2340,900">
                <v:shape id="shape_0" fillcolor="white" stroked="t" o:allowincell="f" style="position:absolute;left:4591;top:296;width:233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677;top:329;width:216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tanowisko ds. kadr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9620</wp:posOffset>
                </wp:positionH>
                <wp:positionV relativeFrom="paragraph">
                  <wp:posOffset>174625</wp:posOffset>
                </wp:positionV>
                <wp:extent cx="1485900" cy="572135"/>
                <wp:effectExtent l="90805" t="91440" r="1524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2040"/>
                          <a:chOff x="0" y="0"/>
                          <a:chExt cx="14860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9800"/>
                            <a:ext cx="13766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ekonomiczno - finans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13.75pt;width:117pt;height:45.05pt" coordorigin="7212,275" coordsize="2340,901">
                <v:shape id="shape_0" fillcolor="white" stroked="t" o:allowincell="f" style="position:absolute;left:7212;top:275;width:2339;height:900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stroked="f" o:allowincell="f" style="position:absolute;left:7298;top:306;width:2167;height:8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ekonomiczno - finans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22070</wp:posOffset>
                </wp:positionH>
                <wp:positionV relativeFrom="paragraph">
                  <wp:posOffset>194945</wp:posOffset>
                </wp:positionV>
                <wp:extent cx="1486535" cy="571500"/>
                <wp:effectExtent l="91440" t="908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71680"/>
                          <a:chOff x="0" y="0"/>
                          <a:chExt cx="1486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773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5.35pt;width:117.05pt;height:45pt" coordorigin="2082,307" coordsize="2341,900">
                <v:shape id="shape_0" fillcolor="white" stroked="t" o:allowincell="f" style="position:absolute;left:2082;top:307;width:2340;height:89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stroked="f" o:allowincell="f" style="position:absolute;left:2164;top:340;width:2168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p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025650</wp:posOffset>
                </wp:positionH>
                <wp:positionV relativeFrom="paragraph">
                  <wp:posOffset>245745</wp:posOffset>
                </wp:positionV>
                <wp:extent cx="1270" cy="46609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9.35pt;width:0.05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49680</wp:posOffset>
                </wp:positionH>
                <wp:positionV relativeFrom="paragraph">
                  <wp:posOffset>737870</wp:posOffset>
                </wp:positionV>
                <wp:extent cx="1579880" cy="756285"/>
                <wp:effectExtent l="81280" t="81915" r="571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756360"/>
                          <a:chOff x="0" y="0"/>
                          <a:chExt cx="158004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75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7360"/>
                            <a:ext cx="1463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nadzoru nad Wojewódzkim Ośrodki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ultury i 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58.1pt;width:124.4pt;height:59.55pt" coordorigin="1968,1162" coordsize="2488,1191">
                <v:shape id="shape_0" fillcolor="white" stroked="t" o:allowincell="f" style="position:absolute;left:1968;top:1162;width:2487;height:1190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058;top:1205;width:2304;height:11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amodzielne stanowisko ds. nadzoru nad Wojewódzkim Ośrodkiem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ultury i Sp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08150</wp:posOffset>
                </wp:positionH>
                <wp:positionV relativeFrom="paragraph">
                  <wp:posOffset>2646045</wp:posOffset>
                </wp:positionV>
                <wp:extent cx="0" cy="21209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08.35pt" to="134.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WYDZIAŁ EUROPEJSKIEGO FUNDUSZU SPOŁECZNEGO (FS)</w: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eastAsia="Times New Roman" w:cs="Times New Roma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96590</wp:posOffset>
                </wp:positionH>
                <wp:positionV relativeFrom="paragraph">
                  <wp:posOffset>62230</wp:posOffset>
                </wp:positionV>
                <wp:extent cx="2519680" cy="720090"/>
                <wp:effectExtent l="88900" t="88900" r="1397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20000"/>
                          <a:chOff x="0" y="0"/>
                          <a:chExt cx="25196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42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9pt;width:198.4pt;height:56.7pt" coordorigin="5034,98" coordsize="3968,1134">
                <v:shape id="shape_0" fillcolor="white" stroked="t" o:allowincell="f" style="position:absolute;left:5034;top:98;width:3967;height:1133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5180;top:138;width:3675;height:1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79290</wp:posOffset>
                </wp:positionH>
                <wp:positionV relativeFrom="paragraph">
                  <wp:posOffset>252095</wp:posOffset>
                </wp:positionV>
                <wp:extent cx="1905" cy="360045"/>
                <wp:effectExtent l="38735" t="5715" r="3619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352.7pt;margin-top:19.85pt;width:0.1pt;height:28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51840</wp:posOffset>
                </wp:positionH>
                <wp:positionV relativeFrom="paragraph">
                  <wp:posOffset>2367280</wp:posOffset>
                </wp:positionV>
                <wp:extent cx="1257300" cy="484505"/>
                <wp:effectExtent l="95250" t="95885" r="1968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84560"/>
                          <a:chOff x="0" y="0"/>
                          <a:chExt cx="125748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8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6560"/>
                            <a:ext cx="1164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wyboru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86.4pt;width:99pt;height:38.15pt" coordorigin="1184,3728" coordsize="1980,763">
                <v:shape id="shape_0" fillcolor="white" stroked="t" o:allowincell="f" style="position:absolute;left:1184;top:3728;width:1979;height:76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57;top:3754;width:1833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wyboru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84825</wp:posOffset>
                </wp:positionH>
                <wp:positionV relativeFrom="paragraph">
                  <wp:posOffset>1517650</wp:posOffset>
                </wp:positionV>
                <wp:extent cx="1257300" cy="486410"/>
                <wp:effectExtent l="95250" t="952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86360"/>
                          <a:chOff x="0" y="0"/>
                          <a:chExt cx="125748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8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7280"/>
                            <a:ext cx="11646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bsługi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119.5pt;width:99pt;height:38.3pt" coordorigin="8795,2390" coordsize="1980,766">
                <v:shape id="shape_0" fillcolor="white" stroked="t" o:allowincell="f" style="position:absolute;left:8795;top:2390;width:1979;height:76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8868;top:2417;width:1833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bsługi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79720</wp:posOffset>
                </wp:positionH>
                <wp:positionV relativeFrom="paragraph">
                  <wp:posOffset>1745615</wp:posOffset>
                </wp:positionV>
                <wp:extent cx="205105" cy="635"/>
                <wp:effectExtent l="5715" t="38735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23.6pt;margin-top:137.45pt;width:16.1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97500</wp:posOffset>
                </wp:positionH>
                <wp:positionV relativeFrom="paragraph">
                  <wp:posOffset>2561590</wp:posOffset>
                </wp:positionV>
                <wp:extent cx="205105" cy="635"/>
                <wp:effectExtent l="5715" t="38735" r="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25pt;margin-top:201.7pt;width:16.1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03220</wp:posOffset>
                </wp:positionH>
                <wp:positionV relativeFrom="paragraph">
                  <wp:posOffset>1830705</wp:posOffset>
                </wp:positionV>
                <wp:extent cx="205105" cy="635"/>
                <wp:effectExtent l="5715" t="38735" r="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228.6pt;margin-top:144.1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03220</wp:posOffset>
                </wp:positionH>
                <wp:positionV relativeFrom="paragraph">
                  <wp:posOffset>3038475</wp:posOffset>
                </wp:positionV>
                <wp:extent cx="205105" cy="635"/>
                <wp:effectExtent l="5715" t="38735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228.6pt;margin-top:239.2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73035</wp:posOffset>
                </wp:positionH>
                <wp:positionV relativeFrom="paragraph">
                  <wp:posOffset>1448435</wp:posOffset>
                </wp:positionV>
                <wp:extent cx="1499235" cy="723900"/>
                <wp:effectExtent l="95885" t="952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723960"/>
                          <a:chOff x="0" y="0"/>
                          <a:chExt cx="14994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400" cy="72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5920"/>
                            <a:ext cx="13888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administracji i procedury odwoławcz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05pt;margin-top:114.05pt;width:118.05pt;height:57pt" coordorigin="12241,2281" coordsize="2361,1140">
                <v:shape id="shape_0" fillcolor="white" stroked="t" o:allowincell="f" style="position:absolute;left:12241;top:2281;width:2360;height:113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327;top:2322;width:2186;height:10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administracji i procedury odwoławcz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08960</wp:posOffset>
                </wp:positionH>
                <wp:positionV relativeFrom="paragraph">
                  <wp:posOffset>1497965</wp:posOffset>
                </wp:positionV>
                <wp:extent cx="1143000" cy="674370"/>
                <wp:effectExtent l="95250" t="95250" r="2032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4280"/>
                          <a:chOff x="0" y="0"/>
                          <a:chExt cx="114300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24120"/>
                            <a:ext cx="10584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realizacji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17.95pt;width:90pt;height:53.1pt" coordorigin="4896,2359" coordsize="1800,1062">
                <v:shape id="shape_0" fillcolor="white" stroked="t" o:allowincell="f" style="position:absolute;left:4896;top:2359;width:1799;height:106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961;top:2397;width:1666;height:9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realizacji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03855</wp:posOffset>
                </wp:positionH>
                <wp:positionV relativeFrom="paragraph">
                  <wp:posOffset>1290320</wp:posOffset>
                </wp:positionV>
                <wp:extent cx="1270" cy="299402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01.6pt;width:0.1pt;height:23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79720</wp:posOffset>
                </wp:positionH>
                <wp:positionV relativeFrom="paragraph">
                  <wp:posOffset>3376295</wp:posOffset>
                </wp:positionV>
                <wp:extent cx="245110" cy="635"/>
                <wp:effectExtent l="5080" t="38735" r="6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23.6pt;margin-top:265.85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52400</wp:posOffset>
                </wp:positionH>
                <wp:positionV relativeFrom="paragraph">
                  <wp:posOffset>791845</wp:posOffset>
                </wp:positionV>
                <wp:extent cx="1384300" cy="487045"/>
                <wp:effectExtent l="81280" t="81915" r="571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487080"/>
                          <a:chOff x="0" y="0"/>
                          <a:chExt cx="13842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48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840"/>
                            <a:ext cx="1281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2.35pt;width:109pt;height:38.35pt" coordorigin="-240,1247" coordsize="2180,767">
                <v:shape id="shape_0" fillcolor="white" stroked="t" o:allowincell="f" style="position:absolute;left:-240;top:1247;width:2179;height:76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60;top:1272;width:2018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69490</wp:posOffset>
                </wp:positionH>
                <wp:positionV relativeFrom="paragraph">
                  <wp:posOffset>791845</wp:posOffset>
                </wp:positionV>
                <wp:extent cx="1384300" cy="487045"/>
                <wp:effectExtent l="81280" t="81915" r="571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487080"/>
                          <a:chOff x="0" y="0"/>
                          <a:chExt cx="13842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48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5840"/>
                            <a:ext cx="1281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62.35pt;width:109pt;height:38.35pt" coordorigin="3574,1247" coordsize="2180,767">
                <v:shape id="shape_0" fillcolor="white" stroked="t" o:allowincell="f" style="position:absolute;left:3574;top:1247;width:2179;height:76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653;top:1272;width:2018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43120</wp:posOffset>
                </wp:positionH>
                <wp:positionV relativeFrom="paragraph">
                  <wp:posOffset>775335</wp:posOffset>
                </wp:positionV>
                <wp:extent cx="1384300" cy="487045"/>
                <wp:effectExtent l="81280" t="81915" r="571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487080"/>
                          <a:chOff x="0" y="0"/>
                          <a:chExt cx="13842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48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5840"/>
                            <a:ext cx="1281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61.05pt;width:109pt;height:38.35pt" coordorigin="7312,1221" coordsize="2180,767">
                <v:shape id="shape_0" fillcolor="white" stroked="t" o:allowincell="f" style="position:absolute;left:7312;top:1221;width:2179;height:76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391;top:1246;width:2018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79720</wp:posOffset>
                </wp:positionH>
                <wp:positionV relativeFrom="paragraph">
                  <wp:posOffset>1262380</wp:posOffset>
                </wp:positionV>
                <wp:extent cx="1270" cy="211518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99.4pt;width:0.05pt;height:16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46735</wp:posOffset>
                </wp:positionH>
                <wp:positionV relativeFrom="paragraph">
                  <wp:posOffset>612140</wp:posOffset>
                </wp:positionV>
                <wp:extent cx="700024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48.2pt;width:55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840</wp:posOffset>
                </wp:positionH>
                <wp:positionV relativeFrom="paragraph">
                  <wp:posOffset>1599565</wp:posOffset>
                </wp:positionV>
                <wp:extent cx="1497330" cy="593725"/>
                <wp:effectExtent l="95250" t="95885" r="1968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593640"/>
                          <a:chOff x="0" y="0"/>
                          <a:chExt cx="149724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24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0880"/>
                            <a:ext cx="13867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zarządzania, monitorowania i anali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25.95pt;width:117.9pt;height:46.75pt" coordorigin="1184,2519" coordsize="2358,935">
                <v:shape id="shape_0" fillcolor="white" stroked="t" o:allowincell="f" style="position:absolute;left:1184;top:2519;width:2357;height:93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67;top:2552;width:2183;height:8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zarządzania, monitorowania i anal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773035</wp:posOffset>
                </wp:positionH>
                <wp:positionV relativeFrom="paragraph">
                  <wp:posOffset>2389505</wp:posOffset>
                </wp:positionV>
                <wp:extent cx="1257300" cy="492760"/>
                <wp:effectExtent l="95250" t="952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2840"/>
                          <a:chOff x="0" y="0"/>
                          <a:chExt cx="12574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7280"/>
                            <a:ext cx="1164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kontr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05pt;margin-top:188.15pt;width:99pt;height:38.8pt" coordorigin="12241,3763" coordsize="1980,776">
                <v:shape id="shape_0" fillcolor="white" stroked="t" o:allowincell="f" style="position:absolute;left:12241;top:3763;width:1979;height:77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314;top:3790;width:1833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kontr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28560</wp:posOffset>
                </wp:positionH>
                <wp:positionV relativeFrom="paragraph">
                  <wp:posOffset>1288415</wp:posOffset>
                </wp:positionV>
                <wp:extent cx="1270" cy="21532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101.45pt;width:0.05pt;height:16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788150</wp:posOffset>
                </wp:positionH>
                <wp:positionV relativeFrom="paragraph">
                  <wp:posOffset>778510</wp:posOffset>
                </wp:positionV>
                <wp:extent cx="1384300" cy="509905"/>
                <wp:effectExtent l="81280" t="81915" r="5715" b="762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509760"/>
                          <a:chOff x="0" y="0"/>
                          <a:chExt cx="138420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6560"/>
                            <a:ext cx="12819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5pt;margin-top:61.3pt;width:109pt;height:40.15pt" coordorigin="10690,1226" coordsize="2180,803">
                <v:shape id="shape_0" fillcolor="white" stroked="t" o:allowincell="f" style="position:absolute;left:10690;top:1226;width:2179;height:802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769;top:1252;width:2018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773035</wp:posOffset>
                </wp:positionH>
                <wp:positionV relativeFrom="paragraph">
                  <wp:posOffset>3086100</wp:posOffset>
                </wp:positionV>
                <wp:extent cx="1447800" cy="716915"/>
                <wp:effectExtent l="95250" t="95885" r="1968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16760"/>
                          <a:chOff x="0" y="0"/>
                          <a:chExt cx="144792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71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560"/>
                            <a:ext cx="134100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postępowań 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i nieprawidłow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05pt;margin-top:243pt;width:114pt;height:56.45pt" coordorigin="12241,4860" coordsize="2280,1129">
                <v:shape id="shape_0" fillcolor="white" stroked="t" o:allowincell="f" style="position:absolute;left:12241;top:4860;width:2279;height:112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321;top:4901;width:2111;height:1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postępowań administracyj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i nieprawidłow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150870</wp:posOffset>
                </wp:positionH>
                <wp:positionV relativeFrom="paragraph">
                  <wp:posOffset>3726815</wp:posOffset>
                </wp:positionV>
                <wp:extent cx="1143000" cy="960120"/>
                <wp:effectExtent l="95250" t="952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60120"/>
                          <a:chOff x="0" y="0"/>
                          <a:chExt cx="114300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6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4920"/>
                            <a:ext cx="105840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unkt informacyj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 Funduszach Europej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293.45pt;width:90pt;height:75.6pt" coordorigin="4962,5869" coordsize="1800,1512">
                <v:shape id="shape_0" fillcolor="white" stroked="t" o:allowincell="f" style="position:absolute;left:4962;top:5869;width:1799;height:151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5027;top:5924;width:1666;height:14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unkt informacyjn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 Funduszach Europ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602605</wp:posOffset>
                </wp:positionH>
                <wp:positionV relativeFrom="paragraph">
                  <wp:posOffset>2197735</wp:posOffset>
                </wp:positionV>
                <wp:extent cx="1257300" cy="737870"/>
                <wp:effectExtent l="95250" t="952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38000"/>
                          <a:chOff x="0" y="0"/>
                          <a:chExt cx="1257480" cy="7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73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5920"/>
                            <a:ext cx="11646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koordynacji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173.05pt;width:99pt;height:58.1pt" coordorigin="8823,3461" coordsize="1980,1162">
                <v:shape id="shape_0" fillcolor="white" stroked="t" o:allowincell="f" style="position:absolute;left:8823;top:3461;width:1979;height:116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8896;top:3502;width:1833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koordynacji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24195</wp:posOffset>
                </wp:positionH>
                <wp:positionV relativeFrom="paragraph">
                  <wp:posOffset>3066415</wp:posOffset>
                </wp:positionV>
                <wp:extent cx="1257300" cy="528955"/>
                <wp:effectExtent l="95250" t="96520" r="1968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28840"/>
                          <a:chOff x="0" y="0"/>
                          <a:chExt cx="125748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2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8360"/>
                            <a:ext cx="11646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wdrażania ZIT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85pt;margin-top:241.45pt;width:99pt;height:41.65pt" coordorigin="8857,4829" coordsize="1980,833">
                <v:shape id="shape_0" fillcolor="white" stroked="t" o:allowincell="f" style="position:absolute;left:8857;top:4829;width:1979;height:83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8930;top:4858;width:1833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wdrażania Z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51840</wp:posOffset>
                </wp:positionH>
                <wp:positionV relativeFrom="paragraph">
                  <wp:posOffset>3054350</wp:posOffset>
                </wp:positionV>
                <wp:extent cx="1338580" cy="671830"/>
                <wp:effectExtent l="95250" t="95250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671760"/>
                          <a:chOff x="0" y="0"/>
                          <a:chExt cx="133848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8480" cy="6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3400"/>
                            <a:ext cx="12402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wsparcia projektów pozakonkurs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240.5pt;width:105.4pt;height:52.9pt" coordorigin="1184,4810" coordsize="2108,1058">
                <v:shape id="shape_0" fillcolor="white" stroked="t" o:allowincell="f" style="position:absolute;left:1184;top:4810;width:2107;height:105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60;top:4847;width:1952;height:9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wsparcia projektów pozakonkurs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527925</wp:posOffset>
                </wp:positionH>
                <wp:positionV relativeFrom="paragraph">
                  <wp:posOffset>3441065</wp:posOffset>
                </wp:positionV>
                <wp:extent cx="245110" cy="635"/>
                <wp:effectExtent l="5080" t="38735" r="1270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592.75pt;margin-top:270.95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527925</wp:posOffset>
                </wp:positionH>
                <wp:positionV relativeFrom="paragraph">
                  <wp:posOffset>2653665</wp:posOffset>
                </wp:positionV>
                <wp:extent cx="245110" cy="635"/>
                <wp:effectExtent l="5080" t="38735" r="635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592.75pt;margin-top:208.95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528560</wp:posOffset>
                </wp:positionH>
                <wp:positionV relativeFrom="paragraph">
                  <wp:posOffset>1831975</wp:posOffset>
                </wp:positionV>
                <wp:extent cx="245110" cy="635"/>
                <wp:effectExtent l="5080" t="38735" r="635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592.8pt;margin-top:144.25pt;width:19.2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6100</wp:posOffset>
                </wp:positionH>
                <wp:positionV relativeFrom="paragraph">
                  <wp:posOffset>2614930</wp:posOffset>
                </wp:positionV>
                <wp:extent cx="205105" cy="635"/>
                <wp:effectExtent l="5715" t="38735" r="0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3pt;margin-top:205.9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6100</wp:posOffset>
                </wp:positionH>
                <wp:positionV relativeFrom="paragraph">
                  <wp:posOffset>1915795</wp:posOffset>
                </wp:positionV>
                <wp:extent cx="205105" cy="635"/>
                <wp:effectExtent l="5715" t="38735" r="0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3pt;margin-top:150.8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6100</wp:posOffset>
                </wp:positionH>
                <wp:positionV relativeFrom="paragraph">
                  <wp:posOffset>3390900</wp:posOffset>
                </wp:positionV>
                <wp:extent cx="205105" cy="635"/>
                <wp:effectExtent l="5715" t="38735" r="0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3pt;margin-top:267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6735</wp:posOffset>
                </wp:positionH>
                <wp:positionV relativeFrom="paragraph">
                  <wp:posOffset>612775</wp:posOffset>
                </wp:positionV>
                <wp:extent cx="1270" cy="16637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48.25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03855</wp:posOffset>
                </wp:positionH>
                <wp:positionV relativeFrom="paragraph">
                  <wp:posOffset>609600</wp:posOffset>
                </wp:positionV>
                <wp:extent cx="1270" cy="16637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48pt;width:0.1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79720</wp:posOffset>
                </wp:positionH>
                <wp:positionV relativeFrom="paragraph">
                  <wp:posOffset>612775</wp:posOffset>
                </wp:positionV>
                <wp:extent cx="1270" cy="166370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48.25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546340</wp:posOffset>
                </wp:positionH>
                <wp:positionV relativeFrom="paragraph">
                  <wp:posOffset>609600</wp:posOffset>
                </wp:positionV>
                <wp:extent cx="1270" cy="16637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2pt;margin-top:48pt;width:0.1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03855</wp:posOffset>
                </wp:positionH>
                <wp:positionV relativeFrom="paragraph">
                  <wp:posOffset>4283710</wp:posOffset>
                </wp:positionV>
                <wp:extent cx="265430" cy="1905"/>
                <wp:effectExtent l="635" t="3683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337.3pt;width:20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51840</wp:posOffset>
                </wp:positionH>
                <wp:positionV relativeFrom="paragraph">
                  <wp:posOffset>3945255</wp:posOffset>
                </wp:positionV>
                <wp:extent cx="1257300" cy="484505"/>
                <wp:effectExtent l="95250" t="95885" r="1968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84560"/>
                          <a:chOff x="0" y="0"/>
                          <a:chExt cx="125748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8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6560"/>
                            <a:ext cx="1164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bsługi finansow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310.65pt;width:99pt;height:38.15pt" coordorigin="1184,6213" coordsize="1980,763">
                <v:shape id="shape_0" fillcolor="white" stroked="t" o:allowincell="f" style="position:absolute;left:1184;top:6213;width:1979;height:76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57;top:6239;width:1833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bsługi finans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46735</wp:posOffset>
                </wp:positionH>
                <wp:positionV relativeFrom="paragraph">
                  <wp:posOffset>1278890</wp:posOffset>
                </wp:positionV>
                <wp:extent cx="1270" cy="290068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00.7pt;width:0.05pt;height:2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46100</wp:posOffset>
                </wp:positionH>
                <wp:positionV relativeFrom="paragraph">
                  <wp:posOffset>4178300</wp:posOffset>
                </wp:positionV>
                <wp:extent cx="205105" cy="635"/>
                <wp:effectExtent l="5715" t="38735" r="0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43pt;margin-top:329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108960</wp:posOffset>
                </wp:positionH>
                <wp:positionV relativeFrom="paragraph">
                  <wp:posOffset>2460625</wp:posOffset>
                </wp:positionV>
                <wp:extent cx="1143000" cy="1056640"/>
                <wp:effectExtent l="95250" t="95250" r="20320" b="546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6600"/>
                          <a:chOff x="0" y="0"/>
                          <a:chExt cx="114300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5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7440"/>
                            <a:ext cx="105840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omocy Tech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i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EFS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93.75pt;width:90pt;height:83.2pt" coordorigin="4896,3875" coordsize="1800,1664">
                <v:shape id="shape_0" fillcolor="white" stroked="t" o:allowincell="f" style="position:absolute;left:4896;top:3875;width:1799;height:166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961;top:3934;width:1666;height:1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omocy Techniczn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i promo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EF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8230</wp:posOffset>
                </wp:positionH>
                <wp:positionV relativeFrom="paragraph">
                  <wp:posOffset>2534285</wp:posOffset>
                </wp:positionV>
                <wp:extent cx="1256665" cy="1019175"/>
                <wp:effectExtent l="95885" t="95885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19160"/>
                          <a:chOff x="0" y="0"/>
                          <a:chExt cx="125676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01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6720"/>
                            <a:ext cx="116388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planowania i wykonywania funduszy strukturalnych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199.55pt;width:98.95pt;height:80.25pt" coordorigin="7698,3991" coordsize="1979,1605">
                <v:shape id="shape_0" fillcolor="white" stroked="t" o:allowincell="f" style="position:absolute;left:7698;top:3991;width:1978;height:160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7767;top:4049;width:1832;height:1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planowania i wykonywania funduszy struktural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2910</wp:posOffset>
                </wp:positionH>
                <wp:positionV relativeFrom="paragraph">
                  <wp:posOffset>1273175</wp:posOffset>
                </wp:positionV>
                <wp:extent cx="2519680" cy="719455"/>
                <wp:effectExtent l="88900" t="90170" r="1333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100.25pt;width:198.4pt;height:56.65pt" coordorigin="2666,2005" coordsize="3968,1133">
                <v:shape id="shape_0" fillcolor="white" stroked="t" o:allowincell="f" style="position:absolute;left:2666;top:2005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813;top:2045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0</wp:posOffset>
                </wp:positionH>
                <wp:positionV relativeFrom="paragraph">
                  <wp:posOffset>2019935</wp:posOffset>
                </wp:positionV>
                <wp:extent cx="1905" cy="253365"/>
                <wp:effectExtent l="38100" t="5715" r="368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232pt;margin-top:159.05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0630</wp:posOffset>
                </wp:positionH>
                <wp:positionV relativeFrom="paragraph">
                  <wp:posOffset>2552065</wp:posOffset>
                </wp:positionV>
                <wp:extent cx="1371600" cy="457200"/>
                <wp:effectExtent l="82550" t="825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6560"/>
                            <a:ext cx="12700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200.95pt;width:108pt;height:36pt" coordorigin="1938,4019" coordsize="2160,720">
                <v:shape id="shape_0" fillcolor="white" stroked="t" o:allowincell="f" style="position:absolute;left:1938;top:4019;width:2159;height:719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2018;top:4045;width:1999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340</wp:posOffset>
                </wp:positionH>
                <wp:positionV relativeFrom="paragraph">
                  <wp:posOffset>2279015</wp:posOffset>
                </wp:positionV>
                <wp:extent cx="522351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79.45pt" to="435.4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1310</wp:posOffset>
                </wp:positionH>
                <wp:positionV relativeFrom="paragraph">
                  <wp:posOffset>2557145</wp:posOffset>
                </wp:positionV>
                <wp:extent cx="1257300" cy="815975"/>
                <wp:effectExtent l="95885" t="95885" r="2032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16120"/>
                          <a:chOff x="0" y="0"/>
                          <a:chExt cx="125748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1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8440"/>
                            <a:ext cx="11646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planowania i wykonywania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201.35pt;width:99pt;height:64.25pt" coordorigin="-506,4027" coordsize="1980,1285">
                <v:shape id="shape_0" fillcolor="white" stroked="t" o:allowincell="f" style="position:absolute;left:-506;top:4027;width:1979;height:128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433;top:4072;width:1833;height:11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planowania i wykonywania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1285</wp:posOffset>
                </wp:positionH>
                <wp:positionV relativeFrom="paragraph">
                  <wp:posOffset>3715385</wp:posOffset>
                </wp:positionV>
                <wp:extent cx="1555115" cy="685800"/>
                <wp:effectExtent l="95885" t="95250" r="19050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685800"/>
                          <a:chOff x="0" y="0"/>
                          <a:chExt cx="1555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5560"/>
                            <a:ext cx="14407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 księgowości budżetu i sprawozdawcz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292.55pt;width:122.45pt;height:54pt" coordorigin="2191,5851" coordsize="2449,1080">
                <v:shape id="shape_0" fillcolor="white" stroked="t" o:allowincell="f" style="position:absolute;left:2191;top:5851;width:2448;height:107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277;top:5892;width:2268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 księgowości budżetu i sprawozdawcz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70</wp:posOffset>
                </wp:positionH>
                <wp:positionV relativeFrom="paragraph">
                  <wp:posOffset>2275840</wp:posOffset>
                </wp:positionV>
                <wp:extent cx="1905" cy="253365"/>
                <wp:effectExtent l="38100" t="5715" r="3683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24.1pt;margin-top:179.2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4690</wp:posOffset>
                </wp:positionH>
                <wp:positionV relativeFrom="paragraph">
                  <wp:posOffset>2280920</wp:posOffset>
                </wp:positionV>
                <wp:extent cx="1905" cy="253365"/>
                <wp:effectExtent l="38100" t="5715" r="3683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154.7pt;margin-top:179.6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4890</wp:posOffset>
                </wp:positionH>
                <wp:positionV relativeFrom="paragraph">
                  <wp:posOffset>2275840</wp:posOffset>
                </wp:positionV>
                <wp:extent cx="635" cy="237490"/>
                <wp:effectExtent l="38735" t="5080" r="3746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280.7pt;margin-top:179.2pt;width:0pt;height:18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8310</wp:posOffset>
                </wp:positionH>
                <wp:positionV relativeFrom="paragraph">
                  <wp:posOffset>2278380</wp:posOffset>
                </wp:positionV>
                <wp:extent cx="1905" cy="253365"/>
                <wp:effectExtent l="38100" t="5715" r="3683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435.3pt;margin-top:179.4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0035</wp:posOffset>
                </wp:positionH>
                <wp:positionV relativeFrom="paragraph">
                  <wp:posOffset>2508885</wp:posOffset>
                </wp:positionV>
                <wp:extent cx="1555115" cy="521335"/>
                <wp:effectExtent l="81915" t="819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521280"/>
                          <a:chOff x="0" y="0"/>
                          <a:chExt cx="15552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52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9080"/>
                            <a:ext cx="14407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97.55pt;width:122.45pt;height:41.05pt" coordorigin="4441,3951" coordsize="2449,821">
                <v:shape id="shape_0" fillcolor="white" stroked="t" o:allowincell="f" style="position:absolute;left:4441;top:3951;width:2448;height:820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527;top:3981;width:2268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1990</wp:posOffset>
                </wp:positionH>
                <wp:positionV relativeFrom="paragraph">
                  <wp:posOffset>3715385</wp:posOffset>
                </wp:positionV>
                <wp:extent cx="1555115" cy="685800"/>
                <wp:effectExtent l="95885" t="95250" r="19050" b="2032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685800"/>
                          <a:chOff x="0" y="0"/>
                          <a:chExt cx="1555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5560"/>
                            <a:ext cx="14407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ieloletniej prognozy finansow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92.55pt;width:122.45pt;height:54pt" coordorigin="5074,5851" coordsize="2449,1080">
                <v:shape id="shape_0" fillcolor="white" stroked="t" o:allowincell="f" style="position:absolute;left:5074;top:5851;width:2448;height:107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160;top:5892;width:2268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ieloletniej prognozy finans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3290</wp:posOffset>
                </wp:positionH>
                <wp:positionV relativeFrom="paragraph">
                  <wp:posOffset>3373120</wp:posOffset>
                </wp:positionV>
                <wp:extent cx="183959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65.6pt" to="317.5pt,2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3290</wp:posOffset>
                </wp:positionH>
                <wp:positionV relativeFrom="paragraph">
                  <wp:posOffset>3373120</wp:posOffset>
                </wp:positionV>
                <wp:extent cx="1905" cy="323850"/>
                <wp:effectExtent l="38735" t="5080" r="3619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172.7pt;margin-top:265.6pt;width:0.1pt;height:2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2090</wp:posOffset>
                </wp:positionH>
                <wp:positionV relativeFrom="paragraph">
                  <wp:posOffset>3373120</wp:posOffset>
                </wp:positionV>
                <wp:extent cx="1905" cy="323850"/>
                <wp:effectExtent l="38735" t="5080" r="3619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316.7pt;margin-top:265.6pt;width:0.1pt;height:2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4890</wp:posOffset>
                </wp:positionH>
                <wp:positionV relativeFrom="paragraph">
                  <wp:posOffset>3030220</wp:posOffset>
                </wp:positionV>
                <wp:extent cx="1905" cy="323850"/>
                <wp:effectExtent l="38735" t="5080" r="3619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280.7pt;margin-top:238.6pt;width:0.1pt;height:2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WYDZIAŁ FINANSOWY (FN)</w:t>
      </w:r>
      <w:r>
        <w:br w:type="page"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WYDZIAŁ GEODEZJI, KARTOGRAFII  I GOSPODARKI NIERUCHOMOŚCIAMI </w:t>
      </w: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0880</wp:posOffset>
                </wp:positionH>
                <wp:positionV relativeFrom="paragraph">
                  <wp:posOffset>3388995</wp:posOffset>
                </wp:positionV>
                <wp:extent cx="1411605" cy="635000"/>
                <wp:effectExtent l="81915" t="81280" r="5080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635040"/>
                          <a:chOff x="0" y="0"/>
                          <a:chExt cx="141156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63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30752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ds. administr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obsługi Wydział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66.85pt;width:111.15pt;height:50pt" coordorigin="5088,5337" coordsize="2223,1000">
                <v:shape id="shape_0" fillcolor="white" stroked="t" o:allowincell="f" style="position:absolute;left:5088;top:5337;width:2222;height:9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168;top:5372;width:2058;height: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ds. administr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obsługi Wydział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4970</wp:posOffset>
                </wp:positionH>
                <wp:positionV relativeFrom="paragraph">
                  <wp:posOffset>1826895</wp:posOffset>
                </wp:positionV>
                <wp:extent cx="2519680" cy="909320"/>
                <wp:effectExtent l="88900" t="88900" r="13970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909360"/>
                          <a:chOff x="0" y="0"/>
                          <a:chExt cx="251964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90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2400"/>
                            <a:ext cx="233424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Geodeta Wojewódz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43.85pt;width:198.4pt;height:71.6pt" coordorigin="2622,2877" coordsize="3968,1432">
                <v:shape id="shape_0" fillcolor="white" stroked="t" o:allowincell="f" style="position:absolute;left:2622;top:2877;width:3967;height:1431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768;top:2928;width:3675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Geodeta Wojewódz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701925</wp:posOffset>
                </wp:positionH>
                <wp:positionV relativeFrom="paragraph">
                  <wp:posOffset>3651250</wp:posOffset>
                </wp:positionV>
                <wp:extent cx="528955" cy="635"/>
                <wp:effectExtent l="5715" t="38735" r="0" b="37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" path="m382,0l0,1e" stroked="t" o:allowincell="f" style="position:absolute;margin-left:212.75pt;margin-top:287.5pt;width:41.6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6880</wp:posOffset>
                </wp:positionH>
                <wp:positionV relativeFrom="paragraph">
                  <wp:posOffset>5045075</wp:posOffset>
                </wp:positionV>
                <wp:extent cx="1417320" cy="506095"/>
                <wp:effectExtent l="95250" t="95885" r="1968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506160"/>
                          <a:chOff x="0" y="0"/>
                          <a:chExt cx="141732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50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840"/>
                            <a:ext cx="1312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 geodez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i kartograf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397.25pt;width:111.6pt;height:39.85pt" coordorigin="-688,7945" coordsize="2232,797">
                <v:shape id="shape_0" fillcolor="white" stroked="t" o:allowincell="f" style="position:absolute;left:-688;top:7945;width:2231;height:79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608;top:7970;width:2066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 geodez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2410</wp:posOffset>
                </wp:positionH>
                <wp:positionV relativeFrom="paragraph">
                  <wp:posOffset>3388995</wp:posOffset>
                </wp:positionV>
                <wp:extent cx="1371600" cy="571500"/>
                <wp:effectExtent l="95250" t="95250" r="19685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880"/>
                            <a:ext cx="12700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finansowo – księg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266.85pt;width:108pt;height:45pt" coordorigin="-366,5337" coordsize="2160,900">
                <v:shape id="shape_0" fillcolor="white" stroked="t" o:allowincell="f" style="position:absolute;left:-366;top:5337;width:2159;height:89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286;top:5370;width:1999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finansowo –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0325</wp:posOffset>
                </wp:positionH>
                <wp:positionV relativeFrom="paragraph">
                  <wp:posOffset>3388995</wp:posOffset>
                </wp:positionV>
                <wp:extent cx="1371600" cy="571500"/>
                <wp:effectExtent l="81280" t="812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880"/>
                            <a:ext cx="12700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266.85pt;width:108pt;height:45pt" coordorigin="2095,5337" coordsize="2160,900">
                <v:shape id="shape_0" fillcolor="white" stroked="t" o:allowincell="f" style="position:absolute;left:2095;top:5337;width:215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175;top:5370;width:1999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6715</wp:posOffset>
                </wp:positionH>
                <wp:positionV relativeFrom="paragraph">
                  <wp:posOffset>5066030</wp:posOffset>
                </wp:positionV>
                <wp:extent cx="1716405" cy="633095"/>
                <wp:effectExtent l="95885" t="9652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633240"/>
                          <a:chOff x="0" y="0"/>
                          <a:chExt cx="1716480" cy="6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6480" cy="633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20160"/>
                            <a:ext cx="158940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nabywania nieruchomości i regulacji stanów praw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398.9pt;width:135.15pt;height:49.85pt" coordorigin="4609,7978" coordsize="2703,997">
                <v:shape id="shape_0" fillcolor="white" stroked="t" o:allowincell="f" style="position:absolute;left:4609;top:7978;width:2702;height:99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4705;top:8010;width:2502;height:9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nabywania nieruchomości i regulacji stan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7270</wp:posOffset>
                </wp:positionH>
                <wp:positionV relativeFrom="paragraph">
                  <wp:posOffset>3353435</wp:posOffset>
                </wp:positionV>
                <wp:extent cx="1504950" cy="859790"/>
                <wp:effectExtent l="95250" t="95250" r="19685" b="2032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859680"/>
                          <a:chOff x="0" y="0"/>
                          <a:chExt cx="150480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85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31680"/>
                            <a:ext cx="13932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administr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obrotu nieruchomościam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264.05pt;width:118.5pt;height:67.7pt" coordorigin="7602,5281" coordsize="2370,1354">
                <v:shape id="shape_0" fillcolor="white" stroked="t" o:allowincell="f" style="position:absolute;left:7602;top:5281;width:2369;height:135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7687;top:5331;width:2193;height:12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administr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obrotu 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9190</wp:posOffset>
                </wp:positionH>
                <wp:positionV relativeFrom="paragraph">
                  <wp:posOffset>3651885</wp:posOffset>
                </wp:positionV>
                <wp:extent cx="191770" cy="1270"/>
                <wp:effectExtent l="0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87.55pt;width:15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820</wp:posOffset>
                </wp:positionH>
                <wp:positionV relativeFrom="paragraph">
                  <wp:posOffset>3032760</wp:posOffset>
                </wp:positionV>
                <wp:extent cx="1270" cy="32131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238.8pt;width:0.1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9295</wp:posOffset>
                </wp:positionH>
                <wp:positionV relativeFrom="paragraph">
                  <wp:posOffset>3032760</wp:posOffset>
                </wp:positionV>
                <wp:extent cx="1270" cy="32131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38.8pt;width:0.1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1920</wp:posOffset>
                </wp:positionH>
                <wp:positionV relativeFrom="paragraph">
                  <wp:posOffset>3032760</wp:posOffset>
                </wp:positionV>
                <wp:extent cx="1270" cy="321310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238.8pt;width:0.1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1645</wp:posOffset>
                </wp:positionH>
                <wp:positionV relativeFrom="paragraph">
                  <wp:posOffset>3032760</wp:posOffset>
                </wp:positionV>
                <wp:extent cx="1270" cy="32131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238.8pt;width:0.1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6715</wp:posOffset>
                </wp:positionH>
                <wp:positionV relativeFrom="paragraph">
                  <wp:posOffset>2736215</wp:posOffset>
                </wp:positionV>
                <wp:extent cx="1270" cy="29718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215.4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9295</wp:posOffset>
                </wp:positionH>
                <wp:positionV relativeFrom="paragraph">
                  <wp:posOffset>3960495</wp:posOffset>
                </wp:positionV>
                <wp:extent cx="1270" cy="615950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11.85pt;width:0.1pt;height:4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</wp:posOffset>
                </wp:positionH>
                <wp:positionV relativeFrom="paragraph">
                  <wp:posOffset>4575810</wp:posOffset>
                </wp:positionV>
                <wp:extent cx="3467735" cy="1968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7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360.3pt;width:273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795</wp:posOffset>
                </wp:positionH>
                <wp:positionV relativeFrom="paragraph">
                  <wp:posOffset>4594860</wp:posOffset>
                </wp:positionV>
                <wp:extent cx="1270" cy="450850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361.8pt;width:0.0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1895</wp:posOffset>
                </wp:positionH>
                <wp:positionV relativeFrom="paragraph">
                  <wp:posOffset>4575810</wp:posOffset>
                </wp:positionV>
                <wp:extent cx="1270" cy="469900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360.3pt;width:0.1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9295</wp:posOffset>
                </wp:positionH>
                <wp:positionV relativeFrom="paragraph">
                  <wp:posOffset>4356735</wp:posOffset>
                </wp:positionV>
                <wp:extent cx="3562985" cy="1968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43.05pt;width:280.5pt;height: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1645</wp:posOffset>
                </wp:positionH>
                <wp:positionV relativeFrom="paragraph">
                  <wp:posOffset>4213860</wp:posOffset>
                </wp:positionV>
                <wp:extent cx="1270" cy="142875"/>
                <wp:effectExtent l="38100" t="0" r="3746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331.8pt;width:0.1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20</wp:posOffset>
                </wp:positionH>
                <wp:positionV relativeFrom="paragraph">
                  <wp:posOffset>3032760</wp:posOffset>
                </wp:positionV>
                <wp:extent cx="507746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238.8pt;width:3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(GK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WYDZIAŁ GOSPODARKI </w:t>
        <w:br/>
        <w:t>(GR)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66310</wp:posOffset>
                </wp:positionH>
                <wp:positionV relativeFrom="paragraph">
                  <wp:posOffset>1267460</wp:posOffset>
                </wp:positionV>
                <wp:extent cx="0" cy="3429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9.8pt" to="375.3pt,126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60725</wp:posOffset>
                </wp:positionH>
                <wp:positionV relativeFrom="paragraph">
                  <wp:posOffset>737870</wp:posOffset>
                </wp:positionV>
                <wp:extent cx="1307465" cy="333375"/>
                <wp:effectExtent l="81915" t="81915" r="508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58.1pt;width:102.95pt;height:26.25pt" coordorigin="5135,1162" coordsize="2059,525">
                <v:shape id="shape_0" fillcolor="white" stroked="t" o:allowincell="f" style="position:absolute;left:5135;top:1162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207;top:1181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3375</wp:posOffset>
                </wp:positionH>
                <wp:positionV relativeFrom="paragraph">
                  <wp:posOffset>-210820</wp:posOffset>
                </wp:positionV>
                <wp:extent cx="2519680" cy="719455"/>
                <wp:effectExtent l="88900" t="89535" r="1333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92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-16.6pt;width:198.4pt;height:56.65pt" coordorigin="2525,-332" coordsize="3968,1133">
                <v:shape id="shape_0" fillcolor="white" stroked="t" o:allowincell="f" style="position:absolute;left:2525;top:-332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671;top:-291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59100</wp:posOffset>
                </wp:positionH>
                <wp:positionV relativeFrom="paragraph">
                  <wp:posOffset>535940</wp:posOffset>
                </wp:positionV>
                <wp:extent cx="1270" cy="726440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42.2pt;width:0.05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59100</wp:posOffset>
                </wp:positionH>
                <wp:positionV relativeFrom="paragraph">
                  <wp:posOffset>899795</wp:posOffset>
                </wp:positionV>
                <wp:extent cx="30162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70.85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59815</wp:posOffset>
                </wp:positionH>
                <wp:positionV relativeFrom="paragraph">
                  <wp:posOffset>1267460</wp:posOffset>
                </wp:positionV>
                <wp:extent cx="370713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99.8pt;width:29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30345</wp:posOffset>
                </wp:positionH>
                <wp:positionV relativeFrom="paragraph">
                  <wp:posOffset>1610360</wp:posOffset>
                </wp:positionV>
                <wp:extent cx="1486535" cy="556895"/>
                <wp:effectExtent l="81915" t="819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56920"/>
                          <a:chOff x="0" y="0"/>
                          <a:chExt cx="148644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55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9800"/>
                            <a:ext cx="13773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126.8pt;width:117.05pt;height:43.85pt" coordorigin="6347,2536" coordsize="2341,877">
                <v:shape id="shape_0" fillcolor="white" stroked="t" o:allowincell="f" style="position:absolute;left:6347;top:2536;width:2340;height:87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429;top:2567;width:2168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59815</wp:posOffset>
                </wp:positionH>
                <wp:positionV relativeFrom="paragraph">
                  <wp:posOffset>207010</wp:posOffset>
                </wp:positionV>
                <wp:extent cx="1270" cy="343535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16.3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86940</wp:posOffset>
                </wp:positionH>
                <wp:positionV relativeFrom="paragraph">
                  <wp:posOffset>40640</wp:posOffset>
                </wp:positionV>
                <wp:extent cx="1485900" cy="467995"/>
                <wp:effectExtent l="95250" t="95885" r="19685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68000"/>
                          <a:chOff x="0" y="0"/>
                          <a:chExt cx="148608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6560"/>
                            <a:ext cx="13766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Referat Gospodar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3.2pt;width:117pt;height:36.85pt" coordorigin="3444,64" coordsize="2340,737">
                <v:shape id="shape_0" fillcolor="white" stroked="t" o:allowincell="f" style="position:absolute;left:3444;top:64;width:2339;height:73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530;top:90;width:2167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Referat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73475</wp:posOffset>
                </wp:positionH>
                <wp:positionV relativeFrom="paragraph">
                  <wp:posOffset>266700</wp:posOffset>
                </wp:positionV>
                <wp:extent cx="357505" cy="1270"/>
                <wp:effectExtent l="0" t="37465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21pt;width:28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93370</wp:posOffset>
                </wp:positionH>
                <wp:positionV relativeFrom="paragraph">
                  <wp:posOffset>57785</wp:posOffset>
                </wp:positionV>
                <wp:extent cx="1456690" cy="450850"/>
                <wp:effectExtent l="95250" t="95250" r="19685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450720"/>
                          <a:chOff x="0" y="0"/>
                          <a:chExt cx="145656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560" cy="45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16560"/>
                            <a:ext cx="13492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4.55pt;width:114.7pt;height:35.5pt" coordorigin="462,91" coordsize="2294,710">
                <v:shape id="shape_0" fillcolor="white" stroked="t" o:allowincell="f" style="position:absolute;left:462;top:91;width:2293;height:70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45;top:117;width:2124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tury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66310</wp:posOffset>
                </wp:positionH>
                <wp:positionV relativeFrom="paragraph">
                  <wp:posOffset>47625</wp:posOffset>
                </wp:positionV>
                <wp:extent cx="1270" cy="673735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3.75pt;width:0.05pt;height:5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73475</wp:posOffset>
                </wp:positionH>
                <wp:positionV relativeFrom="paragraph">
                  <wp:posOffset>190500</wp:posOffset>
                </wp:positionV>
                <wp:extent cx="2161540" cy="718820"/>
                <wp:effectExtent l="95885" t="95250" r="19685" b="406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718920"/>
                          <a:chOff x="0" y="0"/>
                          <a:chExt cx="216144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440" cy="71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5560"/>
                            <a:ext cx="20016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ełnomocnik Marszałka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Centrum Obsługi Inwes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Eksporte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15pt;width:170.2pt;height:56.6pt" coordorigin="5785,300" coordsize="3404,1132">
                <v:shape id="shape_0" fillcolor="white" stroked="t" o:allowincell="f" style="position:absolute;left:5785;top:300;width:3403;height:113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911;top:340;width:3151;height:1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ełnomocnik Marszałka 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Centrum Obsługi Inwesto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Eksport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66310</wp:posOffset>
                </wp:positionH>
                <wp:positionV relativeFrom="paragraph">
                  <wp:posOffset>379730</wp:posOffset>
                </wp:positionV>
                <wp:extent cx="10160" cy="497840"/>
                <wp:effectExtent l="29845" t="635" r="3683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29.9pt;width:0.75pt;height:3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81145</wp:posOffset>
                </wp:positionH>
                <wp:positionV relativeFrom="paragraph">
                  <wp:posOffset>392430</wp:posOffset>
                </wp:positionV>
                <wp:extent cx="1371600" cy="836930"/>
                <wp:effectExtent l="95250" t="95250" r="1968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37000"/>
                          <a:chOff x="0" y="0"/>
                          <a:chExt cx="13716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3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9880"/>
                            <a:ext cx="127008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Śląskie Centrum Obsługi Inwestora i Eksporte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30.9pt;width:108pt;height:65.9pt" coordorigin="6427,618" coordsize="2160,1318">
                <v:shape id="shape_0" fillcolor="white" stroked="t" o:allowincell="f" style="position:absolute;left:6427;top:618;width:2159;height:131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6507;top:665;width:1999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Śląskie Centrum Obsługi Inwestora i Eksport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48"/>
          <w:szCs w:val="48"/>
        </w:rPr>
        <w:t xml:space="preserve">WYDZIAŁ INFORMATYKI     </w:t>
        <w:br/>
        <w:t xml:space="preserve">               I ADMINISTRACJI </w:t>
        <w:br/>
        <w:t xml:space="preserve">                             (AI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170</wp:posOffset>
                </wp:positionH>
                <wp:positionV relativeFrom="paragraph">
                  <wp:posOffset>1540510</wp:posOffset>
                </wp:positionV>
                <wp:extent cx="1905" cy="183515"/>
                <wp:effectExtent l="38100" t="5715" r="3683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89">
                              <a:moveTo>
                                <a:pt x="3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89" path="m3,0l0,289e" stroked="t" o:allowincell="f" style="position:absolute;margin-left:27.1pt;margin-top:121.3pt;width:0.1pt;height:1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978535</wp:posOffset>
                </wp:positionV>
                <wp:extent cx="1371600" cy="367030"/>
                <wp:effectExtent l="82550" t="82550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67200"/>
                          <a:chOff x="0" y="0"/>
                          <a:chExt cx="137160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0800"/>
                            <a:ext cx="1270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77.05pt;width:108pt;height:28.9pt" coordorigin="7260,1541" coordsize="2160,578">
                <v:shape id="shape_0" fillcolor="white" stroked="t" o:allowincell="f" style="position:absolute;left:7260;top:1541;width:2159;height:577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7340;top:1558;width:1999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1325</wp:posOffset>
                </wp:positionH>
                <wp:positionV relativeFrom="paragraph">
                  <wp:posOffset>1532255</wp:posOffset>
                </wp:positionV>
                <wp:extent cx="3810" cy="206375"/>
                <wp:effectExtent l="36830" t="5715" r="3619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5">
                              <a:moveTo>
                                <a:pt x="6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25" path="m6,0l0,325e" stroked="t" o:allowincell="f" style="position:absolute;margin-left:134.75pt;margin-top:120.65pt;width:0.25pt;height:1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4455</wp:posOffset>
                </wp:positionH>
                <wp:positionV relativeFrom="paragraph">
                  <wp:posOffset>3448050</wp:posOffset>
                </wp:positionV>
                <wp:extent cx="1005205" cy="571500"/>
                <wp:effectExtent l="95885" t="95250" r="19050" b="1968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571680"/>
                          <a:chOff x="0" y="0"/>
                          <a:chExt cx="1005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9800"/>
                            <a:ext cx="9302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informaty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271.5pt;width:79.15pt;height:45pt" coordorigin="-133,5430" coordsize="1583,900">
                <v:shape id="shape_0" fillcolor="white" stroked="t" o:allowincell="f" style="position:absolute;left:-133;top:5430;width:1582;height:89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75;top:5461;width:1464;height:8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informa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1746885</wp:posOffset>
                </wp:positionV>
                <wp:extent cx="1371600" cy="503555"/>
                <wp:effectExtent l="82550" t="831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03640"/>
                          <a:chOff x="0" y="0"/>
                          <a:chExt cx="137160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0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840"/>
                            <a:ext cx="1270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7.55pt;width:108pt;height:39.65pt" coordorigin="-540,2751" coordsize="2160,793">
                <v:shape id="shape_0" fillcolor="white" stroked="t" o:allowincell="f" style="position:absolute;left:-540;top:2751;width:2159;height:792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-460;top:2776;width:199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1460</wp:posOffset>
                </wp:positionH>
                <wp:positionV relativeFrom="paragraph">
                  <wp:posOffset>2889250</wp:posOffset>
                </wp:positionV>
                <wp:extent cx="200025" cy="1270"/>
                <wp:effectExtent l="0" t="37465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227.5pt;width:15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5585</wp:posOffset>
                </wp:positionH>
                <wp:positionV relativeFrom="paragraph">
                  <wp:posOffset>3622040</wp:posOffset>
                </wp:positionV>
                <wp:extent cx="200025" cy="1270"/>
                <wp:effectExtent l="0" t="37465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5pt;margin-top:285.2pt;width:15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15585</wp:posOffset>
                </wp:positionH>
                <wp:positionV relativeFrom="paragraph">
                  <wp:posOffset>4413250</wp:posOffset>
                </wp:positionV>
                <wp:extent cx="200025" cy="1270"/>
                <wp:effectExtent l="0" t="37465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5pt;margin-top:347.5pt;width:15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6515</wp:posOffset>
                </wp:positionH>
                <wp:positionV relativeFrom="paragraph">
                  <wp:posOffset>1746885</wp:posOffset>
                </wp:positionV>
                <wp:extent cx="1104265" cy="541020"/>
                <wp:effectExtent l="95885" t="95885" r="19050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541080"/>
                          <a:chOff x="0" y="0"/>
                          <a:chExt cx="110412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120" cy="54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9800"/>
                            <a:ext cx="10224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gospodar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137.55pt;width:86.95pt;height:42.6pt" coordorigin="8089,2751" coordsize="1739,852">
                <v:shape id="shape_0" fillcolor="white" stroked="t" o:allowincell="f" style="position:absolute;left:8089;top:2751;width:1738;height:85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8153;top:2782;width:1609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075</wp:posOffset>
                </wp:positionH>
                <wp:positionV relativeFrom="paragraph">
                  <wp:posOffset>1532255</wp:posOffset>
                </wp:positionV>
                <wp:extent cx="5180965" cy="133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1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20.65pt;width:407.9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4110</wp:posOffset>
                </wp:positionH>
                <wp:positionV relativeFrom="paragraph">
                  <wp:posOffset>1763395</wp:posOffset>
                </wp:positionV>
                <wp:extent cx="1037590" cy="564515"/>
                <wp:effectExtent l="83185" t="83185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564480"/>
                          <a:chOff x="0" y="0"/>
                          <a:chExt cx="103752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56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8360"/>
                            <a:ext cx="9608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finans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38.85pt;width:81.7pt;height:44.45pt" coordorigin="1786,2777" coordsize="1634,889">
                <v:shape id="shape_0" fillcolor="white" stroked="t" o:allowincell="f" style="position:absolute;left:1786;top:2777;width:1633;height:888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1845;top:2806;width:1512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finans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9860</wp:posOffset>
                </wp:positionH>
                <wp:positionV relativeFrom="paragraph">
                  <wp:posOffset>3216275</wp:posOffset>
                </wp:positionV>
                <wp:extent cx="1371600" cy="834390"/>
                <wp:effectExtent l="81280" t="812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34480"/>
                          <a:chOff x="0" y="0"/>
                          <a:chExt cx="137160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3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9880"/>
                            <a:ext cx="127008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ds. gospodarki magazynowej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zaopatrz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253.25pt;width:108pt;height:65.7pt" coordorigin="6236,5065" coordsize="2160,1314">
                <v:shape id="shape_0" fillcolor="white" stroked="t" o:allowincell="f" style="position:absolute;left:6236;top:5065;width:2159;height:131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316;top:5112;width:1999;height:1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ds. gospodarki magazynowej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zaopatrz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9225</wp:posOffset>
                </wp:positionH>
                <wp:positionV relativeFrom="paragraph">
                  <wp:posOffset>2644140</wp:posOffset>
                </wp:positionV>
                <wp:extent cx="1371600" cy="503555"/>
                <wp:effectExtent l="81280" t="819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03640"/>
                          <a:chOff x="0" y="0"/>
                          <a:chExt cx="137160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0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840"/>
                            <a:ext cx="1270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tran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08.2pt;width:108pt;height:39.65pt" coordorigin="6235,4164" coordsize="2160,793">
                <v:shape id="shape_0" fillcolor="white" stroked="t" o:allowincell="f" style="position:absolute;left:6235;top:4164;width:2159;height:792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315;top:4189;width:199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transp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0</wp:posOffset>
                </wp:positionH>
                <wp:positionV relativeFrom="paragraph">
                  <wp:posOffset>6423025</wp:posOffset>
                </wp:positionV>
                <wp:extent cx="1371600" cy="611505"/>
                <wp:effectExtent l="81280" t="81915" r="5715" b="292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11640"/>
                          <a:chOff x="0" y="0"/>
                          <a:chExt cx="137160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1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9080"/>
                            <a:ext cx="12700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ds. aplikacji zarządzan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programow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505.75pt;width:108pt;height:48.15pt" coordorigin="730,10115" coordsize="2160,963">
                <v:shape id="shape_0" fillcolor="white" stroked="t" o:allowincell="f" style="position:absolute;left:730;top:10115;width:2159;height:962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810;top:10145;width:1999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ds. aplikacji zarządzan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programo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550</wp:posOffset>
                </wp:positionH>
                <wp:positionV relativeFrom="paragraph">
                  <wp:posOffset>5342890</wp:posOffset>
                </wp:positionV>
                <wp:extent cx="1371600" cy="723900"/>
                <wp:effectExtent l="81280" t="812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23960"/>
                          <a:chOff x="0" y="0"/>
                          <a:chExt cx="13716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2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3040"/>
                            <a:ext cx="127008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ds. serwis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- Help-Des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poligraf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420.7pt;width:108pt;height:57pt" coordorigin="730,8414" coordsize="2160,1140">
                <v:shape id="shape_0" fillcolor="white" stroked="t" o:allowincell="f" style="position:absolute;left:730;top:8414;width:2159;height:113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810;top:8450;width:1999;height:10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ds. serwis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- Help-Des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poli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4025</wp:posOffset>
                </wp:positionH>
                <wp:positionV relativeFrom="paragraph">
                  <wp:posOffset>4180840</wp:posOffset>
                </wp:positionV>
                <wp:extent cx="1469390" cy="816610"/>
                <wp:effectExtent l="81280" t="81280" r="571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816480"/>
                          <a:chOff x="0" y="0"/>
                          <a:chExt cx="146952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5920"/>
                            <a:ext cx="13608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ds. sieci  teleinformatyczny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systemów serwer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329.2pt;width:115.7pt;height:64.3pt" coordorigin="715,6584" coordsize="2314,1286">
                <v:shape id="shape_0" fillcolor="white" stroked="t" o:allowincell="f" style="position:absolute;left:715;top:6584;width:2313;height:128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99;top:6625;width:2142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ds. sieci  teleinformatyczny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systemów serwer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950</wp:posOffset>
                </wp:positionH>
                <wp:positionV relativeFrom="paragraph">
                  <wp:posOffset>4020185</wp:posOffset>
                </wp:positionV>
                <wp:extent cx="1270" cy="272161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316.55pt;width:0.05pt;height:2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475</wp:posOffset>
                </wp:positionH>
                <wp:positionV relativeFrom="paragraph">
                  <wp:posOffset>4576445</wp:posOffset>
                </wp:positionV>
                <wp:extent cx="21971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360.3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475</wp:posOffset>
                </wp:positionH>
                <wp:positionV relativeFrom="paragraph">
                  <wp:posOffset>5771515</wp:posOffset>
                </wp:positionV>
                <wp:extent cx="231775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454.45pt;width:1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950</wp:posOffset>
                </wp:positionH>
                <wp:positionV relativeFrom="paragraph">
                  <wp:posOffset>6741795</wp:posOffset>
                </wp:positionV>
                <wp:extent cx="219710" cy="1270"/>
                <wp:effectExtent l="635" t="37465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530.8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8465</wp:posOffset>
                </wp:positionH>
                <wp:positionV relativeFrom="paragraph">
                  <wp:posOffset>1532255</wp:posOffset>
                </wp:positionV>
                <wp:extent cx="3810" cy="206375"/>
                <wp:effectExtent l="36830" t="5715" r="3619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5">
                              <a:moveTo>
                                <a:pt x="6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25" path="m6,0l0,325e" stroked="t" o:allowincell="f" style="position:absolute;margin-left:332.95pt;margin-top:120.65pt;width:0.25pt;height:1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3510</wp:posOffset>
                </wp:positionH>
                <wp:positionV relativeFrom="paragraph">
                  <wp:posOffset>4194175</wp:posOffset>
                </wp:positionV>
                <wp:extent cx="1371600" cy="621030"/>
                <wp:effectExtent l="81280" t="812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1000"/>
                          <a:chOff x="0" y="0"/>
                          <a:chExt cx="137160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2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700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administracyjno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techn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330.25pt;width:108pt;height:48.9pt" coordorigin="6226,6605" coordsize="2160,978">
                <v:shape id="shape_0" fillcolor="white" stroked="t" o:allowincell="f" style="position:absolute;left:6226;top:6605;width:2159;height:977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306;top:6640;width:1999;height:9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administracyjno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techni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0755</wp:posOffset>
                </wp:positionH>
                <wp:positionV relativeFrom="paragraph">
                  <wp:posOffset>1754505</wp:posOffset>
                </wp:positionV>
                <wp:extent cx="1539875" cy="655320"/>
                <wp:effectExtent l="95885" t="95250" r="19050" b="2032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655200"/>
                          <a:chOff x="0" y="0"/>
                          <a:chExt cx="15397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720" cy="65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23040"/>
                            <a:ext cx="14263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gospodarki mieniem ruchomym Wojewódz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138.15pt;width:121.25pt;height:51.6pt" coordorigin="5513,2763" coordsize="2425,1032">
                <v:shape id="shape_0" fillcolor="white" stroked="t" o:allowincell="f" style="position:absolute;left:5513;top:2763;width:2424;height:103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602;top:2799;width:2245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gospodarki mieniem ruchomym Wojewódz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7500</wp:posOffset>
                </wp:positionH>
                <wp:positionV relativeFrom="paragraph">
                  <wp:posOffset>189865</wp:posOffset>
                </wp:positionV>
                <wp:extent cx="2519680" cy="719455"/>
                <wp:effectExtent l="88900" t="89535" r="13335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14.95pt;width:198.4pt;height:56.65pt" coordorigin="2500,299" coordsize="3968,1133">
                <v:shape id="shape_0" fillcolor="white" stroked="t" o:allowincell="f" style="position:absolute;left:2500;top:299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646;top:339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0850</wp:posOffset>
                </wp:positionH>
                <wp:positionV relativeFrom="paragraph">
                  <wp:posOffset>1540510</wp:posOffset>
                </wp:positionV>
                <wp:extent cx="3810" cy="206375"/>
                <wp:effectExtent l="36830" t="5715" r="3619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5">
                              <a:moveTo>
                                <a:pt x="6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25" path="m6,0l0,325e" stroked="t" o:allowincell="f" style="position:absolute;margin-left:435.5pt;margin-top:121.3pt;width:0.25pt;height:1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0205</wp:posOffset>
                </wp:positionH>
                <wp:positionV relativeFrom="paragraph">
                  <wp:posOffset>899795</wp:posOffset>
                </wp:positionV>
                <wp:extent cx="1270" cy="632460"/>
                <wp:effectExtent l="37465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70.85pt;width:0.05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0205</wp:posOffset>
                </wp:positionH>
                <wp:positionV relativeFrom="paragraph">
                  <wp:posOffset>1180465</wp:posOffset>
                </wp:positionV>
                <wp:extent cx="1700530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92.95pt;width:133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530850</wp:posOffset>
                </wp:positionH>
                <wp:positionV relativeFrom="paragraph">
                  <wp:posOffset>2305685</wp:posOffset>
                </wp:positionV>
                <wp:extent cx="4445" cy="21082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21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5pt;margin-top:181.55pt;width:0.35pt;height:16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55320</wp:posOffset>
                </wp:positionH>
                <wp:positionV relativeFrom="paragraph">
                  <wp:posOffset>2584450</wp:posOffset>
                </wp:positionV>
                <wp:extent cx="1748790" cy="523875"/>
                <wp:effectExtent l="95250" t="95885" r="19685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523800"/>
                          <a:chOff x="0" y="0"/>
                          <a:chExt cx="174888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88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9080"/>
                            <a:ext cx="16192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ancelaria Ogól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Archiwu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203.5pt;width:137.7pt;height:41.25pt" coordorigin="1032,4070" coordsize="2754,825">
                <v:shape id="shape_0" fillcolor="white" stroked="t" o:allowincell="f" style="position:absolute;left:1032;top:4070;width:2753;height:82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1134;top:4100;width:2549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ancelaria Ogól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Archiw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4170</wp:posOffset>
                </wp:positionH>
                <wp:positionV relativeFrom="paragraph">
                  <wp:posOffset>2814955</wp:posOffset>
                </wp:positionV>
                <wp:extent cx="309245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21.6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44170</wp:posOffset>
                </wp:positionH>
                <wp:positionV relativeFrom="paragraph">
                  <wp:posOffset>2268220</wp:posOffset>
                </wp:positionV>
                <wp:extent cx="2540" cy="1180465"/>
                <wp:effectExtent l="36195" t="635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78.6pt;width:0.2pt;height:9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4020</wp:posOffset>
                </wp:positionH>
                <wp:positionV relativeFrom="paragraph">
                  <wp:posOffset>2897505</wp:posOffset>
                </wp:positionV>
                <wp:extent cx="635" cy="205105"/>
                <wp:effectExtent l="38100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28.15pt" to="232.6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 xml:space="preserve">WYDZIAŁ INWESTYCJI </w:t>
        <w:br/>
        <w:t>(IR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44780</wp:posOffset>
                </wp:positionH>
                <wp:positionV relativeFrom="paragraph">
                  <wp:posOffset>2221865</wp:posOffset>
                </wp:positionV>
                <wp:extent cx="1616075" cy="720090"/>
                <wp:effectExtent l="95885" t="95250" r="19050" b="1968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720000"/>
                          <a:chOff x="0" y="0"/>
                          <a:chExt cx="16160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04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5560"/>
                            <a:ext cx="14972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alizacji inwestycji i remontów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74.95pt;width:127.25pt;height:56.7pt" coordorigin="-228,3499" coordsize="2545,1134">
                <v:shape id="shape_0" fillcolor="white" stroked="t" o:allowincell="f" style="position:absolute;left:-228;top:3499;width:2544;height:113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134;top:3539;width:2357;height:1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alizacji inwestycji i remontów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54990</wp:posOffset>
                </wp:positionH>
                <wp:positionV relativeFrom="paragraph">
                  <wp:posOffset>2009140</wp:posOffset>
                </wp:positionV>
                <wp:extent cx="4838700" cy="254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4" h="4">
                              <a:moveTo>
                                <a:pt x="0" y="0"/>
                              </a:moveTo>
                              <a:lnTo>
                                <a:pt x="699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4,4" path="m0,0l6994,4e" stroked="t" o:allowincell="f" style="position:absolute;margin-left:43.7pt;margin-top:158.2pt;width:380.9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62480</wp:posOffset>
                </wp:positionH>
                <wp:positionV relativeFrom="paragraph">
                  <wp:posOffset>2241550</wp:posOffset>
                </wp:positionV>
                <wp:extent cx="1818640" cy="692785"/>
                <wp:effectExtent l="93980" t="94615" r="18415" b="177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692640"/>
                          <a:chOff x="0" y="0"/>
                          <a:chExt cx="181872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72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4840"/>
                            <a:ext cx="16848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ferat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owania, finans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 analiz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76.5pt;width:143.2pt;height:54.55pt" coordorigin="3248,3530" coordsize="2864,1091">
                <v:shape id="shape_0" fillcolor="white" stroked="t" o:allowincell="f" style="position:absolute;left:3248;top:3530;width:2863;height:1090;mso-wrap-style:none;v-text-anchor:middle" type="_x0000_t176">
                  <v:fill o:detectmouseclick="t" type="solid" color2="black"/>
                  <v:stroke color="black" weight="34920" joinstyle="miter" endcap="flat"/>
                  <v:shadow on="t" obscured="f" color="black"/>
                  <w10:wrap type="none"/>
                </v:shape>
                <v:shape id="shape_0" stroked="f" o:allowincell="f" style="position:absolute;left:3352;top:3569;width:2652;height:1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ferat d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owania, finansow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 anali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393055</wp:posOffset>
                </wp:positionH>
                <wp:positionV relativeFrom="paragraph">
                  <wp:posOffset>2011680</wp:posOffset>
                </wp:positionV>
                <wp:extent cx="635" cy="205105"/>
                <wp:effectExtent l="38100" t="635" r="3810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58.4pt" to="424.65pt,1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54990</wp:posOffset>
                </wp:positionH>
                <wp:positionV relativeFrom="paragraph">
                  <wp:posOffset>2007870</wp:posOffset>
                </wp:positionV>
                <wp:extent cx="635" cy="205105"/>
                <wp:effectExtent l="38100" t="635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58.1pt" to="43.7pt,1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87570</wp:posOffset>
                </wp:positionH>
                <wp:positionV relativeFrom="paragraph">
                  <wp:posOffset>2241550</wp:posOffset>
                </wp:positionV>
                <wp:extent cx="1440180" cy="692785"/>
                <wp:effectExtent l="95250" t="95885" r="19685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692640"/>
                          <a:chOff x="0" y="0"/>
                          <a:chExt cx="144036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4840"/>
                            <a:ext cx="13341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ds. modernizacji Stadionu Ślą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176.5pt;width:113.4pt;height:54.55pt" coordorigin="7382,3530" coordsize="2268,1091">
                <v:shape id="shape_0" fillcolor="white" stroked="t" o:allowincell="f" style="position:absolute;left:7382;top:3530;width:2267;height:109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7461;top:3569;width:2100;height:1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ds. modernizacji Stadionu Śląski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54020</wp:posOffset>
                </wp:positionH>
                <wp:positionV relativeFrom="paragraph">
                  <wp:posOffset>2016760</wp:posOffset>
                </wp:positionV>
                <wp:extent cx="635" cy="205105"/>
                <wp:effectExtent l="38100" t="635" r="381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58.8pt" to="232.6pt,1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11855</wp:posOffset>
                </wp:positionH>
                <wp:positionV relativeFrom="paragraph">
                  <wp:posOffset>1391285</wp:posOffset>
                </wp:positionV>
                <wp:extent cx="1485900" cy="419100"/>
                <wp:effectExtent l="82550" t="82550" r="6985" b="762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19040"/>
                          <a:chOff x="0" y="0"/>
                          <a:chExt cx="1486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4760"/>
                            <a:ext cx="137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09.55pt;width:117pt;height:33pt" coordorigin="5373,2191" coordsize="2340,660">
                <v:shape id="shape_0" fillcolor="white" stroked="t" o:allowincell="f" style="position:absolute;left:5373;top:2191;width:2339;height:659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5459;top:2214;width:2167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954655</wp:posOffset>
                </wp:positionH>
                <wp:positionV relativeFrom="paragraph">
                  <wp:posOffset>1625600</wp:posOffset>
                </wp:positionV>
                <wp:extent cx="4572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28pt" to="268.6pt,1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46555</wp:posOffset>
                </wp:positionH>
                <wp:positionV relativeFrom="paragraph">
                  <wp:posOffset>494030</wp:posOffset>
                </wp:positionV>
                <wp:extent cx="2519680" cy="719455"/>
                <wp:effectExtent l="88900" t="90170" r="1397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38.9pt;width:198.4pt;height:56.65pt" coordorigin="2593,778" coordsize="3968,1133">
                <v:shape id="shape_0" fillcolor="white" stroked="t" o:allowincell="f" style="position:absolute;left:2593;top:778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739;top:818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54020</wp:posOffset>
                </wp:positionH>
                <wp:positionV relativeFrom="paragraph">
                  <wp:posOffset>1214120</wp:posOffset>
                </wp:positionV>
                <wp:extent cx="1270" cy="794385"/>
                <wp:effectExtent l="37465" t="635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95.6pt;width:0.05pt;height:6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24430</wp:posOffset>
                </wp:positionH>
                <wp:positionV relativeFrom="paragraph">
                  <wp:posOffset>2941955</wp:posOffset>
                </wp:positionV>
                <wp:extent cx="10160" cy="223139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231.65pt;width:0.75pt;height:17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33955</wp:posOffset>
                </wp:positionH>
                <wp:positionV relativeFrom="paragraph">
                  <wp:posOffset>5172710</wp:posOffset>
                </wp:positionV>
                <wp:extent cx="248285" cy="1270"/>
                <wp:effectExtent l="635" t="3746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407.3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33955</wp:posOffset>
                </wp:positionH>
                <wp:positionV relativeFrom="paragraph">
                  <wp:posOffset>4363085</wp:posOffset>
                </wp:positionV>
                <wp:extent cx="248285" cy="1270"/>
                <wp:effectExtent l="635" t="37465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343.5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33955</wp:posOffset>
                </wp:positionH>
                <wp:positionV relativeFrom="paragraph">
                  <wp:posOffset>3629660</wp:posOffset>
                </wp:positionV>
                <wp:extent cx="248285" cy="1270"/>
                <wp:effectExtent l="635" t="37465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285.8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81605</wp:posOffset>
                </wp:positionH>
                <wp:positionV relativeFrom="paragraph">
                  <wp:posOffset>3353435</wp:posOffset>
                </wp:positionV>
                <wp:extent cx="1751330" cy="54610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546120"/>
                          <a:chOff x="0" y="0"/>
                          <a:chExt cx="17514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54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9800"/>
                            <a:ext cx="16225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espół ds. przygotowania inwestycji i remontów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264.05pt;width:137.9pt;height:43pt" coordorigin="4223,5281" coordsize="2758,860">
                <v:shape id="shape_0" fillcolor="white" stroked="t" o:allowincell="f" style="position:absolute;left:4223;top:5281;width:2757;height:859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323;top:5312;width:2554;height:7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espół ds. przygotowania inwestycji i remont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81605</wp:posOffset>
                </wp:positionH>
                <wp:positionV relativeFrom="paragraph">
                  <wp:posOffset>4105910</wp:posOffset>
                </wp:positionV>
                <wp:extent cx="1751330" cy="546100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546120"/>
                          <a:chOff x="0" y="0"/>
                          <a:chExt cx="17514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54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9800"/>
                            <a:ext cx="16225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espół ds. obsługi inwestycji i remontów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323.3pt;width:137.9pt;height:43pt" coordorigin="4223,6466" coordsize="2758,860">
                <v:shape id="shape_0" fillcolor="white" stroked="t" o:allowincell="f" style="position:absolute;left:4223;top:6466;width:2757;height:859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323;top:6497;width:2554;height:7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espół ds. obsługi inwestycji i remont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81605</wp:posOffset>
                </wp:positionH>
                <wp:positionV relativeFrom="paragraph">
                  <wp:posOffset>4896485</wp:posOffset>
                </wp:positionV>
                <wp:extent cx="1751330" cy="546100"/>
                <wp:effectExtent l="6350" t="6350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546120"/>
                          <a:chOff x="0" y="0"/>
                          <a:chExt cx="17514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54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9800"/>
                            <a:ext cx="16225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espół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dzoru inwestorskiego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385.55pt;width:137.9pt;height:43pt" coordorigin="4223,7711" coordsize="2758,860">
                <v:shape id="shape_0" fillcolor="white" stroked="t" o:allowincell="f" style="position:absolute;left:4223;top:7711;width:2757;height:859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323;top:7742;width:2554;height:7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espół d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dzoru inwestorski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28720</wp:posOffset>
                </wp:positionH>
                <wp:positionV relativeFrom="paragraph">
                  <wp:posOffset>2370455</wp:posOffset>
                </wp:positionV>
                <wp:extent cx="635" cy="205105"/>
                <wp:effectExtent l="38100" t="635" r="3810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86.65pt" to="293.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4190</wp:posOffset>
                </wp:positionH>
                <wp:positionV relativeFrom="paragraph">
                  <wp:posOffset>2575560</wp:posOffset>
                </wp:positionV>
                <wp:extent cx="1371600" cy="660400"/>
                <wp:effectExtent l="81280" t="812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60240"/>
                          <a:chOff x="0" y="0"/>
                          <a:chExt cx="13716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6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4120"/>
                            <a:ext cx="12700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202.8pt;width:108pt;height:52pt" coordorigin="4794,4056" coordsize="2160,1040">
                <v:shape id="shape_0" fillcolor="white" stroked="t" o:allowincell="f" style="position:absolute;left:4794;top:4056;width:2159;height:103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874;top:4094;width:1999;height:9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2160</wp:posOffset>
                </wp:positionH>
                <wp:positionV relativeFrom="paragraph">
                  <wp:posOffset>2364105</wp:posOffset>
                </wp:positionV>
                <wp:extent cx="3810" cy="206375"/>
                <wp:effectExtent l="36830" t="5715" r="3619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5">
                              <a:moveTo>
                                <a:pt x="6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25" path="m6,0l0,325e" stroked="t" o:allowincell="f" style="position:absolute;margin-left:160.8pt;margin-top:186.15pt;width:0.25pt;height:1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2586355</wp:posOffset>
                </wp:positionV>
                <wp:extent cx="1371600" cy="685800"/>
                <wp:effectExtent l="81280" t="812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560"/>
                            <a:ext cx="12700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03.65pt;width:108pt;height:54pt" coordorigin="2129,4073" coordsize="2160,1080">
                <v:shape id="shape_0" fillcolor="white" stroked="t" o:allowincell="f" style="position:absolute;left:2129;top:4073;width:2159;height:107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209;top:4113;width:1999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9880</wp:posOffset>
                </wp:positionH>
                <wp:positionV relativeFrom="paragraph">
                  <wp:posOffset>3956050</wp:posOffset>
                </wp:positionV>
                <wp:extent cx="1270" cy="419735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311.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3515</wp:posOffset>
                </wp:positionH>
                <wp:positionV relativeFrom="paragraph">
                  <wp:posOffset>2927350</wp:posOffset>
                </wp:positionV>
                <wp:extent cx="321310" cy="1270"/>
                <wp:effectExtent l="635" t="3746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230.5pt;width:2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9400</wp:posOffset>
                </wp:positionH>
                <wp:positionV relativeFrom="paragraph">
                  <wp:posOffset>1148080</wp:posOffset>
                </wp:positionV>
                <wp:extent cx="2519680" cy="719455"/>
                <wp:effectExtent l="88900" t="89535" r="13335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90.4pt;width:198.4pt;height:56.65pt" coordorigin="2440,1808" coordsize="3968,1133">
                <v:shape id="shape_0" fillcolor="white" stroked="t" o:allowincell="f" style="position:absolute;left:2440;top:1808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586;top:1848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2160</wp:posOffset>
                </wp:positionH>
                <wp:positionV relativeFrom="paragraph">
                  <wp:posOffset>3272155</wp:posOffset>
                </wp:positionV>
                <wp:extent cx="1270" cy="68453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57.65pt;width:0.05pt;height:5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6380</wp:posOffset>
                </wp:positionH>
                <wp:positionV relativeFrom="paragraph">
                  <wp:posOffset>1868170</wp:posOffset>
                </wp:positionV>
                <wp:extent cx="1270" cy="496570"/>
                <wp:effectExtent l="37465" t="635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47.1pt;width:0.05pt;height:3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</w:rPr>
        <w:t xml:space="preserve">WYDZIAŁ KOMUNIKACJI   </w:t>
        <w:br/>
        <w:t xml:space="preserve">                  I TRANSPORTU (KT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48655</wp:posOffset>
                </wp:positionH>
                <wp:positionV relativeFrom="paragraph">
                  <wp:posOffset>2493010</wp:posOffset>
                </wp:positionV>
                <wp:extent cx="1270" cy="419735"/>
                <wp:effectExtent l="37465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196.3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10455</wp:posOffset>
                </wp:positionH>
                <wp:positionV relativeFrom="paragraph">
                  <wp:posOffset>46990</wp:posOffset>
                </wp:positionV>
                <wp:extent cx="1270" cy="2446655"/>
                <wp:effectExtent l="37465" t="635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3.7pt;width:0.1pt;height:19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69715</wp:posOffset>
                </wp:positionH>
                <wp:positionV relativeFrom="paragraph">
                  <wp:posOffset>46990</wp:posOffset>
                </wp:positionV>
                <wp:extent cx="84137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3.7pt;width:66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45970</wp:posOffset>
                </wp:positionH>
                <wp:positionV relativeFrom="paragraph">
                  <wp:posOffset>377190</wp:posOffset>
                </wp:positionV>
                <wp:extent cx="169672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29.7pt;width:13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23515</wp:posOffset>
                </wp:positionH>
                <wp:positionV relativeFrom="paragraph">
                  <wp:posOffset>193675</wp:posOffset>
                </wp:positionV>
                <wp:extent cx="1397000" cy="709930"/>
                <wp:effectExtent l="2540" t="444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52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5.25pt;width:110pt;height:5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19880</wp:posOffset>
                </wp:positionH>
                <wp:positionV relativeFrom="paragraph">
                  <wp:posOffset>372745</wp:posOffset>
                </wp:positionV>
                <wp:extent cx="162941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29.35pt;width:1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3020</wp:posOffset>
                </wp:positionH>
                <wp:positionV relativeFrom="paragraph">
                  <wp:posOffset>372745</wp:posOffset>
                </wp:positionV>
                <wp:extent cx="262953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9.35pt;width:20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95880</wp:posOffset>
                </wp:positionH>
                <wp:positionV relativeFrom="paragraph">
                  <wp:posOffset>372745</wp:posOffset>
                </wp:positionV>
                <wp:extent cx="1270" cy="419735"/>
                <wp:effectExtent l="37465" t="635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9.3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86180</wp:posOffset>
                </wp:positionH>
                <wp:positionV relativeFrom="paragraph">
                  <wp:posOffset>372745</wp:posOffset>
                </wp:positionV>
                <wp:extent cx="1270" cy="419735"/>
                <wp:effectExtent l="37465" t="635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9.3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3020</wp:posOffset>
                </wp:positionH>
                <wp:positionV relativeFrom="paragraph">
                  <wp:posOffset>372745</wp:posOffset>
                </wp:positionV>
                <wp:extent cx="1270" cy="419735"/>
                <wp:effectExtent l="37465" t="635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9.3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1065</wp:posOffset>
                </wp:positionH>
                <wp:positionV relativeFrom="paragraph">
                  <wp:posOffset>288290</wp:posOffset>
                </wp:positionV>
                <wp:extent cx="1371600" cy="685800"/>
                <wp:effectExtent l="95250" t="95250" r="19685" b="1968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560"/>
                            <a:ext cx="12700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ekonomiczno - finans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22.7pt;width:108pt;height:54pt" coordorigin="5419,454" coordsize="2160,1080">
                <v:shape id="shape_0" fillcolor="white" stroked="t" o:allowincell="f" style="position:absolute;left:5419;top:454;width:2159;height:107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499;top:494;width:1999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ekonomiczno - finans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</wp:posOffset>
                </wp:positionH>
                <wp:positionV relativeFrom="paragraph">
                  <wp:posOffset>313690</wp:posOffset>
                </wp:positionV>
                <wp:extent cx="1381125" cy="495300"/>
                <wp:effectExtent l="95885" t="95250" r="19050" b="1968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495360"/>
                          <a:chOff x="0" y="0"/>
                          <a:chExt cx="13809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7640"/>
                            <a:ext cx="12794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rogow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4.7pt;width:108.75pt;height:39pt" coordorigin="792,494" coordsize="2175,780">
                <v:shape id="shape_0" fillcolor="white" stroked="t" o:allowincell="f" style="position:absolute;left:792;top:494;width:2174;height:77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868;top:522;width:2014;height:7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rogow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96570</wp:posOffset>
                </wp:positionH>
                <wp:positionV relativeFrom="paragraph">
                  <wp:posOffset>294640</wp:posOffset>
                </wp:positionV>
                <wp:extent cx="901700" cy="660400"/>
                <wp:effectExtent l="95250" t="95250" r="19685" b="1968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660240"/>
                          <a:chOff x="0" y="0"/>
                          <a:chExt cx="9018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66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4120"/>
                            <a:ext cx="83520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 tran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pt;margin-top:23.2pt;width:71pt;height:52pt" coordorigin="-782,464" coordsize="1420,1040">
                <v:shape id="shape_0" fillcolor="white" stroked="t" o:allowincell="f" style="position:absolute;left:-782;top:464;width:1419;height:103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-731;top:502;width:1314;height:9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 transp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5645</wp:posOffset>
                </wp:positionH>
                <wp:positionV relativeFrom="paragraph">
                  <wp:posOffset>313690</wp:posOffset>
                </wp:positionV>
                <wp:extent cx="1228090" cy="546100"/>
                <wp:effectExtent l="95250" t="95250" r="19685" b="1968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546120"/>
                          <a:chOff x="0" y="0"/>
                          <a:chExt cx="122796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54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9800"/>
                            <a:ext cx="11372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nżynierii ruch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24.7pt;width:96.7pt;height:43pt" coordorigin="3127,494" coordsize="1934,860">
                <v:shape id="shape_0" fillcolor="white" stroked="t" o:allowincell="f" style="position:absolute;left:3127;top:494;width:1933;height:85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194;top:525;width:1790;height:7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nżynierii ru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4915</wp:posOffset>
                </wp:positionH>
                <wp:positionV relativeFrom="paragraph">
                  <wp:posOffset>261620</wp:posOffset>
                </wp:positionV>
                <wp:extent cx="1485900" cy="719455"/>
                <wp:effectExtent l="95250" t="95885" r="19685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19280"/>
                          <a:chOff x="0" y="0"/>
                          <a:chExt cx="148608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5920"/>
                            <a:ext cx="13766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rganizacji transportu publicz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20.6pt;width:117pt;height:56.65pt" coordorigin="7929,412" coordsize="2340,1133">
                <v:shape id="shape_0" fillcolor="white" stroked="t" o:allowincell="f" style="position:absolute;left:7929;top:412;width:2339;height:113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8015;top:453;width:2167;height:1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rganizacji transportu publ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3400</wp:posOffset>
                </wp:positionH>
                <wp:positionV relativeFrom="paragraph">
                  <wp:posOffset>4258310</wp:posOffset>
                </wp:positionV>
                <wp:extent cx="2750820" cy="2279015"/>
                <wp:effectExtent l="5080" t="5715" r="27940" b="273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2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pt;margin-top:335.3pt;width:216.55pt;height:179.4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3890</wp:posOffset>
                </wp:positionH>
                <wp:positionV relativeFrom="paragraph">
                  <wp:posOffset>2548255</wp:posOffset>
                </wp:positionV>
                <wp:extent cx="1257300" cy="317500"/>
                <wp:effectExtent l="81280" t="81280" r="5715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17520"/>
                          <a:chOff x="0" y="0"/>
                          <a:chExt cx="12574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1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1520"/>
                            <a:ext cx="1164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ekretariat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200.65pt;width:99pt;height:25pt" coordorigin="5014,4013" coordsize="1980,500">
                <v:shape id="shape_0" fillcolor="white" stroked="t" o:allowincell="f" style="position:absolute;left:5014;top:4013;width:1979;height:4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087;top:4031;width:1833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ekretari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66390</wp:posOffset>
                </wp:positionH>
                <wp:positionV relativeFrom="paragraph">
                  <wp:posOffset>2700655</wp:posOffset>
                </wp:positionV>
                <wp:extent cx="318135" cy="1270"/>
                <wp:effectExtent l="635" t="37465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212.65pt;width:2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9145</wp:posOffset>
                </wp:positionH>
                <wp:positionV relativeFrom="paragraph">
                  <wp:posOffset>4575810</wp:posOffset>
                </wp:positionV>
                <wp:extent cx="2235200" cy="1115695"/>
                <wp:effectExtent l="90805" t="91440" r="15240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115640"/>
                          <a:chOff x="0" y="0"/>
                          <a:chExt cx="223524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240" cy="111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a5a5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0680"/>
                            <a:ext cx="207072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5a5a5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Koordynator Zespoł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audytorów wewnętrzny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360.3pt;width:176pt;height:87.85pt" coordorigin="5227,7206" coordsize="3520,1757">
                <v:shape id="shape_0" fillcolor="white" stroked="t" o:allowincell="f" style="position:absolute;left:5227;top:7206;width:3519;height:1756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#5a5a5a"/>
                  <w10:wrap type="none"/>
                </v:shape>
                <v:shape id="shape_0" stroked="f" o:allowincell="f" style="position:absolute;left:5355;top:7270;width:3260;height:1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Koordynator Zespoł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audytorów wewnętrzny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3015</wp:posOffset>
                </wp:positionH>
                <wp:positionV relativeFrom="paragraph">
                  <wp:posOffset>5908040</wp:posOffset>
                </wp:positionV>
                <wp:extent cx="1259205" cy="429895"/>
                <wp:effectExtent l="81915" t="819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429840"/>
                          <a:chOff x="0" y="0"/>
                          <a:chExt cx="125928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429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3320"/>
                            <a:ext cx="11664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audytorów wewnętr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465.2pt;width:99.15pt;height:33.85pt" coordorigin="5989,9304" coordsize="1983,677">
                <v:shape id="shape_0" fillcolor="white" stroked="t" o:allowincell="f" style="position:absolute;left:5989;top:9304;width:1982;height:676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061;top:9325;width:183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audytorów wewnętr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1190</wp:posOffset>
                </wp:positionH>
                <wp:positionV relativeFrom="paragraph">
                  <wp:posOffset>5692140</wp:posOffset>
                </wp:positionV>
                <wp:extent cx="1270" cy="216535"/>
                <wp:effectExtent l="37465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448.2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50670</wp:posOffset>
                </wp:positionH>
                <wp:positionV relativeFrom="paragraph">
                  <wp:posOffset>1500505</wp:posOffset>
                </wp:positionV>
                <wp:extent cx="2519680" cy="719455"/>
                <wp:effectExtent l="88900" t="89535" r="13335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18.15pt;width:198.4pt;height:56.65pt" coordorigin="2442,2363" coordsize="3968,1133">
                <v:shape id="shape_0" fillcolor="white" stroked="t" o:allowincell="f" style="position:absolute;left:2442;top:2363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588;top:2403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5595</wp:posOffset>
                </wp:positionH>
                <wp:positionV relativeFrom="paragraph">
                  <wp:posOffset>2220595</wp:posOffset>
                </wp:positionV>
                <wp:extent cx="1270" cy="949325"/>
                <wp:effectExtent l="37465" t="635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74.85pt;width:0.1pt;height:7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 xml:space="preserve">WYDZIAŁ KONTROLI, AUDYTU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 xml:space="preserve">I NADZORU WŁAŚCICIELSKIEGO </w:t>
        <w:br/>
        <w:t xml:space="preserve">                                 (KA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</wp:posOffset>
                </wp:positionH>
                <wp:positionV relativeFrom="paragraph">
                  <wp:posOffset>238125</wp:posOffset>
                </wp:positionV>
                <wp:extent cx="1259205" cy="539750"/>
                <wp:effectExtent l="81915" t="812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39640"/>
                          <a:chOff x="0" y="0"/>
                          <a:chExt cx="12592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9080"/>
                            <a:ext cx="11664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8.75pt;width:99.15pt;height:42.5pt" coordorigin="342,375" coordsize="1983,850">
                <v:shape id="shape_0" fillcolor="white" stroked="t" o:allowincell="f" style="position:absolute;left:342;top:375;width:1982;height:84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11;top:405;width:1836;height:7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9630</wp:posOffset>
                </wp:positionH>
                <wp:positionV relativeFrom="paragraph">
                  <wp:posOffset>21590</wp:posOffset>
                </wp:positionV>
                <wp:extent cx="635" cy="205105"/>
                <wp:effectExtent l="38100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.7pt" to="66.9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490</wp:posOffset>
                </wp:positionH>
                <wp:positionV relativeFrom="paragraph">
                  <wp:posOffset>1014095</wp:posOffset>
                </wp:positionV>
                <wp:extent cx="1259205" cy="431165"/>
                <wp:effectExtent l="81915" t="819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431280"/>
                          <a:chOff x="0" y="0"/>
                          <a:chExt cx="125928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43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3320"/>
                            <a:ext cx="1166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kontroler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79.85pt;width:99.15pt;height:33.95pt" coordorigin="374,1597" coordsize="1983,679">
                <v:shape id="shape_0" fillcolor="white" stroked="t" o:allowincell="f" style="position:absolute;left:374;top:1597;width:1982;height:678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446;top:1618;width:1836;height:6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kontroler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2170</wp:posOffset>
                </wp:positionH>
                <wp:positionV relativeFrom="paragraph">
                  <wp:posOffset>804545</wp:posOffset>
                </wp:positionV>
                <wp:extent cx="635" cy="205105"/>
                <wp:effectExtent l="38100" t="635" r="381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63.35pt" to="67.1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4235</wp:posOffset>
                </wp:positionH>
                <wp:positionV relativeFrom="paragraph">
                  <wp:posOffset>19050</wp:posOffset>
                </wp:positionV>
                <wp:extent cx="357949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.5pt;width:28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45000</wp:posOffset>
                </wp:positionH>
                <wp:positionV relativeFrom="paragraph">
                  <wp:posOffset>19050</wp:posOffset>
                </wp:positionV>
                <wp:extent cx="1270" cy="1089660"/>
                <wp:effectExtent l="37465" t="635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.5pt;width:0.1pt;height:85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39315</wp:posOffset>
                </wp:positionH>
                <wp:positionV relativeFrom="paragraph">
                  <wp:posOffset>381635</wp:posOffset>
                </wp:positionV>
                <wp:extent cx="1440180" cy="575310"/>
                <wp:effectExtent l="95250" t="95250" r="19685" b="1968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75280"/>
                          <a:chOff x="0" y="0"/>
                          <a:chExt cx="144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34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nadzoru właścicielski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30.05pt;width:113.4pt;height:45.3pt" coordorigin="3369,601" coordsize="2268,906">
                <v:shape id="shape_0" fillcolor="white" stroked="t" o:allowincell="f" style="position:absolute;left:3369;top:601;width:2267;height:90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451;top:634;width:2100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nadzoru właścicielski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1270" cy="339090"/>
                <wp:effectExtent l="37465" t="635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7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29210</wp:posOffset>
                </wp:positionV>
                <wp:extent cx="187960" cy="611505"/>
                <wp:effectExtent l="8890" t="10160" r="952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11640"/>
                        </a:xfrm>
                        <a:prstGeom prst="upArrow">
                          <a:avLst>
                            <a:gd name="adj1" fmla="val 50000"/>
                            <a:gd name="adj2" fmla="val 8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1.65pt;margin-top:2.3pt;width:14.75pt;height:48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komórka merytorycznie podległa</w:t>
        <w:br/>
        <w:t xml:space="preserve">                                                                                                         bezpośrednio Marszałkowi Województwa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46200</wp:posOffset>
                </wp:positionH>
                <wp:positionV relativeFrom="paragraph">
                  <wp:posOffset>1005205</wp:posOffset>
                </wp:positionV>
                <wp:extent cx="3257550" cy="1028700"/>
                <wp:effectExtent l="88900" t="88900" r="13335" b="133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028880"/>
                          <a:chOff x="0" y="0"/>
                          <a:chExt cx="32576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764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8160"/>
                            <a:ext cx="30160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YREKTOR – GŁÓW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SIĘGOWY URZĘ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79.15pt;width:256.5pt;height:81pt" coordorigin="2120,1583" coordsize="5130,1620">
                <v:shape id="shape_0" fillcolor="white" stroked="t" o:allowincell="f" style="position:absolute;left:2120;top:1583;width:5129;height:1619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310;top:1643;width:4749;height:1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YREKTOR – GŁÓWN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SIĘGOWY URZĘD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4795</wp:posOffset>
                </wp:positionH>
                <wp:positionV relativeFrom="paragraph">
                  <wp:posOffset>3938905</wp:posOffset>
                </wp:positionV>
                <wp:extent cx="1400175" cy="742950"/>
                <wp:effectExtent l="95885" t="95250" r="19050" b="1968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43040"/>
                          <a:chOff x="0" y="0"/>
                          <a:chExt cx="14000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74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26640"/>
                            <a:ext cx="12974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ds. księgowości funduszy strukturalnych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310.15pt;width:110.25pt;height:58.5pt" coordorigin="6417,6203" coordsize="2205,1170">
                <v:shape id="shape_0" fillcolor="white" stroked="t" o:allowincell="f" style="position:absolute;left:6417;top:6203;width:2204;height:116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6494;top:6245;width:2042;height:1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ds. księgowości funduszy struktural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1240</wp:posOffset>
                </wp:positionH>
                <wp:positionV relativeFrom="paragraph">
                  <wp:posOffset>2195830</wp:posOffset>
                </wp:positionV>
                <wp:extent cx="1371600" cy="388620"/>
                <wp:effectExtent l="82550" t="82550" r="7620" b="825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8800"/>
                          <a:chOff x="0" y="0"/>
                          <a:chExt cx="13716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8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4040"/>
                            <a:ext cx="1270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72.9pt;width:108pt;height:30.6pt" coordorigin="5624,3458" coordsize="2160,612">
                <v:shape id="shape_0" fillcolor="white" stroked="t" o:allowincell="f" style="position:absolute;left:5624;top:3458;width:2159;height:61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5704;top:3480;width:1999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8325</wp:posOffset>
                </wp:positionH>
                <wp:positionV relativeFrom="paragraph">
                  <wp:posOffset>3035935</wp:posOffset>
                </wp:positionV>
                <wp:extent cx="1257300" cy="726440"/>
                <wp:effectExtent l="95250" t="95250" r="19685" b="1968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26480"/>
                          <a:chOff x="0" y="0"/>
                          <a:chExt cx="125748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72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6640"/>
                            <a:ext cx="11646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księgowości Urzęd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239.05pt;width:99pt;height:57.2pt" coordorigin="895,4781" coordsize="1980,1144">
                <v:shape id="shape_0" fillcolor="white" stroked="t" o:allowincell="f" style="position:absolute;left:895;top:4781;width:1979;height:114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968;top:4823;width:1833;height:10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księgowości Urzę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02510</wp:posOffset>
                </wp:positionH>
                <wp:positionV relativeFrom="paragraph">
                  <wp:posOffset>3021330</wp:posOffset>
                </wp:positionV>
                <wp:extent cx="1414780" cy="294005"/>
                <wp:effectExtent l="81280" t="81915" r="5715" b="1016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294120"/>
                          <a:chOff x="0" y="0"/>
                          <a:chExt cx="141480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9360"/>
                            <a:ext cx="1310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 a s 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37.9pt;width:111.4pt;height:23.15pt" coordorigin="3626,4758" coordsize="2228,463">
                <v:shape id="shape_0" fillcolor="white" stroked="t" o:allowincell="f" style="position:absolute;left:3626;top:4758;width:2227;height:462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708;top:4773;width:206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 a s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5705</wp:posOffset>
                </wp:positionH>
                <wp:positionV relativeFrom="paragraph">
                  <wp:posOffset>2754630</wp:posOffset>
                </wp:positionV>
                <wp:extent cx="1905" cy="253365"/>
                <wp:effectExtent l="38100" t="5715" r="3683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94.15pt;margin-top:216.9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7360</wp:posOffset>
                </wp:positionH>
                <wp:positionV relativeFrom="paragraph">
                  <wp:posOffset>2777490</wp:posOffset>
                </wp:positionV>
                <wp:extent cx="1905" cy="253365"/>
                <wp:effectExtent l="38100" t="5715" r="3683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236.8pt;margin-top:218.7pt;width:0.1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58690</wp:posOffset>
                </wp:positionH>
                <wp:positionV relativeFrom="paragraph">
                  <wp:posOffset>2744470</wp:posOffset>
                </wp:positionV>
                <wp:extent cx="1905" cy="215900"/>
                <wp:effectExtent l="38100" t="5080" r="3683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374.7pt;margin-top:216.1pt;width:0.1pt;height:1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5120</wp:posOffset>
                </wp:positionH>
                <wp:positionV relativeFrom="paragraph">
                  <wp:posOffset>2960370</wp:posOffset>
                </wp:positionV>
                <wp:extent cx="1257300" cy="568960"/>
                <wp:effectExtent l="78105" t="78105" r="254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8800"/>
                          <a:chOff x="0" y="0"/>
                          <a:chExt cx="125748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6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0160"/>
                            <a:ext cx="11646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233.1pt;width:99pt;height:44.8pt" coordorigin="6512,4662" coordsize="1980,896">
                <v:shape id="shape_0" fillcolor="white" stroked="t" o:allowincell="f" style="position:absolute;left:6512;top:4662;width:1979;height:895;mso-wrap-style:none;v-text-anchor:middle" type="_x0000_t176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shape>
                <v:shape id="shape_0" stroked="f" o:allowincell="f" style="position:absolute;left:6585;top:4694;width:1833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58690</wp:posOffset>
                </wp:positionH>
                <wp:positionV relativeFrom="paragraph">
                  <wp:posOffset>3529330</wp:posOffset>
                </wp:positionV>
                <wp:extent cx="1905" cy="396240"/>
                <wp:effectExtent l="38735" t="5080" r="3619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3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3,0l0,399e" stroked="t" o:allowincell="f" style="position:absolute;margin-left:374.7pt;margin-top:277.9pt;width:0.1pt;height:3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11805</wp:posOffset>
                </wp:positionH>
                <wp:positionV relativeFrom="paragraph">
                  <wp:posOffset>2033905</wp:posOffset>
                </wp:positionV>
                <wp:extent cx="1270" cy="734695"/>
                <wp:effectExtent l="37465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60.15pt;width:0.1pt;height:5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11805</wp:posOffset>
                </wp:positionH>
                <wp:positionV relativeFrom="paragraph">
                  <wp:posOffset>2395855</wp:posOffset>
                </wp:positionV>
                <wp:extent cx="560070" cy="1270"/>
                <wp:effectExtent l="635" t="37465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88.65pt;width:4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95705</wp:posOffset>
                </wp:positionH>
                <wp:positionV relativeFrom="paragraph">
                  <wp:posOffset>2744470</wp:posOffset>
                </wp:positionV>
                <wp:extent cx="3563620" cy="1079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216.1pt;width:280.5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sz w:val="48"/>
          <w:szCs w:val="48"/>
        </w:rPr>
        <w:t>WYDZIAŁ KSIĘGOWOŚCI (KG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WYDZIAŁ KULTURY </w:t>
        <w:br/>
        <w:t>(KL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9725</wp:posOffset>
                </wp:positionH>
                <wp:positionV relativeFrom="paragraph">
                  <wp:posOffset>440690</wp:posOffset>
                </wp:positionV>
                <wp:extent cx="2519680" cy="719455"/>
                <wp:effectExtent l="88900" t="90170" r="13335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34.7pt;width:198.4pt;height:56.65pt" coordorigin="2535,694" coordsize="3968,1133">
                <v:shape id="shape_0" fillcolor="white" stroked="t" o:allowincell="f" style="position:absolute;left:2535;top:694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681;top:734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20085</wp:posOffset>
                </wp:positionH>
                <wp:positionV relativeFrom="paragraph">
                  <wp:posOffset>337820</wp:posOffset>
                </wp:positionV>
                <wp:extent cx="1307465" cy="333375"/>
                <wp:effectExtent l="81915" t="81915" r="508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26.6pt;width:102.95pt;height:26.25pt" coordorigin="5071,532" coordsize="2059,525">
                <v:shape id="shape_0" fillcolor="white" stroked="t" o:allowincell="f" style="position:absolute;left:5071;top:532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143;top:551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2740</wp:posOffset>
                </wp:positionH>
                <wp:positionV relativeFrom="paragraph">
                  <wp:posOffset>121920</wp:posOffset>
                </wp:positionV>
                <wp:extent cx="1270" cy="822325"/>
                <wp:effectExtent l="37465" t="635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9.6pt;width:0.05pt;height:6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2105</wp:posOffset>
                </wp:positionH>
                <wp:positionV relativeFrom="paragraph">
                  <wp:posOffset>510540</wp:posOffset>
                </wp:positionV>
                <wp:extent cx="301625" cy="1270"/>
                <wp:effectExtent l="635" t="37465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40.2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69970</wp:posOffset>
                </wp:positionH>
                <wp:positionV relativeFrom="paragraph">
                  <wp:posOffset>878840</wp:posOffset>
                </wp:positionV>
                <wp:extent cx="1485900" cy="571500"/>
                <wp:effectExtent l="81280" t="812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0880"/>
                            <a:ext cx="1376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69.2pt;width:117pt;height:45pt" coordorigin="5622,1384" coordsize="2340,900">
                <v:shape id="shape_0" fillcolor="white" stroked="t" o:allowincell="f" style="position:absolute;left:5622;top:1384;width:233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708;top:1417;width:216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49400</wp:posOffset>
                </wp:positionH>
                <wp:positionV relativeFrom="paragraph">
                  <wp:posOffset>1891030</wp:posOffset>
                </wp:positionV>
                <wp:extent cx="1655445" cy="624840"/>
                <wp:effectExtent l="95885" t="133985" r="19050" b="1968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624960"/>
                          <a:chOff x="0" y="0"/>
                          <a:chExt cx="165528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5280" cy="62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3040"/>
                            <a:ext cx="15343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promocji dziedzictwa industri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ul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148.9pt;width:130.35pt;height:49.2pt" coordorigin="2440,2978" coordsize="2607,984">
                <v:shape id="shape_0" fillcolor="white" stroked="t" o:allowincell="f" style="position:absolute;left:2440;top:2978;width:2606;height:98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532;top:3014;width:2415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promocji dziedzictwa industrial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ultu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675</wp:posOffset>
                </wp:positionH>
                <wp:positionV relativeFrom="paragraph">
                  <wp:posOffset>2736215</wp:posOffset>
                </wp:positionV>
                <wp:extent cx="1579880" cy="631190"/>
                <wp:effectExtent l="81280" t="81280" r="5715" b="8445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631080"/>
                          <a:chOff x="0" y="0"/>
                          <a:chExt cx="158004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63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2320"/>
                            <a:ext cx="14637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s. organizacyj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- kadr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215.45pt;width:124.4pt;height:49.7pt" coordorigin="2505,4309" coordsize="2488,994">
                <v:shape id="shape_0" fillcolor="white" stroked="t" o:allowincell="f" style="position:absolute;left:2505;top:4309;width:2487;height:99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595;top:4344;width:2304;height: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s. organizacyj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- kadr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24985</wp:posOffset>
                </wp:positionH>
                <wp:positionV relativeFrom="paragraph">
                  <wp:posOffset>413385</wp:posOffset>
                </wp:positionV>
                <wp:extent cx="1270" cy="466090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32.55pt;width:0.05pt;height:3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86180</wp:posOffset>
                </wp:positionH>
                <wp:positionV relativeFrom="paragraph">
                  <wp:posOffset>1328420</wp:posOffset>
                </wp:positionV>
                <wp:extent cx="418465" cy="1270"/>
                <wp:effectExtent l="635" t="37465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04.6pt;width:32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86180</wp:posOffset>
                </wp:positionH>
                <wp:positionV relativeFrom="paragraph">
                  <wp:posOffset>413385</wp:posOffset>
                </wp:positionV>
                <wp:extent cx="3175" cy="262699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6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32.55pt;width:0.2pt;height:20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88720</wp:posOffset>
                </wp:positionH>
                <wp:positionV relativeFrom="paragraph">
                  <wp:posOffset>413385</wp:posOffset>
                </wp:positionV>
                <wp:extent cx="3136900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32.55pt;width:2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94485</wp:posOffset>
                </wp:positionH>
                <wp:positionV relativeFrom="paragraph">
                  <wp:posOffset>290195</wp:posOffset>
                </wp:positionV>
                <wp:extent cx="1655445" cy="835025"/>
                <wp:effectExtent l="95885" t="95885" r="19050" b="1905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835200"/>
                          <a:chOff x="0" y="0"/>
                          <a:chExt cx="165528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5280" cy="83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9880"/>
                            <a:ext cx="153432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nadzoru, upowszechni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współ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 środowiskami kultur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22.85pt;width:130.35pt;height:65.75pt" coordorigin="2511,457" coordsize="2607,1315">
                <v:shape id="shape_0" fillcolor="white" stroked="t" o:allowincell="f" style="position:absolute;left:2511;top:457;width:2606;height:131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603;top:504;width:2415;height:1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nadzoru, upowszechni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współprac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 środowiskami kultu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24985</wp:posOffset>
                </wp:positionH>
                <wp:positionV relativeFrom="paragraph">
                  <wp:posOffset>390525</wp:posOffset>
                </wp:positionV>
                <wp:extent cx="1270" cy="394970"/>
                <wp:effectExtent l="37465" t="635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30.75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69970</wp:posOffset>
                </wp:positionH>
                <wp:positionV relativeFrom="paragraph">
                  <wp:posOffset>254635</wp:posOffset>
                </wp:positionV>
                <wp:extent cx="1485900" cy="648970"/>
                <wp:effectExtent l="95250" t="95250" r="19685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49080"/>
                          <a:chOff x="0" y="0"/>
                          <a:chExt cx="1486080" cy="6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49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3400"/>
                            <a:ext cx="137664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lan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realizacji budżet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nwestycji i remon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20.05pt;width:117pt;height:51.1pt" coordorigin="5622,401" coordsize="2340,1022">
                <v:shape id="shape_0" fillcolor="white" stroked="t" o:allowincell="f" style="position:absolute;left:5622;top:401;width:2339;height:102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708;top:438;width:2167;height:9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lan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realizacji budżetu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nwestycji i remon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88720</wp:posOffset>
                </wp:positionH>
                <wp:positionV relativeFrom="paragraph">
                  <wp:posOffset>102235</wp:posOffset>
                </wp:positionV>
                <wp:extent cx="361315" cy="1270"/>
                <wp:effectExtent l="635" t="37465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8.05pt;width:2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86180</wp:posOffset>
                </wp:positionH>
                <wp:positionV relativeFrom="paragraph">
                  <wp:posOffset>389255</wp:posOffset>
                </wp:positionV>
                <wp:extent cx="418465" cy="1270"/>
                <wp:effectExtent l="635" t="37465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30.65pt;width:32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96085</wp:posOffset>
                </wp:positionH>
                <wp:positionV relativeFrom="paragraph">
                  <wp:posOffset>1290955</wp:posOffset>
                </wp:positionV>
                <wp:extent cx="2514600" cy="800100"/>
                <wp:effectExtent l="88900" t="88900" r="13335" b="133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9160"/>
                            <a:ext cx="232920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- 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101.65pt;width:198pt;height:63pt" coordorigin="2671,2033" coordsize="3960,1260">
                <v:shape id="shape_0" fillcolor="white" stroked="t" o:allowincell="f" style="position:absolute;left:2671;top:2033;width:3959;height:1259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817;top:2079;width:3667;height:11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- RADCA PRAW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6095</wp:posOffset>
                </wp:positionH>
                <wp:positionV relativeFrom="paragraph">
                  <wp:posOffset>3245485</wp:posOffset>
                </wp:positionV>
                <wp:extent cx="1440180" cy="575310"/>
                <wp:effectExtent l="81280" t="812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75280"/>
                          <a:chOff x="0" y="0"/>
                          <a:chExt cx="144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34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tanowiska ds. obsługi prawnej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255.55pt;width:113.4pt;height:45.3pt" coordorigin="6797,5111" coordsize="2268,906">
                <v:shape id="shape_0" fillcolor="white" stroked="t" o:allowincell="f" style="position:absolute;left:6797;top:5111;width:2267;height:90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6879;top:5144;width:2100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tanowiska ds. obsługi prawn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50440</wp:posOffset>
                </wp:positionH>
                <wp:positionV relativeFrom="paragraph">
                  <wp:posOffset>3287395</wp:posOffset>
                </wp:positionV>
                <wp:extent cx="1440180" cy="575310"/>
                <wp:effectExtent l="81280" t="812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75280"/>
                          <a:chOff x="0" y="0"/>
                          <a:chExt cx="144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0880"/>
                            <a:ext cx="1334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adcy prawn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258.85pt;width:113.4pt;height:45.3pt" coordorigin="3544,5177" coordsize="2268,906">
                <v:shape id="shape_0" fillcolor="white" stroked="t" o:allowincell="f" style="position:absolute;left:3544;top:5177;width:2267;height:90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623;top:5210;width:2100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adcy praw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09015</wp:posOffset>
                </wp:positionH>
                <wp:positionV relativeFrom="paragraph">
                  <wp:posOffset>2825750</wp:posOffset>
                </wp:positionV>
                <wp:extent cx="4004310" cy="889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22.5pt;width:315.3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71520</wp:posOffset>
                </wp:positionH>
                <wp:positionV relativeFrom="paragraph">
                  <wp:posOffset>2310130</wp:posOffset>
                </wp:positionV>
                <wp:extent cx="1307465" cy="333375"/>
                <wp:effectExtent l="81915" t="81915" r="508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181.9pt;width:102.95pt;height:26.25pt" coordorigin="5152,3638" coordsize="2059,525">
                <v:shape id="shape_0" fillcolor="white" stroked="t" o:allowincell="f" style="position:absolute;left:5152;top:3638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224;top:3657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69895</wp:posOffset>
                </wp:positionH>
                <wp:positionV relativeFrom="paragraph">
                  <wp:posOffset>2108200</wp:posOffset>
                </wp:positionV>
                <wp:extent cx="1270" cy="726440"/>
                <wp:effectExtent l="37465" t="635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66pt;width:0.05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9895</wp:posOffset>
                </wp:positionH>
                <wp:positionV relativeFrom="paragraph">
                  <wp:posOffset>2472055</wp:posOffset>
                </wp:positionV>
                <wp:extent cx="301625" cy="1270"/>
                <wp:effectExtent l="635" t="37465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94.65pt;width:2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09015</wp:posOffset>
                </wp:positionH>
                <wp:positionV relativeFrom="paragraph">
                  <wp:posOffset>2825750</wp:posOffset>
                </wp:positionV>
                <wp:extent cx="1270" cy="399415"/>
                <wp:effectExtent l="37465" t="635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22.5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9895</wp:posOffset>
                </wp:positionH>
                <wp:positionV relativeFrom="paragraph">
                  <wp:posOffset>2867660</wp:posOffset>
                </wp:positionV>
                <wp:extent cx="1270" cy="399415"/>
                <wp:effectExtent l="37465" t="635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225.8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12690</wp:posOffset>
                </wp:positionH>
                <wp:positionV relativeFrom="paragraph">
                  <wp:posOffset>2846705</wp:posOffset>
                </wp:positionV>
                <wp:extent cx="1270" cy="399415"/>
                <wp:effectExtent l="37465" t="635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224.15pt;width:0.1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WYDZIAŁ POMOCY PRAWNEJ I ZAMÓWIEŃ PUBLICZNYCH (OP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56285</wp:posOffset>
                </wp:positionH>
                <wp:positionV relativeFrom="paragraph">
                  <wp:posOffset>181610</wp:posOffset>
                </wp:positionV>
                <wp:extent cx="1440180" cy="575310"/>
                <wp:effectExtent l="95250" t="95250" r="19685" b="1968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75280"/>
                          <a:chOff x="0" y="0"/>
                          <a:chExt cx="1440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34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stępca Dyrektora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4.3pt;width:113.4pt;height:45.3pt" coordorigin="1191,286" coordsize="2268,906">
                <v:shape id="shape_0" fillcolor="white" stroked="t" o:allowincell="f" style="position:absolute;left:1191;top:286;width:2267;height:90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1273;top:319;width:2100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astępca Dyrektora 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96465</wp:posOffset>
                </wp:positionH>
                <wp:positionV relativeFrom="paragraph">
                  <wp:posOffset>478790</wp:posOffset>
                </wp:positionV>
                <wp:extent cx="774065" cy="1270"/>
                <wp:effectExtent l="0" t="37465" r="635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7.7pt;width:6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89585</wp:posOffset>
                </wp:positionH>
                <wp:positionV relativeFrom="paragraph">
                  <wp:posOffset>192405</wp:posOffset>
                </wp:positionV>
                <wp:extent cx="1005205" cy="645795"/>
                <wp:effectExtent l="95885" t="95885" r="1905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645840"/>
                          <a:chOff x="0" y="0"/>
                          <a:chExt cx="100512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64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3040"/>
                            <a:ext cx="9302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zamówień publ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5.15pt;width:79.15pt;height:50.85pt" coordorigin="771,303" coordsize="1583,1017">
                <v:shape id="shape_0" fillcolor="white" stroked="t" o:allowincell="f" style="position:absolute;left:771;top:303;width:1582;height:101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828;top:339;width:1464;height:9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zamówień publi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57020</wp:posOffset>
                </wp:positionH>
                <wp:positionV relativeFrom="paragraph">
                  <wp:posOffset>1170305</wp:posOffset>
                </wp:positionV>
                <wp:extent cx="1469390" cy="816610"/>
                <wp:effectExtent l="81280" t="812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816480"/>
                          <a:chOff x="0" y="0"/>
                          <a:chExt cx="146952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5920"/>
                            <a:ext cx="13608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ealizacji zamówień informaty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92.15pt;width:115.7pt;height:64.3pt" coordorigin="2452,1843" coordsize="2314,1286">
                <v:shape id="shape_0" fillcolor="white" stroked="t" o:allowincell="f" style="position:absolute;left:2452;top:1843;width:2313;height:128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536;top:1884;width:2142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ealizacji zamówień informaty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33525</wp:posOffset>
                </wp:positionH>
                <wp:positionV relativeFrom="paragraph">
                  <wp:posOffset>2138045</wp:posOffset>
                </wp:positionV>
                <wp:extent cx="1585595" cy="816610"/>
                <wp:effectExtent l="81915" t="81280" r="508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816480"/>
                          <a:chOff x="0" y="0"/>
                          <a:chExt cx="158544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44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5920"/>
                            <a:ext cx="146808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ealizacji zamówień finansowanych ze środków europej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68.35pt;width:124.85pt;height:64.3pt" coordorigin="2415,3367" coordsize="2497,1286">
                <v:shape id="shape_0" fillcolor="white" stroked="t" o:allowincell="f" style="position:absolute;left:2415;top:3367;width:2496;height:128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507;top:3408;width:2311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ealizacji zamówień finansowanych ze środków europ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502410</wp:posOffset>
                </wp:positionH>
                <wp:positionV relativeFrom="paragraph">
                  <wp:posOffset>3105150</wp:posOffset>
                </wp:positionV>
                <wp:extent cx="1469390" cy="816610"/>
                <wp:effectExtent l="81280" t="812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816480"/>
                          <a:chOff x="0" y="0"/>
                          <a:chExt cx="146952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5920"/>
                            <a:ext cx="13608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ealizacji zamówień gospodarczo-budowla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44.5pt;width:115.7pt;height:64.3pt" coordorigin="2366,4890" coordsize="2314,1286">
                <v:shape id="shape_0" fillcolor="white" stroked="t" o:allowincell="f" style="position:absolute;left:2366;top:4890;width:2313;height:1285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450;top:4931;width:2142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ealizacji zamówień gospodarczo-budowla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76655</wp:posOffset>
                </wp:positionH>
                <wp:positionV relativeFrom="paragraph">
                  <wp:posOffset>838835</wp:posOffset>
                </wp:positionV>
                <wp:extent cx="1270" cy="26473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66.05pt;width:0.1pt;height:20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6655</wp:posOffset>
                </wp:positionH>
                <wp:positionV relativeFrom="paragraph">
                  <wp:posOffset>1496695</wp:posOffset>
                </wp:positionV>
                <wp:extent cx="318770" cy="1270"/>
                <wp:effectExtent l="635" t="37465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17.85pt;width:2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6655</wp:posOffset>
                </wp:positionH>
                <wp:positionV relativeFrom="paragraph">
                  <wp:posOffset>2515870</wp:posOffset>
                </wp:positionV>
                <wp:extent cx="318770" cy="1270"/>
                <wp:effectExtent l="635" t="37465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98.1pt;width:2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76655</wp:posOffset>
                </wp:positionH>
                <wp:positionV relativeFrom="paragraph">
                  <wp:posOffset>3485515</wp:posOffset>
                </wp:positionV>
                <wp:extent cx="318770" cy="1270"/>
                <wp:effectExtent l="635" t="37465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274.45pt;width:2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YDZIAŁ OCHRONY ŚRODOWISKA (OS)</w:t>
      </w:r>
    </w:p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7830</wp:posOffset>
                </wp:positionH>
                <wp:positionV relativeFrom="paragraph">
                  <wp:posOffset>1828800</wp:posOffset>
                </wp:positionV>
                <wp:extent cx="1477010" cy="586740"/>
                <wp:effectExtent l="82550" t="825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58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astęp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pt;margin-top:144pt;width:116.25pt;height:4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astępca Dyrekt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8555</wp:posOffset>
                </wp:positionH>
                <wp:positionV relativeFrom="paragraph">
                  <wp:posOffset>1577975</wp:posOffset>
                </wp:positionV>
                <wp:extent cx="0" cy="228600"/>
                <wp:effectExtent l="38100" t="0" r="387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24.25pt" to="89.65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82155</wp:posOffset>
                </wp:positionH>
                <wp:positionV relativeFrom="paragraph">
                  <wp:posOffset>1576705</wp:posOffset>
                </wp:positionV>
                <wp:extent cx="1270" cy="229870"/>
                <wp:effectExtent l="37465" t="635" r="3810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5pt,124.15pt" to="557.7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7155</wp:posOffset>
                </wp:positionH>
                <wp:positionV relativeFrom="paragraph">
                  <wp:posOffset>2559685</wp:posOffset>
                </wp:positionV>
                <wp:extent cx="1370330" cy="591820"/>
                <wp:effectExtent l="95250" t="95250" r="19685" b="196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59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ds. opł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i środowiskowych baz da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201.55pt;width:107.85pt;height:4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ds. opł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i środowiskowych baz da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35400</wp:posOffset>
                </wp:positionH>
                <wp:positionV relativeFrom="paragraph">
                  <wp:posOffset>3540760</wp:posOffset>
                </wp:positionV>
                <wp:extent cx="1369695" cy="588645"/>
                <wp:effectExtent l="95885" t="95885" r="19050" b="190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ds. obsługi Wydzia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278.8pt;width:107.8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ds. obsługi Wydziału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8555</wp:posOffset>
                </wp:positionH>
                <wp:positionV relativeFrom="paragraph">
                  <wp:posOffset>2856230</wp:posOffset>
                </wp:positionV>
                <wp:extent cx="228600" cy="1270"/>
                <wp:effectExtent l="635" t="37465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24.9pt" to="107.6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74435</wp:posOffset>
                </wp:positionH>
                <wp:positionV relativeFrom="paragraph">
                  <wp:posOffset>3229610</wp:posOffset>
                </wp:positionV>
                <wp:extent cx="1371600" cy="677545"/>
                <wp:effectExtent l="95250" t="95885" r="20320" b="190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ds. gospodarki wodno-ście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05pt;margin-top:254.3pt;width:107.95pt;height:5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ds. gospodarki wodno-ściekowej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75705</wp:posOffset>
                </wp:positionH>
                <wp:positionV relativeFrom="paragraph">
                  <wp:posOffset>3987800</wp:posOffset>
                </wp:positionV>
                <wp:extent cx="1371600" cy="644525"/>
                <wp:effectExtent l="95250" t="95885" r="19685" b="190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ds. gospodarki odpad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15pt;margin-top:314pt;width:107.95pt;height:5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ds. gospodarki odpadami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39815</wp:posOffset>
                </wp:positionH>
                <wp:positionV relativeFrom="paragraph">
                  <wp:posOffset>4704080</wp:posOffset>
                </wp:positionV>
                <wp:extent cx="1512570" cy="1136650"/>
                <wp:effectExtent l="95250" t="95250" r="19685" b="196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13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Referat 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ochrony powietrza, ochrony prz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hałasem i promieniowaniem elektromagnetyczny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45pt;margin-top:370.4pt;width:119.05pt;height:8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Referat d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ochrony powietrza, ochrony prz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hałasem i promieniowaniem elektromagnetyczny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52385</wp:posOffset>
                </wp:positionH>
                <wp:positionV relativeFrom="paragraph">
                  <wp:posOffset>2797175</wp:posOffset>
                </wp:positionV>
                <wp:extent cx="342900" cy="1270"/>
                <wp:effectExtent l="0" t="38100" r="635" b="3746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5pt,220.25pt" to="629.5pt,220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47940</wp:posOffset>
                </wp:positionH>
                <wp:positionV relativeFrom="paragraph">
                  <wp:posOffset>3540760</wp:posOffset>
                </wp:positionV>
                <wp:extent cx="343535" cy="1270"/>
                <wp:effectExtent l="0" t="38100" r="635" b="3746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pt,278.8pt" to="629.2pt,278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46035</wp:posOffset>
                </wp:positionH>
                <wp:positionV relativeFrom="paragraph">
                  <wp:posOffset>4284345</wp:posOffset>
                </wp:positionV>
                <wp:extent cx="344170" cy="1270"/>
                <wp:effectExtent l="635" t="38100" r="635" b="3746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05pt,337.35pt" to="629.1pt,337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13605</wp:posOffset>
                </wp:positionH>
                <wp:positionV relativeFrom="paragraph">
                  <wp:posOffset>1694180</wp:posOffset>
                </wp:positionV>
                <wp:extent cx="1854200" cy="615315"/>
                <wp:effectExtent l="81280" t="819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espół ds. planow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budżetu i jednostek podległ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5pt;margin-top:133.4pt;width:145.95pt;height:4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espół ds. planowa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budżetu i jednostek podległ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8555</wp:posOffset>
                </wp:positionH>
                <wp:positionV relativeFrom="paragraph">
                  <wp:posOffset>3539490</wp:posOffset>
                </wp:positionV>
                <wp:extent cx="228600" cy="1270"/>
                <wp:effectExtent l="635" t="37465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78.7pt" to="107.6pt,2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9420</wp:posOffset>
                </wp:positionH>
                <wp:positionV relativeFrom="paragraph">
                  <wp:posOffset>1806575</wp:posOffset>
                </wp:positionV>
                <wp:extent cx="1369060" cy="457200"/>
                <wp:effectExtent l="83185" t="82550" r="6985" b="762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s. kontr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142.25pt;width:107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s. kontrol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02785</wp:posOffset>
                </wp:positionH>
                <wp:positionV relativeFrom="paragraph">
                  <wp:posOffset>2751455</wp:posOffset>
                </wp:positionV>
                <wp:extent cx="227330" cy="1270"/>
                <wp:effectExtent l="635" t="37465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216.65pt" to="372.4pt,2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74435</wp:posOffset>
                </wp:positionH>
                <wp:positionV relativeFrom="paragraph">
                  <wp:posOffset>2475230</wp:posOffset>
                </wp:positionV>
                <wp:extent cx="1371600" cy="676275"/>
                <wp:effectExtent l="95250" t="95885" r="20320" b="190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ds. pozwoleń zintegrowa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05pt;margin-top:194.9pt;width:107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ds. pozwoleń zintegrowanych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93700</wp:posOffset>
                </wp:positionH>
                <wp:positionV relativeFrom="paragraph">
                  <wp:posOffset>3621405</wp:posOffset>
                </wp:positionV>
                <wp:extent cx="1273175" cy="662940"/>
                <wp:effectExtent l="95885" t="95250" r="19050" b="196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66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finansowy ds. opłat środowisk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pt;margin-top:285.15pt;width:100.2pt;height:5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finansowy ds. opłat środowiskow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01515</wp:posOffset>
                </wp:positionH>
                <wp:positionV relativeFrom="paragraph">
                  <wp:posOffset>984250</wp:posOffset>
                </wp:positionV>
                <wp:extent cx="1270" cy="615315"/>
                <wp:effectExtent l="37465" t="635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77.5pt;width:0.1pt;height:4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54165</wp:posOffset>
                </wp:positionH>
                <wp:positionV relativeFrom="paragraph">
                  <wp:posOffset>1828800</wp:posOffset>
                </wp:positionV>
                <wp:extent cx="1477010" cy="586740"/>
                <wp:effectExtent l="82550" t="825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58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astęp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95pt;margin-top:144pt;width:116.25pt;height:4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astępca Dyrekt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0750</wp:posOffset>
                </wp:positionH>
                <wp:positionV relativeFrom="paragraph">
                  <wp:posOffset>2415540</wp:posOffset>
                </wp:positionV>
                <wp:extent cx="1370330" cy="628015"/>
                <wp:effectExtent l="95250" t="95885" r="19685" b="190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62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erat geologii i zasobów natural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pt;margin-top:190.2pt;width:107.85pt;height:4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ferat geologii i zasobów natural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38555</wp:posOffset>
                </wp:positionH>
                <wp:positionV relativeFrom="paragraph">
                  <wp:posOffset>4199255</wp:posOffset>
                </wp:positionV>
                <wp:extent cx="229235" cy="1270"/>
                <wp:effectExtent l="635" t="37465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330.6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01515</wp:posOffset>
                </wp:positionH>
                <wp:positionV relativeFrom="paragraph">
                  <wp:posOffset>1998980</wp:posOffset>
                </wp:positionV>
                <wp:extent cx="212725" cy="1270"/>
                <wp:effectExtent l="635" t="37465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57.4pt;width:1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00400</wp:posOffset>
                </wp:positionH>
                <wp:positionV relativeFrom="paragraph">
                  <wp:posOffset>290830</wp:posOffset>
                </wp:positionV>
                <wp:extent cx="2519680" cy="719455"/>
                <wp:effectExtent l="88900" t="90170" r="13970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.9pt;width:198.4pt;height:56.65pt" coordorigin="5040,458" coordsize="3968,1133">
                <v:shape id="shape_0" fillcolor="white" stroked="t" o:allowincell="f" style="position:absolute;left:5040;top:458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5186;top:498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652385</wp:posOffset>
                </wp:positionH>
                <wp:positionV relativeFrom="paragraph">
                  <wp:posOffset>5218430</wp:posOffset>
                </wp:positionV>
                <wp:extent cx="344170" cy="1270"/>
                <wp:effectExtent l="0" t="38100" r="635" b="3746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5pt,410.9pt" to="629.6pt,4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990205</wp:posOffset>
                </wp:positionH>
                <wp:positionV relativeFrom="paragraph">
                  <wp:posOffset>2415540</wp:posOffset>
                </wp:positionV>
                <wp:extent cx="1270" cy="280352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15pt;margin-top:190.2pt;width:0.1pt;height:22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38555</wp:posOffset>
                </wp:positionH>
                <wp:positionV relativeFrom="paragraph">
                  <wp:posOffset>1575435</wp:posOffset>
                </wp:positionV>
                <wp:extent cx="5944235" cy="1905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43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24.05pt;width:467.9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501515</wp:posOffset>
                </wp:positionH>
                <wp:positionV relativeFrom="paragraph">
                  <wp:posOffset>1575435</wp:posOffset>
                </wp:positionV>
                <wp:extent cx="1270" cy="1933575"/>
                <wp:effectExtent l="37465" t="635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24.05pt;width:0.1pt;height:15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79115</wp:posOffset>
                </wp:positionH>
                <wp:positionV relativeFrom="paragraph">
                  <wp:posOffset>4751705</wp:posOffset>
                </wp:positionV>
                <wp:extent cx="1422400" cy="895350"/>
                <wp:effectExtent l="81280" t="812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espół ds. administrowania i udostępniania informacji o środowis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5pt;margin-top:374.15pt;width:111.95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espół ds. administrowania i udostępniania informacji o środowis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616450</wp:posOffset>
                </wp:positionH>
                <wp:positionV relativeFrom="paragraph">
                  <wp:posOffset>4751705</wp:posOffset>
                </wp:positionV>
                <wp:extent cx="1422400" cy="615315"/>
                <wp:effectExtent l="81280" t="81915" r="571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pt;margin-top:374.15pt;width:111.95pt;height:4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ekretari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196080</wp:posOffset>
                </wp:positionH>
                <wp:positionV relativeFrom="paragraph">
                  <wp:posOffset>4129405</wp:posOffset>
                </wp:positionV>
                <wp:extent cx="1270" cy="622935"/>
                <wp:effectExtent l="37465" t="635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325.15pt;width:0.05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81880</wp:posOffset>
                </wp:positionH>
                <wp:positionV relativeFrom="paragraph">
                  <wp:posOffset>4129405</wp:posOffset>
                </wp:positionV>
                <wp:extent cx="1270" cy="622935"/>
                <wp:effectExtent l="37465" t="635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325.15pt;width:0.05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79420</wp:posOffset>
                </wp:positionH>
                <wp:positionV relativeFrom="paragraph">
                  <wp:posOffset>2481580</wp:posOffset>
                </wp:positionV>
                <wp:extent cx="1369060" cy="669925"/>
                <wp:effectExtent l="83185" t="83185" r="698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66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s. decyzji opłat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195.4pt;width:107.75pt;height:5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s. decyzji opłatowych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37485</wp:posOffset>
                </wp:positionH>
                <wp:positionV relativeFrom="paragraph">
                  <wp:posOffset>2856230</wp:posOffset>
                </wp:positionV>
                <wp:extent cx="242570" cy="1905"/>
                <wp:effectExtent l="635" t="36830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24.9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37485</wp:posOffset>
                </wp:positionH>
                <wp:positionV relativeFrom="paragraph">
                  <wp:posOffset>2208530</wp:posOffset>
                </wp:positionV>
                <wp:extent cx="242570" cy="647700"/>
                <wp:effectExtent l="5080" t="0" r="952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73.9pt;width:19.1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67155</wp:posOffset>
                </wp:positionH>
                <wp:positionV relativeFrom="paragraph">
                  <wp:posOffset>3237230</wp:posOffset>
                </wp:positionV>
                <wp:extent cx="2171700" cy="590550"/>
                <wp:effectExtent l="82550" t="82550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Zespół ds. wsparc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technicznego IT i utrzym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az da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254.9pt;width:170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Zespół ds. wsparc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technicznego IT i utrzym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az danych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67155</wp:posOffset>
                </wp:positionH>
                <wp:positionV relativeFrom="paragraph">
                  <wp:posOffset>3907155</wp:posOffset>
                </wp:positionV>
                <wp:extent cx="2171700" cy="591820"/>
                <wp:effectExtent l="95250" t="95250" r="19685" b="196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Referat ds. plan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 sprawozdawczoś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raz polityki ekolog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307.65pt;width:170.95pt;height:4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Referat ds. planow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 sprawozdawczośc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raz polityki ekologi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79475</wp:posOffset>
                </wp:positionH>
                <wp:positionV relativeFrom="paragraph">
                  <wp:posOffset>3907155</wp:posOffset>
                </wp:positionV>
                <wp:extent cx="259715" cy="1270"/>
                <wp:effectExtent l="0" t="37465" r="635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307.65pt;width:20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38555</wp:posOffset>
                </wp:positionH>
                <wp:positionV relativeFrom="paragraph">
                  <wp:posOffset>2415540</wp:posOffset>
                </wp:positionV>
                <wp:extent cx="1270" cy="178435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8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90.2pt;width:0.05pt;height:1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489585</wp:posOffset>
                </wp:positionH>
                <wp:positionV relativeFrom="paragraph">
                  <wp:posOffset>4770755</wp:posOffset>
                </wp:positionV>
                <wp:extent cx="1369060" cy="876300"/>
                <wp:effectExtent l="82550" t="83185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s. pomocy publicznej i odraczania opłat podwyższo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5pt;margin-top:375.65pt;width:107.7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s. pomocy publicznej i odraczania opłat podwyższonych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31875</wp:posOffset>
                </wp:positionH>
                <wp:positionV relativeFrom="paragraph">
                  <wp:posOffset>4770755</wp:posOffset>
                </wp:positionV>
                <wp:extent cx="1369060" cy="596265"/>
                <wp:effectExtent l="82550" t="83185" r="698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9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ds. windyk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pł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25pt;margin-top:375.65pt;width:107.75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ds. windykacj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pła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14630</wp:posOffset>
                </wp:positionH>
                <wp:positionV relativeFrom="paragraph">
                  <wp:posOffset>4285615</wp:posOffset>
                </wp:positionV>
                <wp:extent cx="1270" cy="485775"/>
                <wp:effectExtent l="37465" t="635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337.4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14630</wp:posOffset>
                </wp:positionH>
                <wp:positionV relativeFrom="paragraph">
                  <wp:posOffset>4285615</wp:posOffset>
                </wp:positionV>
                <wp:extent cx="817880" cy="485775"/>
                <wp:effectExtent l="2540" t="444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2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337.45pt;width:64.4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34185</wp:posOffset>
                </wp:positionH>
                <wp:positionV relativeFrom="paragraph">
                  <wp:posOffset>900430</wp:posOffset>
                </wp:positionV>
                <wp:extent cx="2519680" cy="719455"/>
                <wp:effectExtent l="88900" t="89535" r="13335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70.9pt;width:198.4pt;height:56.65pt" coordorigin="2731,1418" coordsize="3968,1133">
                <v:shape id="shape_0" fillcolor="white" stroked="t" o:allowincell="f" style="position:absolute;left:2731;top:1418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2877;top:1458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81625</wp:posOffset>
                </wp:positionH>
                <wp:positionV relativeFrom="paragraph">
                  <wp:posOffset>2826385</wp:posOffset>
                </wp:positionV>
                <wp:extent cx="7620" cy="257810"/>
                <wp:effectExtent l="36195" t="5080" r="3302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06">
                              <a:moveTo>
                                <a:pt x="12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06" path="m12,0l0,406e" stroked="t" o:allowincell="f" style="position:absolute;margin-left:423.75pt;margin-top:222.55pt;width:0.55pt;height:2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41240</wp:posOffset>
                </wp:positionH>
                <wp:positionV relativeFrom="paragraph">
                  <wp:posOffset>3088640</wp:posOffset>
                </wp:positionV>
                <wp:extent cx="1043305" cy="683895"/>
                <wp:effectExtent l="95885" t="95885" r="19050" b="1905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684000"/>
                          <a:chOff x="0" y="0"/>
                          <a:chExt cx="104328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4120"/>
                            <a:ext cx="96660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łac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rozliczeń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243.2pt;width:82.15pt;height:53.85pt" coordorigin="7624,4864" coordsize="1643,1077">
                <v:shape id="shape_0" fillcolor="white" stroked="t" o:allowincell="f" style="position:absolute;left:7624;top:4864;width:1642;height:107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7684;top:4902;width:1521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łac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rozlicze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91255</wp:posOffset>
                </wp:positionH>
                <wp:positionV relativeFrom="paragraph">
                  <wp:posOffset>3100070</wp:posOffset>
                </wp:positionV>
                <wp:extent cx="1043305" cy="683895"/>
                <wp:effectExtent l="95885" t="95885" r="19050" b="1905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684000"/>
                          <a:chOff x="0" y="0"/>
                          <a:chExt cx="104328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4120"/>
                            <a:ext cx="966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administracji personele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244.1pt;width:82.15pt;height:53.85pt" coordorigin="5813,4882" coordsize="1643,1077">
                <v:shape id="shape_0" fillcolor="white" stroked="t" o:allowincell="f" style="position:absolute;left:5813;top:4882;width:1642;height:107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869;top:4920;width:1522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administracji persone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50160</wp:posOffset>
                </wp:positionH>
                <wp:positionV relativeFrom="paragraph">
                  <wp:posOffset>3100070</wp:posOffset>
                </wp:positionV>
                <wp:extent cx="1043940" cy="683895"/>
                <wp:effectExtent l="95250" t="95885" r="19685" b="1905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684000"/>
                          <a:chOff x="0" y="0"/>
                          <a:chExt cx="1044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4120"/>
                            <a:ext cx="966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244.1pt;width:82.2pt;height:53.85pt" coordorigin="4016,4882" coordsize="1644,1077">
                <v:shape id="shape_0" fillcolor="white" stroked="t" o:allowincell="f" style="position:absolute;left:4016;top:4882;width:1643;height:107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4075;top:4920;width:1522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159250</wp:posOffset>
                </wp:positionH>
                <wp:positionV relativeFrom="paragraph">
                  <wp:posOffset>2811780</wp:posOffset>
                </wp:positionV>
                <wp:extent cx="7620" cy="257810"/>
                <wp:effectExtent l="36195" t="5080" r="3302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06">
                              <a:moveTo>
                                <a:pt x="12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06" path="m12,0l0,406e" stroked="t" o:allowincell="f" style="position:absolute;margin-left:327.5pt;margin-top:221.4pt;width:0.55pt;height:2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89910</wp:posOffset>
                </wp:positionH>
                <wp:positionV relativeFrom="paragraph">
                  <wp:posOffset>2826385</wp:posOffset>
                </wp:positionV>
                <wp:extent cx="1270" cy="274320"/>
                <wp:effectExtent l="37465" t="635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222.5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 xml:space="preserve">WYDZIAŁ ORGANIZACYJNY I KADR   </w:t>
        <w:br/>
        <w:t xml:space="preserve">    (OR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48810</wp:posOffset>
                </wp:positionH>
                <wp:positionV relativeFrom="paragraph">
                  <wp:posOffset>256540</wp:posOffset>
                </wp:positionV>
                <wp:extent cx="1307465" cy="333375"/>
                <wp:effectExtent l="81915" t="81915" r="5080" b="952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20.2pt;width:102.95pt;height:26.25pt" coordorigin="7006,404" coordsize="2059,525">
                <v:shape id="shape_0" fillcolor="white" stroked="t" o:allowincell="f" style="position:absolute;left:7006;top:404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078;top:423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89910</wp:posOffset>
                </wp:positionH>
                <wp:positionV relativeFrom="paragraph">
                  <wp:posOffset>157480</wp:posOffset>
                </wp:positionV>
                <wp:extent cx="1270" cy="502285"/>
                <wp:effectExtent l="37465" t="635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2.4pt;width:0.1pt;height:3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89910</wp:posOffset>
                </wp:positionH>
                <wp:positionV relativeFrom="paragraph">
                  <wp:posOffset>361315</wp:posOffset>
                </wp:positionV>
                <wp:extent cx="1359535" cy="1270"/>
                <wp:effectExtent l="635" t="37465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28.45pt;width:10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31060</wp:posOffset>
                </wp:positionH>
                <wp:positionV relativeFrom="paragraph">
                  <wp:posOffset>128905</wp:posOffset>
                </wp:positionV>
                <wp:extent cx="1823720" cy="424815"/>
                <wp:effectExtent l="81280" t="81915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424800"/>
                          <a:chOff x="0" y="0"/>
                          <a:chExt cx="182376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760" cy="42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4760"/>
                            <a:ext cx="16898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10.15pt;width:143.6pt;height:33.45pt" coordorigin="3356,203" coordsize="2872,669">
                <v:shape id="shape_0" fillcolor="white" stroked="t" o:allowincell="f" style="position:absolute;left:3356;top:203;width:2871;height:668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455;top:226;width:2660;height: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48030</wp:posOffset>
                </wp:positionH>
                <wp:positionV relativeFrom="paragraph">
                  <wp:posOffset>288290</wp:posOffset>
                </wp:positionV>
                <wp:extent cx="4641850" cy="15240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220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22.7pt;width:365.5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11350</wp:posOffset>
                </wp:positionH>
                <wp:positionV relativeFrom="paragraph">
                  <wp:posOffset>302895</wp:posOffset>
                </wp:positionV>
                <wp:extent cx="1270" cy="274320"/>
                <wp:effectExtent l="37465" t="635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3.8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48030</wp:posOffset>
                </wp:positionH>
                <wp:positionV relativeFrom="paragraph">
                  <wp:posOffset>302895</wp:posOffset>
                </wp:positionV>
                <wp:extent cx="1270" cy="2846705"/>
                <wp:effectExtent l="37465" t="635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23.85pt;width:0.05pt;height:22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89910</wp:posOffset>
                </wp:positionH>
                <wp:positionV relativeFrom="paragraph">
                  <wp:posOffset>23495</wp:posOffset>
                </wp:positionV>
                <wp:extent cx="1270" cy="265430"/>
                <wp:effectExtent l="37465" t="635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.85pt;width:0.1pt;height:2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41755</wp:posOffset>
                </wp:positionH>
                <wp:positionV relativeFrom="paragraph">
                  <wp:posOffset>61595</wp:posOffset>
                </wp:positionV>
                <wp:extent cx="1129665" cy="1024255"/>
                <wp:effectExtent l="95885" t="95885" r="19050" b="1905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24200"/>
                          <a:chOff x="0" y="0"/>
                          <a:chExt cx="112968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9680" cy="102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6720"/>
                            <a:ext cx="10465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Bezpieczeństwa Inform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i Zarządzania Jakości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4.85pt;width:88.95pt;height:80.65pt" coordorigin="2113,97" coordsize="1779,1613">
                <v:shape id="shape_0" fillcolor="white" stroked="t" o:allowincell="f" style="position:absolute;left:2113;top:97;width:1778;height:161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178;top:155;width:1647;height:1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Bezpieczeństwa Inform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i 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27125</wp:posOffset>
                </wp:positionH>
                <wp:positionV relativeFrom="paragraph">
                  <wp:posOffset>728980</wp:posOffset>
                </wp:positionV>
                <wp:extent cx="1043305" cy="683895"/>
                <wp:effectExtent l="95885" t="95885" r="19050" b="1905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684000"/>
                          <a:chOff x="0" y="0"/>
                          <a:chExt cx="104328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4120"/>
                            <a:ext cx="966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rozwoju persone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57.4pt;width:82.15pt;height:53.85pt" coordorigin="1775,1148" coordsize="1643,1077">
                <v:shape id="shape_0" fillcolor="white" stroked="t" o:allowincell="f" style="position:absolute;left:1775;top:1148;width:1642;height:107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1831;top:1186;width:1522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rozwoju persone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04645</wp:posOffset>
                </wp:positionH>
                <wp:positionV relativeFrom="paragraph">
                  <wp:posOffset>397510</wp:posOffset>
                </wp:positionV>
                <wp:extent cx="7620" cy="331470"/>
                <wp:effectExtent l="36195" t="5080" r="3238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06">
                              <a:moveTo>
                                <a:pt x="12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06" path="m12,0l0,406e" stroked="t" o:allowincell="f" style="position:absolute;margin-left:126.35pt;margin-top:31.3pt;width:0.55pt;height:2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68140</wp:posOffset>
                </wp:positionH>
                <wp:positionV relativeFrom="paragraph">
                  <wp:posOffset>728980</wp:posOffset>
                </wp:positionV>
                <wp:extent cx="1772920" cy="683895"/>
                <wp:effectExtent l="95250" t="133350" r="19685" b="1905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684000"/>
                          <a:chOff x="0" y="0"/>
                          <a:chExt cx="1773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00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24120"/>
                            <a:ext cx="164268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Międzywydziałow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Zadaniow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 Częstochow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57.4pt;width:139.6pt;height:53.85pt" coordorigin="6564,1148" coordsize="2792,1077">
                <v:shape id="shape_0" fillcolor="white" stroked="t" o:allowincell="f" style="position:absolute;left:6564;top:1148;width:2791;height:107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6660;top:1186;width:2586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Międzywydziałow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Zadaniow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 Częstochow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89175</wp:posOffset>
                </wp:positionH>
                <wp:positionV relativeFrom="paragraph">
                  <wp:posOffset>728980</wp:posOffset>
                </wp:positionV>
                <wp:extent cx="1772920" cy="683895"/>
                <wp:effectExtent l="95250" t="95885" r="19685" b="5778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684000"/>
                          <a:chOff x="0" y="0"/>
                          <a:chExt cx="1773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00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24120"/>
                            <a:ext cx="164268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Międzywydziałow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espół Zadaniow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 Bielsku Biał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57.4pt;width:139.6pt;height:53.85pt" coordorigin="3605,1148" coordsize="2792,1077">
                <v:shape id="shape_0" fillcolor="white" stroked="t" o:allowincell="f" style="position:absolute;left:3605;top:1148;width:2791;height:107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3701;top:1186;width:2586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Międzywydziałow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espół Zadaniow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 Bielsku Biał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15945</wp:posOffset>
                </wp:positionH>
                <wp:positionV relativeFrom="paragraph">
                  <wp:posOffset>397510</wp:posOffset>
                </wp:positionV>
                <wp:extent cx="7620" cy="331470"/>
                <wp:effectExtent l="36195" t="5080" r="3238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06">
                              <a:moveTo>
                                <a:pt x="12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06" path="m12,0l0,406e" stroked="t" o:allowincell="f" style="position:absolute;margin-left:245.35pt;margin-top:31.3pt;width:0.55pt;height:2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082540</wp:posOffset>
                </wp:positionH>
                <wp:positionV relativeFrom="paragraph">
                  <wp:posOffset>397510</wp:posOffset>
                </wp:positionV>
                <wp:extent cx="7620" cy="331470"/>
                <wp:effectExtent l="36195" t="5080" r="3238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06">
                              <a:moveTo>
                                <a:pt x="12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06" path="m12,0l0,406e" stroked="t" o:allowincell="f" style="position:absolute;margin-left:400.2pt;margin-top:31.3pt;width:0.55pt;height:2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48030</wp:posOffset>
                </wp:positionH>
                <wp:positionV relativeFrom="paragraph">
                  <wp:posOffset>397510</wp:posOffset>
                </wp:positionV>
                <wp:extent cx="4335145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31.3pt;width:341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160</wp:posOffset>
                </wp:positionH>
                <wp:positionV relativeFrom="paragraph">
                  <wp:posOffset>62230</wp:posOffset>
                </wp:positionV>
                <wp:extent cx="1656080" cy="791845"/>
                <wp:effectExtent l="82550" t="83185" r="7620" b="6223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792000"/>
                          <a:chOff x="0" y="0"/>
                          <a:chExt cx="1656000" cy="79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5600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8440"/>
                            <a:ext cx="15343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ełnomocni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ds. współ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 środowiskami kombatanckim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.85pt;width:130.4pt;height:62.35pt" coordorigin="216,97" coordsize="2608,1247">
                <v:shape id="shape_0" fillcolor="white" stroked="t" o:allowincell="f" style="position:absolute;left:216;top:98;width:2607;height:1246;flip:y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308;top:143;width:2415;height:11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ełnomocni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ds. współ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 środowiskami kombatancki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673215</wp:posOffset>
                </wp:positionH>
                <wp:positionV relativeFrom="paragraph">
                  <wp:posOffset>508000</wp:posOffset>
                </wp:positionV>
                <wp:extent cx="1878330" cy="533400"/>
                <wp:effectExtent l="95250" t="95885" r="19685" b="19685"/>
                <wp:wrapNone/>
                <wp:docPr id="357" name="Group 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533520"/>
                          <a:chOff x="0" y="0"/>
                          <a:chExt cx="1878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480" cy="53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7280"/>
                            <a:ext cx="1739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Europejskiej Współpracy Terytorialnej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7" style="position:absolute;margin-left:525.45pt;margin-top:40pt;width:147.9pt;height:42pt" coordorigin="10509,800" coordsize="2958,840">
                <v:shape id="shape_0" ID="AutoShape 718" fillcolor="white" stroked="t" o:allowincell="f" style="position:absolute;left:10509;top:800;width:2957;height:83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0618;top:827;width:2739;height:7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Europejskiej Współpracy Terytorialn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8350</wp:posOffset>
                </wp:positionH>
                <wp:positionV relativeFrom="paragraph">
                  <wp:posOffset>443230</wp:posOffset>
                </wp:positionV>
                <wp:extent cx="2519680" cy="719455"/>
                <wp:effectExtent l="88900" t="90170" r="13970" b="1270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34.9pt;width:198.4pt;height:56.65pt" coordorigin="5210,698" coordsize="3968,1133">
                <v:shape id="shape_0" fillcolor="white" stroked="t" o:allowincell="f" style="position:absolute;left:5210;top:698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5356;top:738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8480</wp:posOffset>
                </wp:positionH>
                <wp:positionV relativeFrom="paragraph">
                  <wp:posOffset>396240</wp:posOffset>
                </wp:positionV>
                <wp:extent cx="1878965" cy="848995"/>
                <wp:effectExtent l="83185" t="83185" r="6350" b="6032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848880"/>
                          <a:chOff x="0" y="0"/>
                          <a:chExt cx="1878840" cy="84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78840" cy="84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1680"/>
                            <a:ext cx="173988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ełnomocnik ds. współ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z organizacjami pozarządowym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raz równych sza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1.15pt;width:147.95pt;height:66.85pt" coordorigin="848,623" coordsize="2959,1337">
                <v:shape id="shape_0" fillcolor="white" stroked="t" o:allowincell="f" style="position:absolute;left:848;top:624;width:2958;height:1336;flip:y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953;top:674;width:2739;height:12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ełnomocnik ds. współ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z organizacjami pozarządowym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raz równych sz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WYDZIAŁ ROZWOJU REGIONALNEGO (RR)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2290</wp:posOffset>
                </wp:positionH>
                <wp:positionV relativeFrom="paragraph">
                  <wp:posOffset>1310005</wp:posOffset>
                </wp:positionV>
                <wp:extent cx="635" cy="205105"/>
                <wp:effectExtent l="38100" t="635" r="38100" b="635"/>
                <wp:wrapNone/>
                <wp:docPr id="360" name="Lin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03.15pt" to="42.7pt,119.25pt" ID="Line 7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6040</wp:posOffset>
                </wp:positionH>
                <wp:positionV relativeFrom="paragraph">
                  <wp:posOffset>1490345</wp:posOffset>
                </wp:positionV>
                <wp:extent cx="1384300" cy="605790"/>
                <wp:effectExtent l="81280" t="81280" r="5715" b="5715"/>
                <wp:wrapNone/>
                <wp:docPr id="361" name="Group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2" style="position:absolute;margin-left:-5.2pt;margin-top:117.35pt;width:109pt;height:47.7pt" coordorigin="-104,2347" coordsize="2180,954">
                <v:shape id="shape_0" ID="AutoShape 733" fillcolor="white" stroked="t" o:allowincell="f" style="position:absolute;left:-104;top:2347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4;top:2382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16125</wp:posOffset>
                </wp:positionH>
                <wp:positionV relativeFrom="paragraph">
                  <wp:posOffset>1507490</wp:posOffset>
                </wp:positionV>
                <wp:extent cx="1384300" cy="605790"/>
                <wp:effectExtent l="81280" t="81280" r="5715" b="5715"/>
                <wp:wrapNone/>
                <wp:docPr id="362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158.75pt;margin-top:118.7pt;width:109pt;height:47.7pt" coordorigin="3175,2374" coordsize="2180,954">
                <v:shape id="shape_0" ID="AutoShape 736" fillcolor="white" stroked="t" o:allowincell="f" style="position:absolute;left:3175;top:2374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255;top:2409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67555</wp:posOffset>
                </wp:positionH>
                <wp:positionV relativeFrom="paragraph">
                  <wp:posOffset>490220</wp:posOffset>
                </wp:positionV>
                <wp:extent cx="1270" cy="800735"/>
                <wp:effectExtent l="37465" t="635" r="381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38.6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18080</wp:posOffset>
                </wp:positionH>
                <wp:positionV relativeFrom="paragraph">
                  <wp:posOffset>255905</wp:posOffset>
                </wp:positionV>
                <wp:extent cx="890905" cy="1270"/>
                <wp:effectExtent l="0" t="37465" r="635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20.15pt;width:70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28665</wp:posOffset>
                </wp:positionH>
                <wp:positionV relativeFrom="paragraph">
                  <wp:posOffset>255905</wp:posOffset>
                </wp:positionV>
                <wp:extent cx="845185" cy="1270"/>
                <wp:effectExtent l="635" t="37465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5pt;margin-top:20.15pt;width:6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157730</wp:posOffset>
                </wp:positionH>
                <wp:positionV relativeFrom="paragraph">
                  <wp:posOffset>254000</wp:posOffset>
                </wp:positionV>
                <wp:extent cx="1981835" cy="411480"/>
                <wp:effectExtent l="95885" t="95250" r="19050" b="19685"/>
                <wp:wrapNone/>
                <wp:docPr id="366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411480"/>
                          <a:chOff x="0" y="0"/>
                          <a:chExt cx="198180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411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4040"/>
                            <a:ext cx="18363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rządzania finansow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169.9pt;margin-top:20pt;width:156.05pt;height:32.4pt" coordorigin="3398,400" coordsize="3121,648">
                <v:shape id="shape_0" ID="AutoShape 755" fillcolor="white" stroked="t" o:allowincell="f" style="position:absolute;left:3398;top:400;width:3120;height:64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3512;top:422;width:2891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rządzania finansow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12055</wp:posOffset>
                </wp:positionH>
                <wp:positionV relativeFrom="paragraph">
                  <wp:posOffset>254000</wp:posOffset>
                </wp:positionV>
                <wp:extent cx="1981835" cy="411480"/>
                <wp:effectExtent l="96520" t="95250" r="19050" b="19685"/>
                <wp:wrapNone/>
                <wp:docPr id="367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411480"/>
                          <a:chOff x="0" y="0"/>
                          <a:chExt cx="198180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411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4040"/>
                            <a:ext cx="18363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s. komunik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94.65pt;margin-top:20pt;width:156.05pt;height:32.4pt" coordorigin="7893,400" coordsize="3121,648">
                <v:shape id="shape_0" ID="AutoShape 755" fillcolor="white" stroked="t" o:allowincell="f" style="position:absolute;left:7893;top:400;width:3120;height:64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8007;top:422;width:2891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s. komunik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40200</wp:posOffset>
                </wp:positionH>
                <wp:positionV relativeFrom="paragraph">
                  <wp:posOffset>440690</wp:posOffset>
                </wp:positionV>
                <wp:extent cx="427990" cy="1270"/>
                <wp:effectExtent l="0" t="37465" r="635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34.7pt;width:33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67555</wp:posOffset>
                </wp:positionH>
                <wp:positionV relativeFrom="paragraph">
                  <wp:posOffset>440690</wp:posOffset>
                </wp:positionV>
                <wp:extent cx="445135" cy="1270"/>
                <wp:effectExtent l="635" t="37465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34.7pt;width: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70175</wp:posOffset>
                </wp:positionH>
                <wp:positionV relativeFrom="paragraph">
                  <wp:posOffset>242570</wp:posOffset>
                </wp:positionV>
                <wp:extent cx="635" cy="205105"/>
                <wp:effectExtent l="38100" t="635" r="38100" b="0"/>
                <wp:wrapNone/>
                <wp:docPr id="370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9.1pt" to="210.25pt,35.2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56885</wp:posOffset>
                </wp:positionH>
                <wp:positionV relativeFrom="paragraph">
                  <wp:posOffset>250190</wp:posOffset>
                </wp:positionV>
                <wp:extent cx="635" cy="205105"/>
                <wp:effectExtent l="38100" t="635" r="38100" b="0"/>
                <wp:wrapNone/>
                <wp:docPr id="371" name="Lin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19.7pt" to="437.55pt,35.8pt" ID="Line 7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22190</wp:posOffset>
                </wp:positionH>
                <wp:positionV relativeFrom="paragraph">
                  <wp:posOffset>447040</wp:posOffset>
                </wp:positionV>
                <wp:extent cx="1384300" cy="748665"/>
                <wp:effectExtent l="81280" t="819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748800"/>
                          <a:chOff x="0" y="0"/>
                          <a:chExt cx="1384200" cy="7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74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6640"/>
                            <a:ext cx="12826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>ds. certyfi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pt;margin-top:35.2pt;width:109pt;height:58.95pt" coordorigin="7594,704" coordsize="2180,1179">
                <v:shape id="shape_0" ID="AutoShape 748" fillcolor="white" stroked="t" o:allowincell="f" style="position:absolute;left:7594;top:704;width:2179;height:1178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674;top:746;width:2019;height:10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>ds. certyf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313930</wp:posOffset>
                </wp:positionH>
                <wp:positionV relativeFrom="paragraph">
                  <wp:posOffset>447040</wp:posOffset>
                </wp:positionV>
                <wp:extent cx="1384300" cy="605790"/>
                <wp:effectExtent l="81280" t="81280" r="5715" b="5715"/>
                <wp:wrapNone/>
                <wp:docPr id="373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575.9pt;margin-top:35.2pt;width:109pt;height:47.7pt" coordorigin="11518,704" coordsize="2180,954">
                <v:shape id="shape_0" ID="AutoShape 736" fillcolor="white" stroked="t" o:allowincell="f" style="position:absolute;left:11518;top:704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1598;top:739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8480</wp:posOffset>
                </wp:positionH>
                <wp:positionV relativeFrom="paragraph">
                  <wp:posOffset>250190</wp:posOffset>
                </wp:positionV>
                <wp:extent cx="7458710" cy="1270"/>
                <wp:effectExtent l="635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9.7pt;width:58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996555</wp:posOffset>
                </wp:positionH>
                <wp:positionV relativeFrom="paragraph">
                  <wp:posOffset>250190</wp:posOffset>
                </wp:positionV>
                <wp:extent cx="635" cy="205105"/>
                <wp:effectExtent l="38100" t="635" r="38100" b="635"/>
                <wp:wrapNone/>
                <wp:docPr id="375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5pt,19.7pt" to="629.65pt,35.8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13940</wp:posOffset>
                </wp:positionH>
                <wp:positionV relativeFrom="paragraph">
                  <wp:posOffset>523240</wp:posOffset>
                </wp:positionV>
                <wp:extent cx="1270" cy="314452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41.2pt;width:0.05pt;height:24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988300</wp:posOffset>
                </wp:positionH>
                <wp:positionV relativeFrom="paragraph">
                  <wp:posOffset>523240</wp:posOffset>
                </wp:positionV>
                <wp:extent cx="1270" cy="174307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4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pt;margin-top:41.2pt;width:0.05pt;height:13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54990</wp:posOffset>
                </wp:positionH>
                <wp:positionV relativeFrom="paragraph">
                  <wp:posOffset>506095</wp:posOffset>
                </wp:positionV>
                <wp:extent cx="1270" cy="293878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39.85pt;width:0.05pt;height:23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554355</wp:posOffset>
                </wp:positionH>
                <wp:positionV relativeFrom="paragraph">
                  <wp:posOffset>360680</wp:posOffset>
                </wp:positionV>
                <wp:extent cx="205105" cy="635"/>
                <wp:effectExtent l="5715" t="38735" r="0" b="37465"/>
                <wp:wrapNone/>
                <wp:docPr id="379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0" coordsize="382,1" path="m382,0l0,1e" stroked="t" o:allowincell="f" style="position:absolute;margin-left:43.65pt;margin-top:28.4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0095</wp:posOffset>
                </wp:positionH>
                <wp:positionV relativeFrom="paragraph">
                  <wp:posOffset>135890</wp:posOffset>
                </wp:positionV>
                <wp:extent cx="1384935" cy="466725"/>
                <wp:effectExtent l="95885" t="95885" r="19050" b="19050"/>
                <wp:wrapNone/>
                <wp:docPr id="380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466560"/>
                          <a:chOff x="0" y="0"/>
                          <a:chExt cx="13849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92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7280"/>
                            <a:ext cx="1283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administr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0" style="position:absolute;margin-left:59.85pt;margin-top:10.7pt;width:109.05pt;height:36.75pt" coordorigin="1197,214" coordsize="2181,735">
                <v:shape id="shape_0" ID="AutoShape 761" fillcolor="white" stroked="t" o:allowincell="f" style="position:absolute;left:1197;top:214;width:2180;height:73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76;top:241;width:2020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administracyj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313940</wp:posOffset>
                </wp:positionH>
                <wp:positionV relativeFrom="paragraph">
                  <wp:posOffset>449580</wp:posOffset>
                </wp:positionV>
                <wp:extent cx="198120" cy="635"/>
                <wp:effectExtent l="5715" t="38735" r="0" b="37465"/>
                <wp:wrapNone/>
                <wp:docPr id="381" name="Freeform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2" coordsize="382,1" path="m382,0l0,1e" stroked="t" o:allowincell="f" style="position:absolute;margin-left:182.2pt;margin-top:35.4pt;width:15.55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89425</wp:posOffset>
                </wp:positionH>
                <wp:positionV relativeFrom="paragraph">
                  <wp:posOffset>490220</wp:posOffset>
                </wp:positionV>
                <wp:extent cx="1499870" cy="637540"/>
                <wp:effectExtent l="95250" t="95885" r="19685" b="19685"/>
                <wp:wrapNone/>
                <wp:docPr id="382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637560"/>
                          <a:chOff x="0" y="0"/>
                          <a:chExt cx="14997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760" cy="63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3400"/>
                            <a:ext cx="13899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certyfikacji wydat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PO WS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337.75pt;margin-top:38.6pt;width:118.1pt;height:50.2pt" coordorigin="6755,772" coordsize="2362,1004">
                <v:shape id="shape_0" ID="AutoShape 791" fillcolor="white" stroked="t" o:allowincell="f" style="position:absolute;left:6755;top:772;width:2361;height:100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6837;top:809;width:2188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certyfikacji wydatk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PO WS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2060</wp:posOffset>
                </wp:positionH>
                <wp:positionV relativeFrom="paragraph">
                  <wp:posOffset>108585</wp:posOffset>
                </wp:positionV>
                <wp:extent cx="1391920" cy="647065"/>
                <wp:effectExtent l="95250" t="95885" r="19685" b="19050"/>
                <wp:wrapNone/>
                <wp:docPr id="383" name="Group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646920"/>
                          <a:chOff x="0" y="0"/>
                          <a:chExt cx="139176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64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3040"/>
                            <a:ext cx="12891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analiz regionalnych i ewalu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1" style="position:absolute;margin-left:197.8pt;margin-top:8.55pt;width:109.6pt;height:50.95pt" coordorigin="3956,171" coordsize="2192,1019">
                <v:shape id="shape_0" ID="AutoShape 812" fillcolor="white" stroked="t" o:allowincell="f" style="position:absolute;left:3956;top:171;width:2191;height:101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36;top:207;width:2029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analiz regionalnych i ewalua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99480</wp:posOffset>
                </wp:positionH>
                <wp:positionV relativeFrom="paragraph">
                  <wp:posOffset>135890</wp:posOffset>
                </wp:positionV>
                <wp:extent cx="1270" cy="1866900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10.7pt;width:0.1pt;height:14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278245</wp:posOffset>
                </wp:positionH>
                <wp:positionV relativeFrom="paragraph">
                  <wp:posOffset>335280</wp:posOffset>
                </wp:positionV>
                <wp:extent cx="1456055" cy="685800"/>
                <wp:effectExtent l="95885" t="95250" r="19050" b="19685"/>
                <wp:wrapNone/>
                <wp:docPr id="385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685800"/>
                          <a:chOff x="0" y="0"/>
                          <a:chExt cx="1456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5560"/>
                            <a:ext cx="13489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lanowania przestrzen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0" style="position:absolute;margin-left:494.35pt;margin-top:26.4pt;width:114.65pt;height:54pt" coordorigin="9887,528" coordsize="2293,1080">
                <v:shape id="shape_0" ID="AutoShape 761" fillcolor="white" stroked="t" o:allowincell="f" style="position:absolute;left:9887;top:528;width:2292;height:107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9971;top:568;width:2123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lanowania przestrzen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74065</wp:posOffset>
                </wp:positionH>
                <wp:positionV relativeFrom="paragraph">
                  <wp:posOffset>159385</wp:posOffset>
                </wp:positionV>
                <wp:extent cx="1383665" cy="624840"/>
                <wp:effectExtent l="95885" t="163195" r="19050" b="20320"/>
                <wp:wrapNone/>
                <wp:docPr id="386" name="Group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624960"/>
                          <a:chOff x="0" y="0"/>
                          <a:chExt cx="1383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3840" cy="62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16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monitorin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kontr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ogra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3" style="position:absolute;margin-left:60.95pt;margin-top:12.55pt;width:108.95pt;height:49.2pt" coordorigin="1219,251" coordsize="2179,984">
                <v:shape id="shape_0" ID="AutoShape 784" fillcolor="white" stroked="t" o:allowincell="f" style="position:absolute;left:1219;top:251;width:2178;height:98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99;top:286;width:2017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monitoring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kontrol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ogram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548640</wp:posOffset>
                </wp:positionH>
                <wp:positionV relativeFrom="paragraph">
                  <wp:posOffset>465455</wp:posOffset>
                </wp:positionV>
                <wp:extent cx="241300" cy="635"/>
                <wp:effectExtent l="5715" t="38735" r="0" b="37465"/>
                <wp:wrapNone/>
                <wp:docPr id="387" name="Freeform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8" coordsize="382,1" path="m382,0l0,1e" stroked="t" o:allowincell="f" style="position:absolute;margin-left:43.2pt;margin-top:36.65pt;width:18.95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5794375</wp:posOffset>
                </wp:positionH>
                <wp:positionV relativeFrom="paragraph">
                  <wp:posOffset>266700</wp:posOffset>
                </wp:positionV>
                <wp:extent cx="205105" cy="635"/>
                <wp:effectExtent l="1270" t="38100" r="5080" b="38100"/>
                <wp:wrapNone/>
                <wp:docPr id="388" name="Freeform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9" coordsize="382,1" path="m382,0l0,1e" stroked="t" o:allowincell="f" style="position:absolute;margin-left:456.25pt;margin-top:21pt;width:16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12060</wp:posOffset>
                </wp:positionH>
                <wp:positionV relativeFrom="paragraph">
                  <wp:posOffset>358775</wp:posOffset>
                </wp:positionV>
                <wp:extent cx="1449070" cy="459740"/>
                <wp:effectExtent l="95250" t="95885" r="19685" b="19685"/>
                <wp:wrapNone/>
                <wp:docPr id="389" name="Group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459720"/>
                          <a:chOff x="0" y="0"/>
                          <a:chExt cx="14490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000" cy="45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6560"/>
                            <a:ext cx="13424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Regionalnej Strategi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5" style="position:absolute;margin-left:197.8pt;margin-top:28.25pt;width:114.1pt;height:36.2pt" coordorigin="3956,565" coordsize="2282,724">
                <v:shape id="shape_0" ID="AutoShape 796" fillcolor="white" stroked="t" o:allowincell="f" style="position:absolute;left:3956;top:565;width:2281;height:72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40;top:591;width:2113;height:6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Regionalnej Strategii Innowa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734935</wp:posOffset>
                </wp:positionH>
                <wp:positionV relativeFrom="paragraph">
                  <wp:posOffset>159385</wp:posOffset>
                </wp:positionV>
                <wp:extent cx="247015" cy="1270"/>
                <wp:effectExtent l="0" t="37465" r="635" b="381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05pt;margin-top:12.55pt;width:19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64540</wp:posOffset>
                </wp:positionH>
                <wp:positionV relativeFrom="paragraph">
                  <wp:posOffset>379730</wp:posOffset>
                </wp:positionV>
                <wp:extent cx="1393190" cy="645160"/>
                <wp:effectExtent l="95250" t="95250" r="19685" b="19685"/>
                <wp:wrapNone/>
                <wp:docPr id="391" name="Group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45120"/>
                          <a:chOff x="0" y="0"/>
                          <a:chExt cx="139320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4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23400"/>
                            <a:ext cx="129024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rogramowan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rozwoj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8" style="position:absolute;margin-left:60.2pt;margin-top:29.9pt;width:109.7pt;height:50.8pt" coordorigin="1204,598" coordsize="2194,1016">
                <v:shape id="shape_0" ID="AutoShape 799" fillcolor="white" stroked="t" o:allowincell="f" style="position:absolute;left:1204;top:598;width:2193;height:101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82;top:635;width:2031;height:9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rogramowan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rozw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306320</wp:posOffset>
                </wp:positionH>
                <wp:positionV relativeFrom="paragraph">
                  <wp:posOffset>67310</wp:posOffset>
                </wp:positionV>
                <wp:extent cx="205105" cy="635"/>
                <wp:effectExtent l="5715" t="38735" r="0" b="37465"/>
                <wp:wrapNone/>
                <wp:docPr id="392" name="Freeform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9" coordsize="382,1" path="m382,0l0,1e" stroked="t" o:allowincell="f" style="position:absolute;margin-left:181.6pt;margin-top:5.3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19045</wp:posOffset>
                </wp:positionH>
                <wp:positionV relativeFrom="paragraph">
                  <wp:posOffset>434975</wp:posOffset>
                </wp:positionV>
                <wp:extent cx="1449070" cy="589915"/>
                <wp:effectExtent l="95885" t="116840" r="19685" b="19050"/>
                <wp:wrapNone/>
                <wp:docPr id="393" name="Group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590040"/>
                          <a:chOff x="0" y="0"/>
                          <a:chExt cx="144900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000" cy="59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1600"/>
                            <a:ext cx="1342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komunikacji i promo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PO WS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5" style="position:absolute;margin-left:198.35pt;margin-top:34.25pt;width:114.1pt;height:46.45pt" coordorigin="3967,685" coordsize="2282,929">
                <v:shape id="shape_0" ID="AutoShape 796" fillcolor="white" stroked="t" o:allowincell="f" style="position:absolute;left:3967;top:685;width:2281;height:92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51;top:719;width:2113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komunikacji i promo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PO WS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285230</wp:posOffset>
                </wp:positionH>
                <wp:positionV relativeFrom="paragraph">
                  <wp:posOffset>142240</wp:posOffset>
                </wp:positionV>
                <wp:extent cx="1456055" cy="932180"/>
                <wp:effectExtent l="95885" t="95885" r="19050" b="19685"/>
                <wp:wrapNone/>
                <wp:docPr id="394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932040"/>
                          <a:chOff x="0" y="0"/>
                          <a:chExt cx="145620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93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3480"/>
                            <a:ext cx="134892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–Regionalne Centrum Analiz i  Planowania Strateg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0" style="position:absolute;margin-left:494.9pt;margin-top:11.2pt;width:114.65pt;height:73.4pt" coordorigin="9898,224" coordsize="2293,1468">
                <v:shape id="shape_0" ID="AutoShape 761" fillcolor="white" stroked="t" o:allowincell="f" style="position:absolute;left:9898;top:224;width:2292;height:146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9982;top:277;width:2123;height:1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–Regionalne Centrum Analiz i  Planowania Strategicz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89425</wp:posOffset>
                </wp:positionH>
                <wp:positionV relativeFrom="paragraph">
                  <wp:posOffset>145415</wp:posOffset>
                </wp:positionV>
                <wp:extent cx="1496695" cy="675640"/>
                <wp:effectExtent l="95885" t="95250" r="19050" b="19685"/>
                <wp:wrapNone/>
                <wp:docPr id="395" name="Group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675720"/>
                          <a:chOff x="0" y="0"/>
                          <a:chExt cx="149652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3040"/>
                            <a:ext cx="138636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certyfikacji systemu real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PO WS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4" style="position:absolute;margin-left:337.75pt;margin-top:11.45pt;width:117.85pt;height:53.2pt" coordorigin="6755,229" coordsize="2357,1064">
                <v:shape id="shape_0" ID="AutoShape 775" fillcolor="white" stroked="t" o:allowincell="f" style="position:absolute;left:6755;top:229;width:2356;height:106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6841;top:265;width:2182;height:9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certyfikacji systemu realiza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PO WS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548005</wp:posOffset>
                </wp:positionH>
                <wp:positionV relativeFrom="paragraph">
                  <wp:posOffset>144780</wp:posOffset>
                </wp:positionV>
                <wp:extent cx="205105" cy="635"/>
                <wp:effectExtent l="5715" t="38735" r="0" b="37465"/>
                <wp:wrapNone/>
                <wp:docPr id="396" name="Freeform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8" coordsize="382,1" path="m382,0l0,1e" stroked="t" o:allowincell="f" style="position:absolute;margin-left:43.15pt;margin-top:11.4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306320</wp:posOffset>
                </wp:positionH>
                <wp:positionV relativeFrom="paragraph">
                  <wp:posOffset>221615</wp:posOffset>
                </wp:positionV>
                <wp:extent cx="205105" cy="635"/>
                <wp:effectExtent l="5715" t="38735" r="0" b="37465"/>
                <wp:wrapNone/>
                <wp:docPr id="397" name="Freeform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7" coordsize="382,1" path="m382,0l0,1e" stroked="t" o:allowincell="f" style="position:absolute;margin-left:181.6pt;margin-top:17.4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5794375</wp:posOffset>
                </wp:positionH>
                <wp:positionV relativeFrom="paragraph">
                  <wp:posOffset>412115</wp:posOffset>
                </wp:positionV>
                <wp:extent cx="205105" cy="635"/>
                <wp:effectExtent l="635" t="38100" r="5080" b="38100"/>
                <wp:wrapNone/>
                <wp:docPr id="398" name="Freeform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9" coordsize="382,1" path="m382,0l0,1e" stroked="t" o:allowincell="f" style="position:absolute;margin-left:456.25pt;margin-top:32.45pt;width:16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741920</wp:posOffset>
                </wp:positionH>
                <wp:positionV relativeFrom="paragraph">
                  <wp:posOffset>145415</wp:posOffset>
                </wp:positionV>
                <wp:extent cx="247015" cy="1270"/>
                <wp:effectExtent l="0" t="37465" r="635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6pt;margin-top:11.45pt;width:19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0790</wp:posOffset>
                </wp:positionH>
                <wp:positionV relativeFrom="paragraph">
                  <wp:posOffset>104140</wp:posOffset>
                </wp:positionV>
                <wp:extent cx="1393190" cy="504190"/>
                <wp:effectExtent l="95250" t="95885" r="19685" b="19685"/>
                <wp:wrapNone/>
                <wp:docPr id="400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504360"/>
                          <a:chOff x="0" y="0"/>
                          <a:chExt cx="13932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7640"/>
                            <a:ext cx="1290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roced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koordynacji EF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197.7pt;margin-top:8.2pt;width:109.7pt;height:39.7pt" coordorigin="3954,164" coordsize="2194,794">
                <v:shape id="shape_0" ID="AutoShape 755" fillcolor="white" stroked="t" o:allowincell="f" style="position:absolute;left:3954;top:164;width:2193;height:79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34;top:192;width:2031;height:7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rocedu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koordynacji EF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53745</wp:posOffset>
                </wp:positionH>
                <wp:positionV relativeFrom="paragraph">
                  <wp:posOffset>62865</wp:posOffset>
                </wp:positionV>
                <wp:extent cx="1391920" cy="420370"/>
                <wp:effectExtent l="95250" t="117475" r="19685" b="20320"/>
                <wp:wrapNone/>
                <wp:docPr id="401" name="Group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420480"/>
                          <a:chOff x="0" y="0"/>
                          <a:chExt cx="139176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42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120"/>
                            <a:ext cx="12891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otes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1" style="position:absolute;margin-left:59.35pt;margin-top:4.95pt;width:109.6pt;height:33.1pt" coordorigin="1187,99" coordsize="2192,662">
                <v:shape id="shape_0" ID="AutoShape 812" fillcolor="white" stroked="t" o:allowincell="f" style="position:absolute;left:1187;top:99;width:2191;height:661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67;top:123;width:2029;height:6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otest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554355</wp:posOffset>
                </wp:positionH>
                <wp:positionV relativeFrom="paragraph">
                  <wp:posOffset>289560</wp:posOffset>
                </wp:positionV>
                <wp:extent cx="205105" cy="635"/>
                <wp:effectExtent l="5715" t="38735" r="0" b="37465"/>
                <wp:wrapNone/>
                <wp:docPr id="402" name="Freeform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4" coordsize="382,1" path="m382,0l0,1e" stroked="t" o:allowincell="f" style="position:absolute;margin-left:43.65pt;margin-top:22.8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2306320</wp:posOffset>
                </wp:positionH>
                <wp:positionV relativeFrom="paragraph">
                  <wp:posOffset>354330</wp:posOffset>
                </wp:positionV>
                <wp:extent cx="205105" cy="635"/>
                <wp:effectExtent l="5715" t="38735" r="0" b="37465"/>
                <wp:wrapNone/>
                <wp:docPr id="403" name="Freeform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7" coordsize="382,1" path="m382,0l0,1e" stroked="t" o:allowincell="f" style="position:absolute;margin-left:181.6pt;margin-top:27.9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9045</wp:posOffset>
                </wp:positionH>
                <wp:positionV relativeFrom="paragraph">
                  <wp:posOffset>264160</wp:posOffset>
                </wp:positionV>
                <wp:extent cx="1403350" cy="456565"/>
                <wp:effectExtent l="95250" t="95885" r="19685" b="19050"/>
                <wp:wrapNone/>
                <wp:docPr id="404" name="Group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456480"/>
                          <a:chOff x="0" y="0"/>
                          <a:chExt cx="1403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3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6560"/>
                            <a:ext cx="12999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koordynacji pomocy tech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0" style="position:absolute;margin-left:198.35pt;margin-top:20.8pt;width:110.5pt;height:35.95pt" coordorigin="3967,416" coordsize="2210,719">
                <v:shape id="shape_0" ID="AutoShape 781" fillcolor="white" stroked="t" o:allowincell="f" style="position:absolute;left:3967;top:416;width:2209;height:71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47;top:442;width:2046;height:6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koordynacji pomocy techniczn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548005</wp:posOffset>
                </wp:positionH>
                <wp:positionV relativeFrom="paragraph">
                  <wp:posOffset>263525</wp:posOffset>
                </wp:positionV>
                <wp:extent cx="205105" cy="635"/>
                <wp:effectExtent l="5715" t="38735" r="0" b="37465"/>
                <wp:wrapNone/>
                <wp:docPr id="405" name="Freeform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4" coordsize="382,1" path="m382,0l0,1e" stroked="t" o:allowincell="f" style="position:absolute;margin-left:43.15pt;margin-top:20.7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60095</wp:posOffset>
                </wp:positionH>
                <wp:positionV relativeFrom="paragraph">
                  <wp:posOffset>36195</wp:posOffset>
                </wp:positionV>
                <wp:extent cx="1380490" cy="450850"/>
                <wp:effectExtent l="95250" t="95250" r="19685" b="19685"/>
                <wp:wrapNone/>
                <wp:docPr id="406" name="Group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450720"/>
                          <a:chOff x="0" y="0"/>
                          <a:chExt cx="138060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600" cy="45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5840"/>
                            <a:ext cx="12787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bsługi finans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5" style="position:absolute;margin-left:59.85pt;margin-top:2.85pt;width:108.7pt;height:35.5pt" coordorigin="1197,57" coordsize="2174,710">
                <v:shape id="shape_0" ID="AutoShape 796" fillcolor="white" stroked="t" o:allowincell="f" style="position:absolute;left:1197;top:57;width:2173;height:70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277;top:82;width:2013;height:6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bsługi finansow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2306320</wp:posOffset>
                </wp:positionH>
                <wp:positionV relativeFrom="paragraph">
                  <wp:posOffset>484505</wp:posOffset>
                </wp:positionV>
                <wp:extent cx="205105" cy="635"/>
                <wp:effectExtent l="5715" t="38735" r="0" b="37465"/>
                <wp:wrapNone/>
                <wp:docPr id="407" name="Freeform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7" coordsize="382,1" path="m382,0l0,1e" stroked="t" o:allowincell="f" style="position:absolute;margin-left:181.6pt;margin-top:38.1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98755</wp:posOffset>
                </wp:positionH>
                <wp:positionV relativeFrom="paragraph">
                  <wp:posOffset>1765935</wp:posOffset>
                </wp:positionV>
                <wp:extent cx="1230630" cy="530860"/>
                <wp:effectExtent l="82550" t="83185" r="7620" b="698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531000"/>
                          <a:chOff x="0" y="0"/>
                          <a:chExt cx="123048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480" cy="53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7640"/>
                            <a:ext cx="113976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139.05pt;width:96.9pt;height:41.8pt" coordorigin="-313,2781" coordsize="1938,836">
                <v:shape id="shape_0" fillcolor="white" stroked="t" o:allowincell="f" style="position:absolute;left:-313;top:2781;width:1937;height:835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245;top:2809;width:1794;height:7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01490</wp:posOffset>
                </wp:positionH>
                <wp:positionV relativeFrom="paragraph">
                  <wp:posOffset>1771015</wp:posOffset>
                </wp:positionV>
                <wp:extent cx="2208530" cy="589280"/>
                <wp:effectExtent l="95885" t="95885" r="19685" b="1968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589320"/>
                          <a:chOff x="0" y="0"/>
                          <a:chExt cx="220860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8600" cy="58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21600"/>
                            <a:ext cx="20458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hrony gruntów rolnych, doradztwa rolniczego i odnowy w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139.45pt;width:173.9pt;height:46.4pt" coordorigin="6774,2789" coordsize="3478,928">
                <v:shape id="shape_0" fillcolor="white" stroked="t" o:allowincell="f" style="position:absolute;left:6774;top:2789;width:3477;height:92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6901;top:2823;width:3221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hrony gruntów rolnych, doradztwa rolniczego i odnowy w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61670</wp:posOffset>
                </wp:positionH>
                <wp:positionV relativeFrom="paragraph">
                  <wp:posOffset>3397250</wp:posOffset>
                </wp:positionV>
                <wp:extent cx="1035685" cy="590550"/>
                <wp:effectExtent l="95250" t="95250" r="19685" b="1968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90400"/>
                          <a:chOff x="0" y="0"/>
                          <a:chExt cx="103572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720" cy="59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9800"/>
                            <a:ext cx="9594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pt;margin-top:267.5pt;width:81.55pt;height:46.5pt" coordorigin="-1042,5350" coordsize="1631,930">
                <v:shape id="shape_0" fillcolor="white" stroked="t" o:allowincell="f" style="position:absolute;left:-1042;top:5350;width:1630;height:92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-985;top:5381;width:1510;height: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bsłu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31875</wp:posOffset>
                </wp:positionH>
                <wp:positionV relativeFrom="paragraph">
                  <wp:posOffset>4473575</wp:posOffset>
                </wp:positionV>
                <wp:extent cx="934085" cy="445770"/>
                <wp:effectExtent l="83185" t="82550" r="635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445680"/>
                          <a:chOff x="0" y="0"/>
                          <a:chExt cx="93420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200" cy="44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5120"/>
                            <a:ext cx="865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wdraż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352.25pt;width:73.55pt;height:35.1pt" coordorigin="1625,7045" coordsize="1471,702">
                <v:shape id="shape_0" fillcolor="white" stroked="t" o:allowincell="f" style="position:absolute;left:1625;top:7045;width:1470;height:70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675;top:7069;width:1362;height: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wdraż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2090</wp:posOffset>
                </wp:positionH>
                <wp:positionV relativeFrom="paragraph">
                  <wp:posOffset>2559685</wp:posOffset>
                </wp:positionV>
                <wp:extent cx="914400" cy="457200"/>
                <wp:effectExtent l="83185" t="82550" r="6985" b="698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6560"/>
                            <a:ext cx="8470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płatn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201.55pt;width:72pt;height:36pt" coordorigin="2334,4031" coordsize="1440,720">
                <v:shape id="shape_0" fillcolor="white" stroked="t" o:allowincell="f" style="position:absolute;left:2334;top:4031;width:1439;height:719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2387;top:4057;width:1333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płat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54655</wp:posOffset>
                </wp:positionH>
                <wp:positionV relativeFrom="paragraph">
                  <wp:posOffset>2576195</wp:posOffset>
                </wp:positionV>
                <wp:extent cx="914400" cy="457200"/>
                <wp:effectExtent l="83185" t="82550" r="698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6560"/>
                            <a:ext cx="8470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kontr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202.85pt;width:72pt;height:36pt" coordorigin="4653,4057" coordsize="1440,720">
                <v:shape id="shape_0" fillcolor="white" stroked="t" o:allowincell="f" style="position:absolute;left:4653;top:4057;width:1439;height:719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4706;top:4083;width:1333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kontr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57525</wp:posOffset>
                </wp:positionH>
                <wp:positionV relativeFrom="paragraph">
                  <wp:posOffset>3475355</wp:posOffset>
                </wp:positionV>
                <wp:extent cx="1143000" cy="445135"/>
                <wp:effectExtent l="82550" t="83185" r="7620" b="698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4960"/>
                          <a:chOff x="0" y="0"/>
                          <a:chExt cx="114300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4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5840"/>
                            <a:ext cx="1059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księgowo - finans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273.65pt;width:90pt;height:35.05pt" coordorigin="4815,5473" coordsize="1800,701">
                <v:shape id="shape_0" fillcolor="white" stroked="t" o:allowincell="f" style="position:absolute;left:4815;top:5473;width:1799;height:700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4881;top:5498;width:1667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księgowo - finans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57525</wp:posOffset>
                </wp:positionH>
                <wp:positionV relativeFrom="paragraph">
                  <wp:posOffset>4017645</wp:posOffset>
                </wp:positionV>
                <wp:extent cx="1143000" cy="549910"/>
                <wp:effectExtent l="82550" t="82550" r="7620" b="698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0080"/>
                          <a:chOff x="0" y="0"/>
                          <a:chExt cx="114300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5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7280"/>
                            <a:ext cx="10591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ochrony gruntów i odnowy w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316.35pt;width:90pt;height:43.3pt" coordorigin="4815,6327" coordsize="1800,866">
                <v:shape id="shape_0" fillcolor="white" stroked="t" o:allowincell="f" style="position:absolute;left:4815;top:6327;width:1799;height:865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4881;top:6354;width:1667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ochrony gruntów i odnowy w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54350</wp:posOffset>
                </wp:positionH>
                <wp:positionV relativeFrom="paragraph">
                  <wp:posOffset>4671695</wp:posOffset>
                </wp:positionV>
                <wp:extent cx="1180465" cy="819150"/>
                <wp:effectExtent l="83185" t="82550" r="6350" b="762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819000"/>
                          <a:chOff x="0" y="0"/>
                          <a:chExt cx="118044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440" cy="81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29160"/>
                            <a:ext cx="10940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zagospodarowania przestrzennego, leśnictwa i łowie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367.85pt;width:92.95pt;height:64.5pt" coordorigin="4810,7357" coordsize="1859,1290">
                <v:shape id="shape_0" fillcolor="white" stroked="t" o:allowincell="f" style="position:absolute;left:4810;top:7357;width:1858;height:1289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4877;top:7403;width:1722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zagospodarowania przestrzennego, leśnictwa i łowie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15360</wp:posOffset>
                </wp:positionH>
                <wp:positionV relativeFrom="paragraph">
                  <wp:posOffset>1515110</wp:posOffset>
                </wp:positionV>
                <wp:extent cx="0" cy="245110"/>
                <wp:effectExtent l="38100" t="0" r="387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119.3pt" to="276.8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303645</wp:posOffset>
                </wp:positionH>
                <wp:positionV relativeFrom="paragraph">
                  <wp:posOffset>2534285</wp:posOffset>
                </wp:positionV>
                <wp:extent cx="0" cy="193040"/>
                <wp:effectExtent l="38735" t="0" r="381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99.55pt" to="496.35pt,214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22540</wp:posOffset>
                </wp:positionH>
                <wp:positionV relativeFrom="paragraph">
                  <wp:posOffset>2533650</wp:posOffset>
                </wp:positionV>
                <wp:extent cx="7620" cy="187960"/>
                <wp:effectExtent l="35560" t="635" r="3365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2pt,199.5pt" to="600.75pt,214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131810</wp:posOffset>
                </wp:positionH>
                <wp:positionV relativeFrom="paragraph">
                  <wp:posOffset>1687830</wp:posOffset>
                </wp:positionV>
                <wp:extent cx="1076960" cy="636905"/>
                <wp:effectExtent l="82550" t="83185" r="698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636840"/>
                          <a:chOff x="0" y="0"/>
                          <a:chExt cx="1077120" cy="636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77120" cy="636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3040"/>
                            <a:ext cx="99756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gionalny Sekretariat KS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3pt;margin-top:132.85pt;width:84.8pt;height:50.15pt" coordorigin="12806,2657" coordsize="1696,1003">
                <v:shape id="shape_0" fillcolor="white" stroked="t" o:allowincell="f" style="position:absolute;left:12806;top:2658;width:1695;height:1002;flip:y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2867;top:2694;width:1570;height:9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gionalny Sekretariat KS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89165</wp:posOffset>
                </wp:positionH>
                <wp:positionV relativeFrom="paragraph">
                  <wp:posOffset>2312035</wp:posOffset>
                </wp:positionV>
                <wp:extent cx="0" cy="227965"/>
                <wp:effectExtent l="38100" t="0" r="3810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95pt,182.05pt" to="573.95pt,1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85430</wp:posOffset>
                </wp:positionH>
                <wp:positionV relativeFrom="paragraph">
                  <wp:posOffset>2003425</wp:posOffset>
                </wp:positionV>
                <wp:extent cx="256540" cy="1270"/>
                <wp:effectExtent l="635" t="37465" r="0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9pt;margin-top:157.75pt;width:20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99410</wp:posOffset>
                </wp:positionH>
                <wp:positionV relativeFrom="paragraph">
                  <wp:posOffset>4333875</wp:posOffset>
                </wp:positionV>
                <wp:extent cx="162560" cy="1270"/>
                <wp:effectExtent l="635" t="37465" r="0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341.2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2425</wp:posOffset>
                </wp:positionH>
                <wp:positionV relativeFrom="paragraph">
                  <wp:posOffset>5056505</wp:posOffset>
                </wp:positionV>
                <wp:extent cx="162560" cy="1270"/>
                <wp:effectExtent l="635" t="37465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398.1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3690</wp:posOffset>
                </wp:positionH>
                <wp:positionV relativeFrom="paragraph">
                  <wp:posOffset>1776730</wp:posOffset>
                </wp:positionV>
                <wp:extent cx="1346835" cy="589280"/>
                <wp:effectExtent l="95885" t="95250" r="19050" b="1968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589320"/>
                          <a:chOff x="0" y="0"/>
                          <a:chExt cx="134676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760" cy="58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600"/>
                            <a:ext cx="1247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ontroli PR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139.9pt;width:106.05pt;height:46.4pt" coordorigin="4494,2798" coordsize="2121,928">
                <v:shape id="shape_0" fillcolor="white" stroked="t" o:allowincell="f" style="position:absolute;left:4494;top:2798;width:2120;height:92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568;top:2832;width:1964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ontroli P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81100</wp:posOffset>
                </wp:positionH>
                <wp:positionV relativeFrom="paragraph">
                  <wp:posOffset>1760220</wp:posOffset>
                </wp:positionV>
                <wp:extent cx="1323975" cy="600075"/>
                <wp:effectExtent l="96520" t="95885" r="19050" b="1905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600120"/>
                          <a:chOff x="0" y="0"/>
                          <a:chExt cx="13240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60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800"/>
                            <a:ext cx="12261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autoryzacji płatności PR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38.6pt;width:104.25pt;height:47.25pt" coordorigin="1860,2772" coordsize="2085,945">
                <v:shape id="shape_0" fillcolor="white" stroked="t" o:allowincell="f" style="position:absolute;left:1860;top:2772;width:2084;height:94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933;top:2803;width:1930;height:8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autoryzacji płatności P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10005</wp:posOffset>
                </wp:positionH>
                <wp:positionV relativeFrom="paragraph">
                  <wp:posOffset>2755900</wp:posOffset>
                </wp:positionV>
                <wp:extent cx="170815" cy="10160"/>
                <wp:effectExtent l="635" t="33655" r="0" b="3302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217pt;width:13.4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11910</wp:posOffset>
                </wp:positionH>
                <wp:positionV relativeFrom="paragraph">
                  <wp:posOffset>2358390</wp:posOffset>
                </wp:positionV>
                <wp:extent cx="1270" cy="40767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85.7pt;width:0.1pt;height:3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05075</wp:posOffset>
                </wp:positionH>
                <wp:positionV relativeFrom="paragraph">
                  <wp:posOffset>2056130</wp:posOffset>
                </wp:positionV>
                <wp:extent cx="349250" cy="127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61.9pt;width:27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3230</wp:posOffset>
                </wp:positionH>
                <wp:positionV relativeFrom="paragraph">
                  <wp:posOffset>3382645</wp:posOffset>
                </wp:positionV>
                <wp:extent cx="934085" cy="582295"/>
                <wp:effectExtent l="95885" t="95885" r="19050" b="1968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582120"/>
                          <a:chOff x="0" y="0"/>
                          <a:chExt cx="93420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200" cy="58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20160"/>
                            <a:ext cx="865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wdraż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66.35pt;width:73.55pt;height:45.85pt" coordorigin="698,5327" coordsize="1471,917">
                <v:shape id="shape_0" fillcolor="white" stroked="t" o:allowincell="f" style="position:absolute;left:698;top:5327;width:1470;height:916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48;top:5359;width:1362;height:8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wdraż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0185</wp:posOffset>
                </wp:positionH>
                <wp:positionV relativeFrom="paragraph">
                  <wp:posOffset>3376930</wp:posOffset>
                </wp:positionV>
                <wp:extent cx="1022985" cy="636270"/>
                <wp:effectExtent l="83185" t="82550" r="6985" b="698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36120"/>
                          <a:chOff x="0" y="0"/>
                          <a:chExt cx="102312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120" cy="63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3040"/>
                            <a:ext cx="9478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tanowisko ds. kancelaryjnych PR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265.9pt;width:80.55pt;height:50.1pt" coordorigin="2331,5318" coordsize="1611,1002">
                <v:shape id="shape_0" fillcolor="white" stroked="t" o:allowincell="f" style="position:absolute;left:2331;top:5318;width:1610;height:100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2386;top:5354;width:1492;height:9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tanowisko ds. kancelaryjnych P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33350</wp:posOffset>
                </wp:positionH>
                <wp:positionV relativeFrom="paragraph">
                  <wp:posOffset>4099560</wp:posOffset>
                </wp:positionV>
                <wp:extent cx="1043305" cy="883920"/>
                <wp:effectExtent l="83185" t="82550" r="6350" b="698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883800"/>
                          <a:chOff x="0" y="0"/>
                          <a:chExt cx="1043280" cy="8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88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9880"/>
                            <a:ext cx="9669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informacji  promocji i Pomocy Technicz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22.8pt;width:82.15pt;height:69.6pt" coordorigin="-210,6456" coordsize="1643,1392">
                <v:shape id="shape_0" fillcolor="white" stroked="t" o:allowincell="f" style="position:absolute;left:-210;top:6456;width:1642;height:139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154;top:6503;width:1522;height:12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informacji  promocji i Pomocy Techni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33350</wp:posOffset>
                </wp:positionH>
                <wp:positionV relativeFrom="paragraph">
                  <wp:posOffset>5071745</wp:posOffset>
                </wp:positionV>
                <wp:extent cx="1314450" cy="771525"/>
                <wp:effectExtent l="82550" t="83820" r="698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71480"/>
                          <a:chOff x="0" y="0"/>
                          <a:chExt cx="131436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771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5920"/>
                            <a:ext cx="12178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amodzielne stanowisko ds. monitoringu, sprawozdawcz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99.35pt;width:103.5pt;height:60.75pt" coordorigin="-210,7987" coordsize="2070,1215">
                <v:shape id="shape_0" fillcolor="white" stroked="t" o:allowincell="f" style="position:absolute;left:-210;top:7987;width:2069;height:1214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134;top:8028;width:1917;height:11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amodzielne stanowisko ds. monitoringu, sprawozdawcz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3700</wp:posOffset>
                </wp:positionH>
                <wp:positionV relativeFrom="paragraph">
                  <wp:posOffset>2326005</wp:posOffset>
                </wp:positionV>
                <wp:extent cx="10160" cy="864870"/>
                <wp:effectExtent l="29210" t="635" r="3746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6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83.15pt;width:0.75pt;height:6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83510</wp:posOffset>
                </wp:positionH>
                <wp:positionV relativeFrom="paragraph">
                  <wp:posOffset>2056130</wp:posOffset>
                </wp:positionV>
                <wp:extent cx="1270" cy="166687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61.9pt;width:0.1pt;height:1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05075</wp:posOffset>
                </wp:positionH>
                <wp:positionV relativeFrom="paragraph">
                  <wp:posOffset>3734435</wp:posOffset>
                </wp:positionV>
                <wp:extent cx="179070" cy="1270"/>
                <wp:effectExtent l="0" t="37465" r="635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294.05pt;width:1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47800</wp:posOffset>
                </wp:positionH>
                <wp:positionV relativeFrom="paragraph">
                  <wp:posOffset>5249545</wp:posOffset>
                </wp:positionV>
                <wp:extent cx="1143000" cy="784225"/>
                <wp:effectExtent l="82550" t="83185" r="762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84080"/>
                          <a:chOff x="0" y="0"/>
                          <a:chExt cx="114300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8080"/>
                            <a:ext cx="105912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 ŚODR, organizacji i statysty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413.35pt;width:90pt;height:61.75pt" coordorigin="2280,8267" coordsize="1800,1235">
                <v:shape id="shape_0" fillcolor="white" stroked="t" o:allowincell="f" style="position:absolute;left:2280;top:8267;width:1799;height:1234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2346;top:8311;width:1667;height:11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 ŚODR, organizacji i statysty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68625</wp:posOffset>
                </wp:positionH>
                <wp:positionV relativeFrom="paragraph">
                  <wp:posOffset>1174115</wp:posOffset>
                </wp:positionV>
                <wp:extent cx="1508125" cy="0"/>
                <wp:effectExtent l="0" t="38100" r="635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92.45pt" to="352.45pt,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92425</wp:posOffset>
                </wp:positionH>
                <wp:positionV relativeFrom="paragraph">
                  <wp:posOffset>3669030</wp:posOffset>
                </wp:positionV>
                <wp:extent cx="162560" cy="1270"/>
                <wp:effectExtent l="635" t="37465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288.9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47800</wp:posOffset>
                </wp:positionH>
                <wp:positionV relativeFrom="paragraph">
                  <wp:posOffset>912495</wp:posOffset>
                </wp:positionV>
                <wp:extent cx="1520825" cy="492125"/>
                <wp:effectExtent l="83185" t="83820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492120"/>
                          <a:chOff x="0" y="0"/>
                          <a:chExt cx="1521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49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5840"/>
                            <a:ext cx="1408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amodzielne stanowisko ds. planowania i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71.85pt;width:119.75pt;height:38.75pt" coordorigin="2280,1437" coordsize="2395,775">
                <v:shape id="shape_0" fillcolor="white" stroked="t" o:allowincell="f" style="position:absolute;left:2280;top:1437;width:2394;height:774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2365;top:1462;width:2217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amodzielne stanowisko ds. planowania i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04135</wp:posOffset>
                </wp:positionH>
                <wp:positionV relativeFrom="paragraph">
                  <wp:posOffset>5675630</wp:posOffset>
                </wp:positionV>
                <wp:extent cx="288925" cy="1270"/>
                <wp:effectExtent l="0" t="37465" r="635" b="381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446.9pt;width:22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58615</wp:posOffset>
                </wp:positionH>
                <wp:positionV relativeFrom="paragraph">
                  <wp:posOffset>4579620</wp:posOffset>
                </wp:positionV>
                <wp:extent cx="1515745" cy="1355090"/>
                <wp:effectExtent l="83185" t="95250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355040"/>
                          <a:chOff x="0" y="0"/>
                          <a:chExt cx="151560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951840"/>
                            <a:ext cx="151560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5600" cy="40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3320"/>
                              <a:ext cx="14050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Zespół ds. nadzoru nad ŚZMiU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40" y="0"/>
                            <a:ext cx="128952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9520" cy="680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23040"/>
                              <a:ext cx="1194480" cy="6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Referat gospodarki wodnej, organizacji i statystyk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7320" y="67752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360.6pt;width:119.35pt;height:106.7pt" coordorigin="6549,7212" coordsize="2387,2134">
                <v:group id="shape_0" style="position:absolute;left:6549;top:8711;width:2387;height:635">
                  <v:shape id="shape_0" fillcolor="white" stroked="t" o:allowincell="f" style="position:absolute;left:6549;top:8711;width:2386;height:634;mso-wrap-style:none;v-text-anchor:middle" type="_x0000_t176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stroked="f" o:allowincell="f" style="position:absolute;left:6630;top:8732;width:2212;height:5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Zespół ds. nadzoru nad ŚZMi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7;top:7212;width:2031;height:1072">
                  <v:shape id="shape_0" fillcolor="white" stroked="t" o:allowincell="f" style="position:absolute;left:6747;top:7212;width:2030;height:1071;mso-wrap-style:none;v-text-anchor:middle" type="_x0000_t176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shape>
                  <v:shape id="shape_0" stroked="f" o:allowincell="f" style="position:absolute;left:6817;top:7248;width:1880;height:9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Referat gospodarki wodnej, organizacji i statysty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89,8279" to="7789,8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66765</wp:posOffset>
                </wp:positionH>
                <wp:positionV relativeFrom="paragraph">
                  <wp:posOffset>3460115</wp:posOffset>
                </wp:positionV>
                <wp:extent cx="1123950" cy="998220"/>
                <wp:effectExtent l="82550" t="82550" r="6985" b="762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98280"/>
                          <a:chOff x="0" y="0"/>
                          <a:chExt cx="1123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99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6720"/>
                            <a:ext cx="10407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ybactwa śródlądowego, pszczelarstwa oraz rejonizacji upraw maku i konopi włóknist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272.45pt;width:88.5pt;height:78.6pt" coordorigin="9239,5449" coordsize="1770,1572">
                <v:shape id="shape_0" fillcolor="white" stroked="t" o:allowincell="f" style="position:absolute;left:9239;top:5449;width:1769;height:157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9303;top:5507;width:1638;height:1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ybactwa śródlądowego, pszczelarstwa oraz rejonizacji upraw maku i konopi włóknist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66765</wp:posOffset>
                </wp:positionH>
                <wp:positionV relativeFrom="paragraph">
                  <wp:posOffset>4530090</wp:posOffset>
                </wp:positionV>
                <wp:extent cx="1134745" cy="871220"/>
                <wp:effectExtent l="83185" t="82550" r="6350" b="762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871200"/>
                          <a:chOff x="0" y="0"/>
                          <a:chExt cx="1134720" cy="87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720" cy="871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0960"/>
                            <a:ext cx="105084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olnictwa, restrukturyzacji i modernizacji obszarów wiej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356.7pt;width:89.35pt;height:68.6pt" coordorigin="9239,7134" coordsize="1787,1372">
                <v:shape id="shape_0" fillcolor="white" stroked="t" o:allowincell="f" style="position:absolute;left:9239;top:7134;width:1786;height:1371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9304;top:7183;width:1654;height:12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olnictwa, restrukturyzacji i modernizacji obszarów w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23255</wp:posOffset>
                </wp:positionH>
                <wp:positionV relativeFrom="paragraph">
                  <wp:posOffset>3413760</wp:posOffset>
                </wp:positionV>
                <wp:extent cx="0" cy="244475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268.8pt" to="450.65pt,46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33415</wp:posOffset>
                </wp:positionH>
                <wp:positionV relativeFrom="paragraph">
                  <wp:posOffset>4934585</wp:posOffset>
                </wp:positionV>
                <wp:extent cx="123190" cy="1270"/>
                <wp:effectExtent l="635" t="38100" r="0" b="3746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388.55pt;width: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23255</wp:posOffset>
                </wp:positionH>
                <wp:positionV relativeFrom="paragraph">
                  <wp:posOffset>3920490</wp:posOffset>
                </wp:positionV>
                <wp:extent cx="144145" cy="1270"/>
                <wp:effectExtent l="635" t="38100" r="0" b="3746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308.7pt;width:1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46445</wp:posOffset>
                </wp:positionH>
                <wp:positionV relativeFrom="paragraph">
                  <wp:posOffset>5461635</wp:posOffset>
                </wp:positionV>
                <wp:extent cx="1144905" cy="740410"/>
                <wp:effectExtent l="83185" t="82550" r="6350" b="698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740520"/>
                          <a:chOff x="0" y="0"/>
                          <a:chExt cx="114480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0" cy="740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25920"/>
                            <a:ext cx="10609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tanowisko ds. grup producentów rol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430.05pt;width:90.15pt;height:58.3pt" coordorigin="9207,8601" coordsize="1803,1166">
                <v:shape id="shape_0" fillcolor="white" stroked="t" o:allowincell="f" style="position:absolute;left:9207;top:8601;width:1802;height:1165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9272;top:8642;width:1670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tanowisko ds. grup producentów ro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23255</wp:posOffset>
                </wp:positionH>
                <wp:positionV relativeFrom="paragraph">
                  <wp:posOffset>5858510</wp:posOffset>
                </wp:positionV>
                <wp:extent cx="133985" cy="1270"/>
                <wp:effectExtent l="635" t="38100" r="0" b="3746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461.3pt;width:1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056755</wp:posOffset>
                </wp:positionH>
                <wp:positionV relativeFrom="paragraph">
                  <wp:posOffset>2722245</wp:posOffset>
                </wp:positionV>
                <wp:extent cx="1133475" cy="1105535"/>
                <wp:effectExtent l="95885" t="95885" r="19050" b="1905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05560"/>
                          <a:chOff x="0" y="0"/>
                          <a:chExt cx="1133640" cy="110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105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37440"/>
                            <a:ext cx="104976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erat ds. zrównoważonego rozwoju obszarów zależnych od ryba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 RYB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5pt;margin-top:214.35pt;width:89.25pt;height:87.05pt" coordorigin="11113,4287" coordsize="1785,1741">
                <v:shape id="shape_0" fillcolor="white" stroked="t" o:allowincell="f" style="position:absolute;left:11113;top:4287;width:1784;height:174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1175;top:4346;width:1652;height:1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erat ds. zrównoważonego rozwoju obszarów zależnych od rybact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 RY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317865</wp:posOffset>
                </wp:positionH>
                <wp:positionV relativeFrom="paragraph">
                  <wp:posOffset>2716530</wp:posOffset>
                </wp:positionV>
                <wp:extent cx="1144905" cy="1224915"/>
                <wp:effectExtent l="83185" t="83820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225080"/>
                          <a:chOff x="0" y="0"/>
                          <a:chExt cx="1144800" cy="1225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0" cy="122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4280"/>
                            <a:ext cx="106056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Stanowisko ds. kancelaryjnych, monitoringu, sprawozdawcz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omocy tech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O RYB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95pt;margin-top:213.85pt;width:90.15pt;height:96.45pt" coordorigin="13099,4277" coordsize="1803,1929">
                <v:shape id="shape_0" fillcolor="white" stroked="t" o:allowincell="f" style="position:absolute;left:13099;top:4278;width:1802;height:1928;flip:y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3165;top:4348;width:1669;height:1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Stanowisko ds. kancelaryjnych, monitoringu, sprawozdawczośc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omocy technicz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O RY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46515</wp:posOffset>
                </wp:positionH>
                <wp:positionV relativeFrom="paragraph">
                  <wp:posOffset>2526665</wp:posOffset>
                </wp:positionV>
                <wp:extent cx="0" cy="195580"/>
                <wp:effectExtent l="38100" t="0" r="381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45pt,198.95pt" to="704.45pt,21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90230</wp:posOffset>
                </wp:positionH>
                <wp:positionV relativeFrom="paragraph">
                  <wp:posOffset>3178175</wp:posOffset>
                </wp:positionV>
                <wp:extent cx="127635" cy="0"/>
                <wp:effectExtent l="0" t="38100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250.25pt" to="654.9pt,25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89595</wp:posOffset>
                </wp:positionH>
                <wp:positionV relativeFrom="paragraph">
                  <wp:posOffset>3338195</wp:posOffset>
                </wp:positionV>
                <wp:extent cx="127635" cy="0"/>
                <wp:effectExtent l="0" t="38100" r="0" b="381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85pt,262.85pt" to="654.85pt,262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04405</wp:posOffset>
                </wp:positionH>
                <wp:positionV relativeFrom="paragraph">
                  <wp:posOffset>3899535</wp:posOffset>
                </wp:positionV>
                <wp:extent cx="836930" cy="559435"/>
                <wp:effectExtent l="82550" t="83185" r="698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559440"/>
                          <a:chOff x="0" y="0"/>
                          <a:chExt cx="83700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559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640"/>
                            <a:ext cx="77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wdrażania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15pt;margin-top:307.05pt;width:65.9pt;height:44.05pt" coordorigin="11503,6141" coordsize="1318,881">
                <v:shape id="shape_0" fillcolor="white" stroked="t" o:allowincell="f" style="position:absolute;left:11503;top:6141;width:1317;height:880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1550;top:6169;width:1220;height:8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wdrażania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313930</wp:posOffset>
                </wp:positionH>
                <wp:positionV relativeFrom="paragraph">
                  <wp:posOffset>4509770</wp:posOffset>
                </wp:positionV>
                <wp:extent cx="836930" cy="609600"/>
                <wp:effectExtent l="82550" t="82550" r="6985" b="762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609480"/>
                          <a:chOff x="0" y="0"/>
                          <a:chExt cx="8370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9800"/>
                            <a:ext cx="77544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rozliczania projek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9pt;margin-top:355.1pt;width:65.9pt;height:48pt" coordorigin="11518,7102" coordsize="1318,960">
                <v:shape id="shape_0" fillcolor="white" stroked="t" o:allowincell="f" style="position:absolute;left:11518;top:7102;width:1317;height:959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1565;top:7133;width:1220;height:8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rozliczania proj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313930</wp:posOffset>
                </wp:positionH>
                <wp:positionV relativeFrom="paragraph">
                  <wp:posOffset>5181600</wp:posOffset>
                </wp:positionV>
                <wp:extent cx="836930" cy="447040"/>
                <wp:effectExtent l="82550" t="83185" r="698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447120"/>
                          <a:chOff x="0" y="0"/>
                          <a:chExt cx="837000" cy="447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37000" cy="447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5840"/>
                            <a:ext cx="775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kontr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9pt;margin-top:408pt;width:65.9pt;height:35.2pt" coordorigin="11518,8160" coordsize="1318,704">
                <v:shape id="shape_0" fillcolor="white" stroked="t" o:allowincell="f" style="position:absolute;left:11518;top:8160;width:1317;height:703;flip:y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1563;top:8185;width:1220;height:6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kontr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156450</wp:posOffset>
                </wp:positionH>
                <wp:positionV relativeFrom="paragraph">
                  <wp:posOffset>3828415</wp:posOffset>
                </wp:positionV>
                <wp:extent cx="1270" cy="1516380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5pt;margin-top:301.45pt;width:0.1pt;height:1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161530</wp:posOffset>
                </wp:positionH>
                <wp:positionV relativeFrom="paragraph">
                  <wp:posOffset>5350510</wp:posOffset>
                </wp:positionV>
                <wp:extent cx="153035" cy="1270"/>
                <wp:effectExtent l="635" t="37465" r="0" b="3810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pt;margin-top:421.3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55815</wp:posOffset>
                </wp:positionH>
                <wp:positionV relativeFrom="paragraph">
                  <wp:posOffset>4759325</wp:posOffset>
                </wp:positionV>
                <wp:extent cx="153035" cy="1270"/>
                <wp:effectExtent l="635" t="37465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45pt;margin-top:374.7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155815</wp:posOffset>
                </wp:positionH>
                <wp:positionV relativeFrom="paragraph">
                  <wp:posOffset>4114800</wp:posOffset>
                </wp:positionV>
                <wp:extent cx="153035" cy="1270"/>
                <wp:effectExtent l="635" t="37465" r="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45pt;margin-top:324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29250</wp:posOffset>
                </wp:positionH>
                <wp:positionV relativeFrom="paragraph">
                  <wp:posOffset>1501775</wp:posOffset>
                </wp:positionV>
                <wp:extent cx="0" cy="245110"/>
                <wp:effectExtent l="38100" t="0" r="381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18.25pt" to="427.5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74360</wp:posOffset>
                </wp:positionH>
                <wp:positionV relativeFrom="paragraph">
                  <wp:posOffset>2721610</wp:posOffset>
                </wp:positionV>
                <wp:extent cx="1327150" cy="670560"/>
                <wp:effectExtent l="95250" t="95250" r="19685" b="1968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670680"/>
                          <a:chOff x="0" y="0"/>
                          <a:chExt cx="132732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7320" cy="67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4120"/>
                            <a:ext cx="122940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restrukturyzacji obszarów wiejskich i produkcji rolnicz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8pt;margin-top:214.3pt;width:104.5pt;height:52.8pt" coordorigin="8936,4286" coordsize="2090,1056">
                <v:shape id="shape_0" fillcolor="white" stroked="t" o:allowincell="f" style="position:absolute;left:8936;top:4286;width:2089;height:105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9012;top:4324;width:1935;height:9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restrukturyzacji obszarów wiejskich i produkcji rolnicz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53125</wp:posOffset>
                </wp:positionH>
                <wp:positionV relativeFrom="paragraph">
                  <wp:posOffset>1071245</wp:posOffset>
                </wp:positionV>
                <wp:extent cx="1307465" cy="333375"/>
                <wp:effectExtent l="81915" t="819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75pt;margin-top:84.35pt;width:102.95pt;height:26.25pt" coordorigin="9375,1687" coordsize="2059,525">
                <v:shape id="shape_0" fillcolor="white" stroked="t" o:allowincell="f" style="position:absolute;left:9375;top:1687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447;top:1706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77385</wp:posOffset>
                </wp:positionH>
                <wp:positionV relativeFrom="paragraph">
                  <wp:posOffset>1250315</wp:posOffset>
                </wp:positionV>
                <wp:extent cx="1476375" cy="1270"/>
                <wp:effectExtent l="635" t="37465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98.45pt;width:11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80645</wp:posOffset>
                </wp:positionH>
                <wp:positionV relativeFrom="paragraph">
                  <wp:posOffset>3201670</wp:posOffset>
                </wp:positionV>
                <wp:extent cx="1270" cy="175895"/>
                <wp:effectExtent l="37465" t="635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252.1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29005</wp:posOffset>
                </wp:positionH>
                <wp:positionV relativeFrom="paragraph">
                  <wp:posOffset>3201670</wp:posOffset>
                </wp:positionV>
                <wp:extent cx="1270" cy="175895"/>
                <wp:effectExtent l="37465" t="635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252.1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14855</wp:posOffset>
                </wp:positionH>
                <wp:positionV relativeFrom="paragraph">
                  <wp:posOffset>3193415</wp:posOffset>
                </wp:positionV>
                <wp:extent cx="1270" cy="175895"/>
                <wp:effectExtent l="37465" t="635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251.45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0645</wp:posOffset>
                </wp:positionH>
                <wp:positionV relativeFrom="paragraph">
                  <wp:posOffset>3201670</wp:posOffset>
                </wp:positionV>
                <wp:extent cx="2096135" cy="1270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252.1pt;width:1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49250</wp:posOffset>
                </wp:positionH>
                <wp:positionV relativeFrom="paragraph">
                  <wp:posOffset>4595495</wp:posOffset>
                </wp:positionV>
                <wp:extent cx="230505" cy="1270"/>
                <wp:effectExtent l="635" t="37465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361.85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49250</wp:posOffset>
                </wp:positionH>
                <wp:positionV relativeFrom="paragraph">
                  <wp:posOffset>5434330</wp:posOffset>
                </wp:positionV>
                <wp:extent cx="230505" cy="1270"/>
                <wp:effectExtent l="635" t="37465" r="0" b="381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427.9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49250</wp:posOffset>
                </wp:positionH>
                <wp:positionV relativeFrom="paragraph">
                  <wp:posOffset>3987800</wp:posOffset>
                </wp:positionV>
                <wp:extent cx="1270" cy="144716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314pt;width:0.05pt;height:11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28090</wp:posOffset>
                </wp:positionH>
                <wp:positionV relativeFrom="paragraph">
                  <wp:posOffset>3964940</wp:posOffset>
                </wp:positionV>
                <wp:extent cx="1270" cy="499745"/>
                <wp:effectExtent l="37465" t="635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312.2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69055</wp:posOffset>
                </wp:positionH>
                <wp:positionV relativeFrom="paragraph">
                  <wp:posOffset>2781935</wp:posOffset>
                </wp:positionV>
                <wp:extent cx="137160" cy="1270"/>
                <wp:effectExtent l="0" t="38100" r="635" b="3746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219.05pt;width:1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05580</wp:posOffset>
                </wp:positionH>
                <wp:positionV relativeFrom="paragraph">
                  <wp:posOffset>2358390</wp:posOffset>
                </wp:positionV>
                <wp:extent cx="1270" cy="424180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185.7pt;width:0.05pt;height:3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654800</wp:posOffset>
                </wp:positionH>
                <wp:positionV relativeFrom="paragraph">
                  <wp:posOffset>1746885</wp:posOffset>
                </wp:positionV>
                <wp:extent cx="1230630" cy="530860"/>
                <wp:effectExtent l="82550" t="83185" r="6985" b="698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531000"/>
                          <a:chOff x="0" y="0"/>
                          <a:chExt cx="123048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480" cy="53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7640"/>
                            <a:ext cx="113976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pt;margin-top:137.55pt;width:96.9pt;height:41.8pt" coordorigin="10480,2751" coordsize="1938,836">
                <v:shape id="shape_0" fillcolor="white" stroked="t" o:allowincell="f" style="position:absolute;left:10480;top:2751;width:1937;height:835;mso-wrap-style:none;v-text-anchor:middle" type="_x0000_t176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0547;top:2779;width:1794;height:7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47215</wp:posOffset>
                </wp:positionH>
                <wp:positionV relativeFrom="paragraph">
                  <wp:posOffset>1515110</wp:posOffset>
                </wp:positionV>
                <wp:extent cx="0" cy="245110"/>
                <wp:effectExtent l="38100" t="0" r="3810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19.3pt" to="145.45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3540</wp:posOffset>
                </wp:positionH>
                <wp:positionV relativeFrom="paragraph">
                  <wp:posOffset>1515110</wp:posOffset>
                </wp:positionV>
                <wp:extent cx="0" cy="245110"/>
                <wp:effectExtent l="38100" t="0" r="3810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19.3pt" to="30.2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304405</wp:posOffset>
                </wp:positionH>
                <wp:positionV relativeFrom="paragraph">
                  <wp:posOffset>1501775</wp:posOffset>
                </wp:positionV>
                <wp:extent cx="0" cy="245110"/>
                <wp:effectExtent l="38100" t="0" r="3810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5pt,118.25pt" to="575.15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3700</wp:posOffset>
                </wp:positionH>
                <wp:positionV relativeFrom="paragraph">
                  <wp:posOffset>1501775</wp:posOffset>
                </wp:positionV>
                <wp:extent cx="6911340" cy="1270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18.25pt;width:54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86710</wp:posOffset>
                </wp:positionH>
                <wp:positionV relativeFrom="paragraph">
                  <wp:posOffset>3322955</wp:posOffset>
                </wp:positionV>
                <wp:extent cx="6350" cy="2353310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261.65pt;width:0.4pt;height:18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86710</wp:posOffset>
                </wp:positionH>
                <wp:positionV relativeFrom="paragraph">
                  <wp:posOffset>3322955</wp:posOffset>
                </wp:positionV>
                <wp:extent cx="1701165" cy="1270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261.65pt;width:13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87240</wp:posOffset>
                </wp:positionH>
                <wp:positionV relativeFrom="paragraph">
                  <wp:posOffset>2366010</wp:posOffset>
                </wp:positionV>
                <wp:extent cx="1270" cy="957580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86.3pt;width:0.1pt;height:7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46015</wp:posOffset>
                </wp:positionH>
                <wp:positionV relativeFrom="paragraph">
                  <wp:posOffset>2540000</wp:posOffset>
                </wp:positionV>
                <wp:extent cx="1270" cy="2028825"/>
                <wp:effectExtent l="37465" t="635" r="381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200pt;width:0.05pt;height:1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46015</wp:posOffset>
                </wp:positionH>
                <wp:positionV relativeFrom="paragraph">
                  <wp:posOffset>2526665</wp:posOffset>
                </wp:positionV>
                <wp:extent cx="4001135" cy="13335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1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98.95pt;width:31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77385</wp:posOffset>
                </wp:positionH>
                <wp:positionV relativeFrom="paragraph">
                  <wp:posOffset>1017905</wp:posOffset>
                </wp:positionV>
                <wp:extent cx="1270" cy="485775"/>
                <wp:effectExtent l="37465" t="635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80.1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15640</wp:posOffset>
                </wp:positionH>
                <wp:positionV relativeFrom="paragraph">
                  <wp:posOffset>351155</wp:posOffset>
                </wp:positionV>
                <wp:extent cx="2519680" cy="719455"/>
                <wp:effectExtent l="88900" t="89535" r="13335" b="1270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27.65pt;width:198.4pt;height:56.65pt" coordorigin="5064,553" coordsize="3968,1133">
                <v:shape id="shape_0" fillcolor="white" stroked="t" o:allowincell="f" style="position:absolute;left:5064;top:553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5210;top:593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WYDZIAŁ TERENÓW WIEJSKICH (TW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YDZIAŁ ZDROWIA I POLITYKI SPOŁECZNEJ (ZD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35900</wp:posOffset>
                </wp:positionH>
                <wp:positionV relativeFrom="paragraph">
                  <wp:posOffset>1887855</wp:posOffset>
                </wp:positionV>
                <wp:extent cx="635" cy="215900"/>
                <wp:effectExtent l="38100" t="635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48.65pt" to="617pt,1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8635</wp:posOffset>
                </wp:positionH>
                <wp:positionV relativeFrom="paragraph">
                  <wp:posOffset>1875790</wp:posOffset>
                </wp:positionV>
                <wp:extent cx="635" cy="205105"/>
                <wp:effectExtent l="38100" t="635" r="3810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7.7pt" to="40.0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90240</wp:posOffset>
                </wp:positionH>
                <wp:positionV relativeFrom="paragraph">
                  <wp:posOffset>2111375</wp:posOffset>
                </wp:positionV>
                <wp:extent cx="1431290" cy="571500"/>
                <wp:effectExtent l="81280" t="812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571680"/>
                          <a:chOff x="0" y="0"/>
                          <a:chExt cx="14313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13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880"/>
                            <a:ext cx="13258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tanowisko ds. kadr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166.25pt;width:112.7pt;height:45pt" coordorigin="5024,3325" coordsize="2254,900">
                <v:shape id="shape_0" fillcolor="white" stroked="t" o:allowincell="f" style="position:absolute;left:5024;top:3325;width:2253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5106;top:3358;width:208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tanowisko ds. kadr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0035</wp:posOffset>
                </wp:positionH>
                <wp:positionV relativeFrom="paragraph">
                  <wp:posOffset>3153410</wp:posOffset>
                </wp:positionV>
                <wp:extent cx="1109980" cy="481330"/>
                <wp:effectExtent l="95250" t="95250" r="19685" b="2032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481320"/>
                          <a:chOff x="0" y="0"/>
                          <a:chExt cx="11098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880" cy="48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7280"/>
                            <a:ext cx="1028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48.3pt;width:87.4pt;height:37.9pt" coordorigin="441,4966" coordsize="1748,758">
                <v:shape id="shape_0" fillcolor="white" stroked="t" o:allowincell="f" style="position:absolute;left:441;top:4966;width:1747;height:75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01;top:4993;width:1618;height:7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0035</wp:posOffset>
                </wp:positionH>
                <wp:positionV relativeFrom="paragraph">
                  <wp:posOffset>4208780</wp:posOffset>
                </wp:positionV>
                <wp:extent cx="1087120" cy="615950"/>
                <wp:effectExtent l="95250" t="95885" r="19685" b="1968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615960"/>
                          <a:chOff x="0" y="0"/>
                          <a:chExt cx="108720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61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1600"/>
                            <a:ext cx="100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gospodar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finansowej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31.4pt;width:85.6pt;height:48.5pt" coordorigin="441,6628" coordsize="1712,970">
                <v:shape id="shape_0" fillcolor="white" stroked="t" o:allowincell="f" style="position:absolute;left:441;top:6628;width:1711;height:96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501;top:6662;width:1585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gospodar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finansow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16320</wp:posOffset>
                </wp:positionH>
                <wp:positionV relativeFrom="paragraph">
                  <wp:posOffset>3199130</wp:posOffset>
                </wp:positionV>
                <wp:extent cx="1486535" cy="624205"/>
                <wp:effectExtent l="95885" t="95885" r="19050" b="1905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24240"/>
                          <a:chOff x="0" y="0"/>
                          <a:chExt cx="148644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62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160"/>
                            <a:ext cx="137736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nadz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przekształce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251.9pt;width:117.05pt;height:49.15pt" coordorigin="9632,5038" coordsize="2341,983">
                <v:shape id="shape_0" fillcolor="white" stroked="t" o:allowincell="f" style="position:absolute;left:9632;top:5038;width:2340;height:98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9714;top:5069;width:2168;height:9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nadzo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przekształce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16320</wp:posOffset>
                </wp:positionH>
                <wp:positionV relativeFrom="paragraph">
                  <wp:posOffset>4011930</wp:posOffset>
                </wp:positionV>
                <wp:extent cx="1486535" cy="628650"/>
                <wp:effectExtent l="95885" t="95250" r="19050" b="2032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28560"/>
                          <a:chOff x="0" y="0"/>
                          <a:chExt cx="148644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62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3040"/>
                            <a:ext cx="137736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 polityki społecznej i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drow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315.9pt;width:117.05pt;height:49.5pt" coordorigin="9632,6318" coordsize="2341,990">
                <v:shape id="shape_0" fillcolor="white" stroked="t" o:allowincell="f" style="position:absolute;left:9632;top:6318;width:2340;height:98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9714;top:6354;width:2168;height:9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 polityki społecznej i promo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dro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2865</wp:posOffset>
                </wp:positionH>
                <wp:positionV relativeFrom="paragraph">
                  <wp:posOffset>2672715</wp:posOffset>
                </wp:positionV>
                <wp:extent cx="0" cy="18288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10.45pt" to="-4.95pt,3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2865</wp:posOffset>
                </wp:positionH>
                <wp:positionV relativeFrom="paragraph">
                  <wp:posOffset>4501515</wp:posOffset>
                </wp:positionV>
                <wp:extent cx="342900" cy="0"/>
                <wp:effectExtent l="635" t="38100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54.45pt" to="22pt,3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2865</wp:posOffset>
                </wp:positionH>
                <wp:positionV relativeFrom="paragraph">
                  <wp:posOffset>3381375</wp:posOffset>
                </wp:positionV>
                <wp:extent cx="342900" cy="0"/>
                <wp:effectExtent l="635" t="38100" r="0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66.25pt" to="22pt,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602220</wp:posOffset>
                </wp:positionH>
                <wp:positionV relativeFrom="paragraph">
                  <wp:posOffset>4329430</wp:posOffset>
                </wp:positionV>
                <wp:extent cx="234315" cy="0"/>
                <wp:effectExtent l="0" t="38100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340.9pt" to="617pt,34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602855</wp:posOffset>
                </wp:positionH>
                <wp:positionV relativeFrom="paragraph">
                  <wp:posOffset>3500755</wp:posOffset>
                </wp:positionV>
                <wp:extent cx="234315" cy="0"/>
                <wp:effectExtent l="0" t="38100" r="0" b="381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275.65pt" to="617.05pt,275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116320</wp:posOffset>
                </wp:positionH>
                <wp:positionV relativeFrom="paragraph">
                  <wp:posOffset>4912360</wp:posOffset>
                </wp:positionV>
                <wp:extent cx="1486535" cy="619125"/>
                <wp:effectExtent l="95885" t="95885" r="19050" b="1905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19200"/>
                          <a:chOff x="0" y="0"/>
                          <a:chExt cx="148644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0160"/>
                            <a:ext cx="13773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rogram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strateg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386.8pt;width:117.05pt;height:48.75pt" coordorigin="9632,7736" coordsize="2341,975">
                <v:shape id="shape_0" fillcolor="white" stroked="t" o:allowincell="f" style="position:absolute;left:9632;top:7736;width:2340;height:974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9714;top:7767;width:2168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rogram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strateg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58290</wp:posOffset>
                </wp:positionH>
                <wp:positionV relativeFrom="paragraph">
                  <wp:posOffset>2111375</wp:posOffset>
                </wp:positionV>
                <wp:extent cx="1485900" cy="590550"/>
                <wp:effectExtent l="95250" t="95885" r="19685" b="1968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0400"/>
                          <a:chOff x="0" y="0"/>
                          <a:chExt cx="1486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9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1600"/>
                            <a:ext cx="13766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s. PFR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66.25pt;width:117pt;height:46.5pt" coordorigin="2454,3325" coordsize="2340,930">
                <v:shape id="shape_0" fillcolor="white" stroked="t" o:allowincell="f" style="position:absolute;left:2454;top:3325;width:2339;height:929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540;top:3359;width:2167;height: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s. PF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602855</wp:posOffset>
                </wp:positionH>
                <wp:positionV relativeFrom="paragraph">
                  <wp:posOffset>5215255</wp:posOffset>
                </wp:positionV>
                <wp:extent cx="234315" cy="0"/>
                <wp:effectExtent l="0" t="38100" r="0" b="381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410.65pt" to="617.05pt,41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652135</wp:posOffset>
                </wp:positionH>
                <wp:positionV relativeFrom="paragraph">
                  <wp:posOffset>1920875</wp:posOffset>
                </wp:positionV>
                <wp:extent cx="635" cy="205105"/>
                <wp:effectExtent l="38100" t="635" r="3810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51.25pt" to="445.0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08550</wp:posOffset>
                </wp:positionH>
                <wp:positionV relativeFrom="paragraph">
                  <wp:posOffset>2121535</wp:posOffset>
                </wp:positionV>
                <wp:extent cx="1485900" cy="571500"/>
                <wp:effectExtent l="81280" t="812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0880"/>
                            <a:ext cx="1376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ełnomocnik ds. osób niepełnospraw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167.05pt;width:117pt;height:45pt" coordorigin="7730,3341" coordsize="2340,900">
                <v:shape id="shape_0" fillcolor="white" stroked="t" o:allowincell="f" style="position:absolute;left:7730;top:3341;width:2339;height:89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816;top:3374;width:2167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ełnomocnik ds. osób niepełnos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22395</wp:posOffset>
                </wp:positionH>
                <wp:positionV relativeFrom="paragraph">
                  <wp:posOffset>1894205</wp:posOffset>
                </wp:positionV>
                <wp:extent cx="1270" cy="229235"/>
                <wp:effectExtent l="37465" t="635" r="381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149.1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00295</wp:posOffset>
                </wp:positionH>
                <wp:positionV relativeFrom="paragraph">
                  <wp:posOffset>1330325</wp:posOffset>
                </wp:positionV>
                <wp:extent cx="1307465" cy="333375"/>
                <wp:effectExtent l="81915" t="81915" r="5080" b="952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33360"/>
                          <a:chOff x="0" y="0"/>
                          <a:chExt cx="13075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240"/>
                            <a:ext cx="12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104.75pt;width:102.95pt;height:26.25pt" coordorigin="7717,2095" coordsize="2059,525">
                <v:shape id="shape_0" fillcolor="white" stroked="t" o:allowincell="f" style="position:absolute;left:7717;top:2095;width:2058;height:524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789;top:2114;width:190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42945</wp:posOffset>
                </wp:positionH>
                <wp:positionV relativeFrom="paragraph">
                  <wp:posOffset>381635</wp:posOffset>
                </wp:positionV>
                <wp:extent cx="2519680" cy="719455"/>
                <wp:effectExtent l="88900" t="89535" r="13335" b="1270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30.05pt;width:198.4pt;height:56.65pt" coordorigin="5107,601" coordsize="3968,1133">
                <v:shape id="shape_0" fillcolor="white" stroked="t" o:allowincell="f" style="position:absolute;left:5107;top:601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shape>
                <v:shape id="shape_0" stroked="f" o:allowincell="f" style="position:absolute;left:5253;top:641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98670</wp:posOffset>
                </wp:positionH>
                <wp:positionV relativeFrom="paragraph">
                  <wp:posOffset>1128395</wp:posOffset>
                </wp:positionV>
                <wp:extent cx="1270" cy="726440"/>
                <wp:effectExtent l="37465" t="635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88.85pt;width:0.1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98670</wp:posOffset>
                </wp:positionH>
                <wp:positionV relativeFrom="paragraph">
                  <wp:posOffset>1492250</wp:posOffset>
                </wp:positionV>
                <wp:extent cx="301625" cy="1270"/>
                <wp:effectExtent l="635" t="37465" r="0" b="381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117.5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67640</wp:posOffset>
                </wp:positionH>
                <wp:positionV relativeFrom="paragraph">
                  <wp:posOffset>2088515</wp:posOffset>
                </wp:positionV>
                <wp:extent cx="1486535" cy="754380"/>
                <wp:effectExtent l="81915" t="81280" r="508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754560"/>
                          <a:chOff x="0" y="0"/>
                          <a:chExt cx="148644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75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6640"/>
                            <a:ext cx="13773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 ds. ekonom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64.45pt;width:117.05pt;height:59.4pt" coordorigin="-264,3289" coordsize="2341,1188">
                <v:shape id="shape_0" fillcolor="white" stroked="t" o:allowincell="f" style="position:absolute;left:-264;top:3289;width:2340;height:1187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-182;top:3331;width:2168;height:11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 ds. ekonomi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655435</wp:posOffset>
                </wp:positionH>
                <wp:positionV relativeFrom="paragraph">
                  <wp:posOffset>2125980</wp:posOffset>
                </wp:positionV>
                <wp:extent cx="1485900" cy="876300"/>
                <wp:effectExtent l="81280" t="812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76240"/>
                          <a:chOff x="0" y="0"/>
                          <a:chExt cx="14860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7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0960"/>
                            <a:ext cx="137664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 ds. restruktury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ochrony zdrow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05pt;margin-top:167.4pt;width:117pt;height:69pt" coordorigin="10481,3348" coordsize="2340,1380">
                <v:shape id="shape_0" fillcolor="white" stroked="t" o:allowincell="f" style="position:absolute;left:10481;top:3348;width:2339;height:1379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10567;top:3397;width:2167;height:12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 ds. restrukturyza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ochrony zdro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836535</wp:posOffset>
                </wp:positionH>
                <wp:positionV relativeFrom="paragraph">
                  <wp:posOffset>3002915</wp:posOffset>
                </wp:positionV>
                <wp:extent cx="1270" cy="221297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05pt;margin-top:236.45pt;width:0.1pt;height:1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10130</wp:posOffset>
                </wp:positionH>
                <wp:positionV relativeFrom="paragraph">
                  <wp:posOffset>1887855</wp:posOffset>
                </wp:positionV>
                <wp:extent cx="1270" cy="229235"/>
                <wp:effectExtent l="37465" t="635" r="3810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48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9270</wp:posOffset>
                </wp:positionH>
                <wp:positionV relativeFrom="paragraph">
                  <wp:posOffset>1875790</wp:posOffset>
                </wp:positionV>
                <wp:extent cx="7327265" cy="12700"/>
                <wp:effectExtent l="635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74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147.7pt;width:576.9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08350</wp:posOffset>
                </wp:positionH>
                <wp:positionV relativeFrom="paragraph">
                  <wp:posOffset>902335</wp:posOffset>
                </wp:positionV>
                <wp:extent cx="2519680" cy="719455"/>
                <wp:effectExtent l="88900" t="89535" r="13970" b="1270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19280"/>
                          <a:chOff x="0" y="0"/>
                          <a:chExt cx="25196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556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71.05pt;width:198.4pt;height:56.65pt" coordorigin="5210,1421" coordsize="3968,1133">
                <v:shape id="shape_0" fillcolor="white" stroked="t" o:allowincell="f" style="position:absolute;left:5210;top:1421;width:3967;height:1132;mso-wrap-style:none;v-text-anchor:middle" type="_x0000_t176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shape id="shape_0" stroked="f" o:allowincell="f" style="position:absolute;left:5356;top:1461;width:3673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stępca Skarb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 xml:space="preserve">WYDZIAŁ EUROPEJSKIEGO FUNDUSZU </w:t>
        <w:br/>
        <w:t>ROZWOJU REGIONALNEGO (FR)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2290</wp:posOffset>
                </wp:positionH>
                <wp:positionV relativeFrom="paragraph">
                  <wp:posOffset>1310005</wp:posOffset>
                </wp:positionV>
                <wp:extent cx="635" cy="205105"/>
                <wp:effectExtent l="38100" t="635" r="38100" b="635"/>
                <wp:wrapNone/>
                <wp:docPr id="516" name="Lin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03.15pt" to="42.7pt,119.25pt" ID="Line 7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66040</wp:posOffset>
                </wp:positionH>
                <wp:positionV relativeFrom="paragraph">
                  <wp:posOffset>1490345</wp:posOffset>
                </wp:positionV>
                <wp:extent cx="1384300" cy="605790"/>
                <wp:effectExtent l="81280" t="81280" r="5715" b="5715"/>
                <wp:wrapNone/>
                <wp:docPr id="517" name="Group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2" style="position:absolute;margin-left:-5.2pt;margin-top:117.35pt;width:109pt;height:47.7pt" coordorigin="-104,2347" coordsize="2180,954">
                <v:shape id="shape_0" ID="AutoShape 733" fillcolor="white" stroked="t" o:allowincell="f" style="position:absolute;left:-104;top:2347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4;top:2382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69540</wp:posOffset>
                </wp:positionH>
                <wp:positionV relativeFrom="paragraph">
                  <wp:posOffset>1292860</wp:posOffset>
                </wp:positionV>
                <wp:extent cx="635" cy="205105"/>
                <wp:effectExtent l="38100" t="635" r="38100" b="0"/>
                <wp:wrapNone/>
                <wp:docPr id="518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01.8pt" to="210.2pt,117.9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16125</wp:posOffset>
                </wp:positionH>
                <wp:positionV relativeFrom="paragraph">
                  <wp:posOffset>1507490</wp:posOffset>
                </wp:positionV>
                <wp:extent cx="1384300" cy="605790"/>
                <wp:effectExtent l="81280" t="81280" r="5715" b="5715"/>
                <wp:wrapNone/>
                <wp:docPr id="519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158.75pt;margin-top:118.7pt;width:109pt;height:47.7pt" coordorigin="3175,2374" coordsize="2180,954">
                <v:shape id="shape_0" ID="AutoShape 736" fillcolor="white" stroked="t" o:allowincell="f" style="position:absolute;left:3175;top:2374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255;top:2409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67555</wp:posOffset>
                </wp:positionH>
                <wp:positionV relativeFrom="paragraph">
                  <wp:posOffset>493395</wp:posOffset>
                </wp:positionV>
                <wp:extent cx="1270" cy="800735"/>
                <wp:effectExtent l="37465" t="635" r="3810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38.8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43270</wp:posOffset>
                </wp:positionH>
                <wp:positionV relativeFrom="paragraph">
                  <wp:posOffset>437515</wp:posOffset>
                </wp:positionV>
                <wp:extent cx="1384300" cy="605790"/>
                <wp:effectExtent l="81280" t="81280" r="5715" b="5715"/>
                <wp:wrapNone/>
                <wp:docPr id="521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460.1pt;margin-top:34.45pt;width:109pt;height:47.7pt" coordorigin="9202,689" coordsize="2180,954">
                <v:shape id="shape_0" ID="AutoShape 736" fillcolor="white" stroked="t" o:allowincell="f" style="position:absolute;left:9202;top:689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282;top:724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777480</wp:posOffset>
                </wp:positionH>
                <wp:positionV relativeFrom="paragraph">
                  <wp:posOffset>424815</wp:posOffset>
                </wp:positionV>
                <wp:extent cx="1384300" cy="605790"/>
                <wp:effectExtent l="81280" t="81280" r="5715" b="5715"/>
                <wp:wrapNone/>
                <wp:docPr id="522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05880"/>
                          <a:chOff x="0" y="0"/>
                          <a:chExt cx="13842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8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612.4pt;margin-top:33.45pt;width:109pt;height:47.7pt" coordorigin="12248,669" coordsize="2180,954">
                <v:shape id="shape_0" ID="AutoShape 736" fillcolor="white" stroked="t" o:allowincell="f" style="position:absolute;left:12248;top:669;width:2179;height:95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2328;top:704;width:2019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48640</wp:posOffset>
                </wp:positionH>
                <wp:positionV relativeFrom="paragraph">
                  <wp:posOffset>233045</wp:posOffset>
                </wp:positionV>
                <wp:extent cx="7895590" cy="17145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58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8.35pt;width:621.65pt;height: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530340</wp:posOffset>
                </wp:positionH>
                <wp:positionV relativeFrom="paragraph">
                  <wp:posOffset>241935</wp:posOffset>
                </wp:positionV>
                <wp:extent cx="635" cy="205105"/>
                <wp:effectExtent l="38100" t="635" r="38100" b="0"/>
                <wp:wrapNone/>
                <wp:docPr id="524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19.05pt" to="514.2pt,35.15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444230</wp:posOffset>
                </wp:positionH>
                <wp:positionV relativeFrom="paragraph">
                  <wp:posOffset>241935</wp:posOffset>
                </wp:positionV>
                <wp:extent cx="635" cy="205105"/>
                <wp:effectExtent l="38100" t="635" r="38100" b="635"/>
                <wp:wrapNone/>
                <wp:docPr id="525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pt,19.05pt" to="664.9pt,35.15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253480</wp:posOffset>
                </wp:positionH>
                <wp:positionV relativeFrom="paragraph">
                  <wp:posOffset>522605</wp:posOffset>
                </wp:positionV>
                <wp:extent cx="1270" cy="146113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pt;margin-top:41.15pt;width:0.05pt;height:1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206105</wp:posOffset>
                </wp:positionH>
                <wp:positionV relativeFrom="paragraph">
                  <wp:posOffset>522605</wp:posOffset>
                </wp:positionV>
                <wp:extent cx="1270" cy="146113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15pt;margin-top:41.15pt;width:0.05pt;height:1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4155</wp:posOffset>
                </wp:positionH>
                <wp:positionV relativeFrom="paragraph">
                  <wp:posOffset>513080</wp:posOffset>
                </wp:positionV>
                <wp:extent cx="1270" cy="281749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40.4pt;width:0.05pt;height:2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13940</wp:posOffset>
                </wp:positionH>
                <wp:positionV relativeFrom="paragraph">
                  <wp:posOffset>522605</wp:posOffset>
                </wp:positionV>
                <wp:extent cx="1270" cy="2151380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41.15pt;width:0.05pt;height:16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2275</wp:posOffset>
                </wp:positionH>
                <wp:positionV relativeFrom="paragraph">
                  <wp:posOffset>238125</wp:posOffset>
                </wp:positionV>
                <wp:extent cx="1393190" cy="627380"/>
                <wp:effectExtent l="95250" t="95250" r="19685" b="19685"/>
                <wp:wrapNone/>
                <wp:docPr id="530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administracyj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3.25pt;margin-top:18.75pt;width:109.7pt;height:49.4pt" coordorigin="665,375" coordsize="2194,988">
                <v:shape id="shape_0" ID="AutoShape 755" fillcolor="white" stroked="t" o:allowincell="f" style="position:absolute;left:665;top:375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45;top:410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administracyj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503420</wp:posOffset>
                </wp:positionH>
                <wp:positionV relativeFrom="paragraph">
                  <wp:posOffset>488950</wp:posOffset>
                </wp:positionV>
                <wp:extent cx="1533525" cy="495935"/>
                <wp:effectExtent l="95885" t="95885" r="19050" b="19685"/>
                <wp:wrapNone/>
                <wp:docPr id="531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496080"/>
                          <a:chOff x="0" y="0"/>
                          <a:chExt cx="153360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7280"/>
                            <a:ext cx="14212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kontrakt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realizacji projek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354.6pt;margin-top:38.5pt;width:120.75pt;height:39.05pt" coordorigin="7092,770" coordsize="2415,781">
                <v:shape id="shape_0" ID="AutoShape 791" fillcolor="white" stroked="t" o:allowincell="f" style="position:absolute;left:7092;top:770;width:2414;height:78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176;top:797;width:2237;height:7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kontrakta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realizacji projekt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456045</wp:posOffset>
                </wp:positionH>
                <wp:positionV relativeFrom="paragraph">
                  <wp:posOffset>390525</wp:posOffset>
                </wp:positionV>
                <wp:extent cx="1533525" cy="687705"/>
                <wp:effectExtent l="95885" t="95885" r="19050" b="19050"/>
                <wp:wrapNone/>
                <wp:docPr id="532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87600"/>
                          <a:chOff x="0" y="0"/>
                          <a:chExt cx="153360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8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4840"/>
                            <a:ext cx="142128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płatności, certyfi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 nieprawidłow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508.35pt;margin-top:30.75pt;width:120.75pt;height:54.15pt" coordorigin="10167,615" coordsize="2415,1083">
                <v:shape id="shape_0" ID="AutoShape 791" fillcolor="white" stroked="t" o:allowincell="f" style="position:absolute;left:10167;top:615;width:2414;height:1082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0251;top:654;width:2237;height:10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płatności, certyfika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 nieprawidłowoś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19045</wp:posOffset>
                </wp:positionH>
                <wp:positionV relativeFrom="paragraph">
                  <wp:posOffset>238125</wp:posOffset>
                </wp:positionV>
                <wp:extent cx="1393190" cy="627380"/>
                <wp:effectExtent l="95250" t="95250" r="19685" b="19685"/>
                <wp:wrapNone/>
                <wp:docPr id="533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eny projektów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198.35pt;margin-top:18.75pt;width:109.7pt;height:49.4pt" coordorigin="3967,375" coordsize="2194,988">
                <v:shape id="shape_0" ID="AutoShape 755" fillcolor="white" stroked="t" o:allowincell="f" style="position:absolute;left:3967;top:375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47;top:410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eny projektów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2313305</wp:posOffset>
                </wp:positionH>
                <wp:positionV relativeFrom="paragraph">
                  <wp:posOffset>1612900</wp:posOffset>
                </wp:positionV>
                <wp:extent cx="205105" cy="635"/>
                <wp:effectExtent l="5715" t="38735" r="0" b="37465"/>
                <wp:wrapNone/>
                <wp:docPr id="534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0" coordsize="382,1" path="m382,0l0,1e" stroked="t" o:allowincell="f" style="position:absolute;margin-left:182.15pt;margin-top:127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2313305</wp:posOffset>
                </wp:positionH>
                <wp:positionV relativeFrom="paragraph">
                  <wp:posOffset>774700</wp:posOffset>
                </wp:positionV>
                <wp:extent cx="205105" cy="635"/>
                <wp:effectExtent l="5715" t="38735" r="0" b="37465"/>
                <wp:wrapNone/>
                <wp:docPr id="535" name="Freeform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8" coordsize="382,1" path="m382,0l0,1e" stroked="t" o:allowincell="f" style="position:absolute;margin-left:182.15pt;margin-top:61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column">
                  <wp:posOffset>224155</wp:posOffset>
                </wp:positionH>
                <wp:positionV relativeFrom="paragraph">
                  <wp:posOffset>2268855</wp:posOffset>
                </wp:positionV>
                <wp:extent cx="241300" cy="635"/>
                <wp:effectExtent l="5715" t="38735" r="0" b="37465"/>
                <wp:wrapNone/>
                <wp:docPr id="536" name="Freeform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8" coordsize="382,1" path="m382,0l0,1e" stroked="t" o:allowincell="f" style="position:absolute;margin-left:17.65pt;margin-top:178.65pt;width:18.95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216535</wp:posOffset>
                </wp:positionH>
                <wp:positionV relativeFrom="paragraph">
                  <wp:posOffset>774065</wp:posOffset>
                </wp:positionV>
                <wp:extent cx="205105" cy="635"/>
                <wp:effectExtent l="5715" t="38735" r="0" b="37465"/>
                <wp:wrapNone/>
                <wp:docPr id="537" name="Freeform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9" coordsize="382,1" path="m382,0l0,1e" stroked="t" o:allowincell="f" style="position:absolute;margin-left:17.05pt;margin-top:60.9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198120" cy="635"/>
                <wp:effectExtent l="5715" t="38735" r="0" b="37465"/>
                <wp:wrapNone/>
                <wp:docPr id="538" name="Freeform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2" coordsize="382,1" path="m382,0l0,1e" stroked="t" o:allowincell="f" style="position:absolute;margin-left:17.65pt;margin-top:3.95pt;width:15.55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223520</wp:posOffset>
                </wp:positionH>
                <wp:positionV relativeFrom="paragraph">
                  <wp:posOffset>1526540</wp:posOffset>
                </wp:positionV>
                <wp:extent cx="205105" cy="635"/>
                <wp:effectExtent l="5715" t="38735" r="0" b="37465"/>
                <wp:wrapNone/>
                <wp:docPr id="539" name="Freeform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7" coordsize="382,1" path="m382,0l0,1e" stroked="t" o:allowincell="f" style="position:absolute;margin-left:17.6pt;margin-top:120.2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2313305</wp:posOffset>
                </wp:positionH>
                <wp:positionV relativeFrom="paragraph">
                  <wp:posOffset>24765</wp:posOffset>
                </wp:positionV>
                <wp:extent cx="205105" cy="635"/>
                <wp:effectExtent l="5715" t="38735" r="0" b="37465"/>
                <wp:wrapNone/>
                <wp:docPr id="540" name="Freeform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">
                              <a:moveTo>
                                <a:pt x="38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7" coordsize="382,1" path="m382,0l0,1e" stroked="t" o:allowincell="f" style="position:absolute;margin-left:182.15pt;margin-top:1.95pt;width:16.1pt;height:0pt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03420</wp:posOffset>
                </wp:positionH>
                <wp:positionV relativeFrom="paragraph">
                  <wp:posOffset>561340</wp:posOffset>
                </wp:positionV>
                <wp:extent cx="1533525" cy="685165"/>
                <wp:effectExtent l="95885" t="95885" r="19050" b="19050"/>
                <wp:wrapNone/>
                <wp:docPr id="541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85080"/>
                          <a:chOff x="0" y="0"/>
                          <a:chExt cx="15336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4840"/>
                            <a:ext cx="1421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monitorin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i wsparcia zarządz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354.6pt;margin-top:44.2pt;width:120.75pt;height:53.95pt" coordorigin="7092,884" coordsize="2415,1079">
                <v:shape id="shape_0" ID="AutoShape 791" fillcolor="white" stroked="t" o:allowincell="f" style="position:absolute;left:7092;top:884;width:2414;height:1078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176;top:923;width:2237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monitoring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i wsparcia zarządz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471285</wp:posOffset>
                </wp:positionH>
                <wp:positionV relativeFrom="paragraph">
                  <wp:posOffset>688340</wp:posOffset>
                </wp:positionV>
                <wp:extent cx="1533525" cy="495935"/>
                <wp:effectExtent l="95885" t="95885" r="19050" b="19685"/>
                <wp:wrapNone/>
                <wp:docPr id="542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496080"/>
                          <a:chOff x="0" y="0"/>
                          <a:chExt cx="153360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7280"/>
                            <a:ext cx="14212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kontroli projek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509.55pt;margin-top:54.2pt;width:120.75pt;height:39.05pt" coordorigin="10191,1084" coordsize="2415,781">
                <v:shape id="shape_0" ID="AutoShape 791" fillcolor="white" stroked="t" o:allowincell="f" style="position:absolute;left:10191;top:1084;width:2414;height:780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10275;top:1111;width:2237;height:7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kontroli projekt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037580</wp:posOffset>
                </wp:positionH>
                <wp:positionV relativeFrom="paragraph">
                  <wp:posOffset>146050</wp:posOffset>
                </wp:positionV>
                <wp:extent cx="216535" cy="1270"/>
                <wp:effectExtent l="0" t="37465" r="635" b="381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4pt;margin-top:11.5pt;width:1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037580</wp:posOffset>
                </wp:positionH>
                <wp:positionV relativeFrom="paragraph">
                  <wp:posOffset>926465</wp:posOffset>
                </wp:positionV>
                <wp:extent cx="216535" cy="1270"/>
                <wp:effectExtent l="0" t="37465" r="635" b="381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4pt;margin-top:72.95pt;width:1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990205</wp:posOffset>
                </wp:positionH>
                <wp:positionV relativeFrom="paragraph">
                  <wp:posOffset>193040</wp:posOffset>
                </wp:positionV>
                <wp:extent cx="216535" cy="1270"/>
                <wp:effectExtent l="0" t="37465" r="635" b="381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15pt;margin-top:15.2pt;width:1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990205</wp:posOffset>
                </wp:positionH>
                <wp:positionV relativeFrom="paragraph">
                  <wp:posOffset>938530</wp:posOffset>
                </wp:positionV>
                <wp:extent cx="216535" cy="1270"/>
                <wp:effectExtent l="0" t="37465" r="635" b="381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15pt;margin-top:73.9pt;width:1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2275</wp:posOffset>
                </wp:positionH>
                <wp:positionV relativeFrom="paragraph">
                  <wp:posOffset>464820</wp:posOffset>
                </wp:positionV>
                <wp:extent cx="1393190" cy="627380"/>
                <wp:effectExtent l="95250" t="95250" r="19685" b="19685"/>
                <wp:wrapNone/>
                <wp:docPr id="547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bsługi finansowej i pomocy technicz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3.25pt;margin-top:36.6pt;width:109.7pt;height:49.4pt" coordorigin="665,732" coordsize="2194,988">
                <v:shape id="shape_0" ID="AutoShape 755" fillcolor="white" stroked="t" o:allowincell="f" style="position:absolute;left:665;top:732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45;top:767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bsługi finansowej i pomocy technicz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2275</wp:posOffset>
                </wp:positionH>
                <wp:positionV relativeFrom="paragraph">
                  <wp:posOffset>1224280</wp:posOffset>
                </wp:positionV>
                <wp:extent cx="1393190" cy="627380"/>
                <wp:effectExtent l="95250" t="95250" r="19685" b="19685"/>
                <wp:wrapNone/>
                <wp:docPr id="548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postępowań administracyj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3.25pt;margin-top:96.4pt;width:109.7pt;height:49.4pt" coordorigin="665,1928" coordsize="2194,988">
                <v:shape id="shape_0" ID="AutoShape 755" fillcolor="white" stroked="t" o:allowincell="f" style="position:absolute;left:665;top:1928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745;top:1963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postępowań administracyj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5455</wp:posOffset>
                </wp:positionH>
                <wp:positionV relativeFrom="paragraph">
                  <wp:posOffset>1979930</wp:posOffset>
                </wp:positionV>
                <wp:extent cx="1350010" cy="518160"/>
                <wp:effectExtent l="95885" t="95250" r="19685" b="19685"/>
                <wp:wrapNone/>
                <wp:docPr id="549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518040"/>
                          <a:chOff x="0" y="0"/>
                          <a:chExt cx="135000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51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8360"/>
                            <a:ext cx="1250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realizacji płatnoś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6.65pt;margin-top:155.9pt;width:106.3pt;height:40.8pt" coordorigin="733,3118" coordsize="2126,816">
                <v:shape id="shape_0" ID="AutoShape 755" fillcolor="white" stroked="t" o:allowincell="f" style="position:absolute;left:733;top:3118;width:2125;height:815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810;top:3147;width:1968;height:7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realizacji płatnoś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19045</wp:posOffset>
                </wp:positionH>
                <wp:positionV relativeFrom="paragraph">
                  <wp:posOffset>464820</wp:posOffset>
                </wp:positionV>
                <wp:extent cx="1393190" cy="627380"/>
                <wp:effectExtent l="95250" t="95250" r="19685" b="19685"/>
                <wp:wrapNone/>
                <wp:docPr id="550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27480"/>
                          <a:chOff x="0" y="0"/>
                          <a:chExt cx="139320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320"/>
                            <a:ext cx="12902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eny projektów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198.35pt;margin-top:36.6pt;width:109.7pt;height:49.4pt" coordorigin="3967,732" coordsize="2194,988">
                <v:shape id="shape_0" ID="AutoShape 755" fillcolor="white" stroked="t" o:allowincell="f" style="position:absolute;left:3967;top:732;width:2193;height:987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47;top:767;width:2031;height:9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eny projektów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19045</wp:posOffset>
                </wp:positionH>
                <wp:positionV relativeFrom="paragraph">
                  <wp:posOffset>1247140</wp:posOffset>
                </wp:positionV>
                <wp:extent cx="1393190" cy="618490"/>
                <wp:effectExtent l="95250" t="95250" r="19685" b="19685"/>
                <wp:wrapNone/>
                <wp:docPr id="551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618480"/>
                          <a:chOff x="0" y="0"/>
                          <a:chExt cx="139320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618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1600"/>
                            <a:ext cx="12902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eny projektów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198.35pt;margin-top:98.2pt;width:109.7pt;height:48.7pt" coordorigin="3967,1964" coordsize="2194,974">
                <v:shape id="shape_0" ID="AutoShape 755" fillcolor="white" stroked="t" o:allowincell="f" style="position:absolute;left:3967;top:1964;width:2193;height:973;mso-wrap-style:none;v-text-anchor:middle" type="_x0000_t176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047;top:1998;width:2031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eny projektów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i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i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Cs/>
      <w:sz w:val="24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Cs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Georgia" w:hAnsi="Georgia" w:eastAsia="Times New Roman" w:cs="Georgi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Georgia" w:hAnsi="Georgia" w:eastAsia="Times New Roman" w:cs="Georgia"/>
      <w:b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6:00Z</dcterms:created>
  <dc:creator>pszonakm</dc:creator>
  <dc:description/>
  <cp:keywords/>
  <dc:language>en-US</dc:language>
  <cp:lastModifiedBy>pszonakm</cp:lastModifiedBy>
  <cp:lastPrinted>2015-02-03T09:23:00Z</cp:lastPrinted>
  <dcterms:modified xsi:type="dcterms:W3CDTF">2015-02-06T11:56:00Z</dcterms:modified>
  <cp:revision>2</cp:revision>
  <dc:subject/>
  <dc:title/>
</cp:coreProperties>
</file>