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7791" w:hanging="0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 xml:space="preserve">(projekt)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kern w:val="2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Uchwała Nr …… / …. / …../2015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Sejmiku Województwa Śląskiego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z dnia ….………… roku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sprawi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miany uchwały Nr IV/25/2/2012 Sejmiku Województwa Śląskiego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 dnia 24 sierpnia 2012 roku w sprawie wykonania </w:t>
        <w:br/>
        <w:t>,,Planu gospodarki odpadami dla województwa śląskiego 2014” z późn. z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Na podstawie art. 14 ust. 1 pkt 8, art. 18 pkt 20, art. 89 ust. 1 i ust. 4 ustawy z dnia 5 czerwca 1998 roku </w:t>
        <w:br/>
        <w:t xml:space="preserve">o samorządzie województwa (tekst jednolity: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z. U. z 2015 r. poz. 1392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) w związku z art. 38 ust. 3 pkt 2 i art. 228 ust. 2 ustawy z dnia 14 grudnia 2012 r. o odpadach (Dz. U. z 2013 r. poz. 21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późn. zm.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)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Sejmik Województwa Śląskiego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uchwala</w:t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exact" w:line="30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1</w:t>
      </w:r>
    </w:p>
    <w:p>
      <w:pPr>
        <w:pStyle w:val="Akapitzlist"/>
        <w:numPr>
          <w:ilvl w:val="0"/>
          <w:numId w:val="3"/>
        </w:numPr>
        <w:spacing w:lineRule="auto" w:line="240" w:before="240" w:after="240"/>
        <w:ind w:left="714" w:hanging="357"/>
        <w:contextualSpacing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W załączniku do uchwały Nr IV/25/2/2012 Sejmiku Województwa Śląskiego z dnia 24 sierpnia 2012 roku w sprawie wykonania ,,Planu gospodarki odpadami dla województwa śląskiego 2014” z późn. zm. wprowadza się następującą zmianę: </w:t>
        <w:br/>
        <w:t xml:space="preserve">w tabeli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>„Wykaz instalacji do mechaniczno-biologicznego przetwarzania zmieszanych odpadów komunalnych (MBP)”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dla Regionu IV dodaje się wiersz 3 w brzmieniu:</w:t>
      </w:r>
    </w:p>
    <w:tbl>
      <w:tblPr>
        <w:tblW w:w="9129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0"/>
        <w:gridCol w:w="1704"/>
        <w:gridCol w:w="2551"/>
        <w:gridCol w:w="2410"/>
        <w:gridCol w:w="1984"/>
      </w:tblGrid>
      <w:tr>
        <w:trPr>
          <w:trHeight w:val="2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nstalacja MB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BESKID ŻYWIEC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p. z o.o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 Kabaty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-300 Żywiec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. Kabaty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-300 Żywie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onalna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spacing w:lineRule="auto" w:line="240" w:before="240" w:after="240"/>
        <w:ind w:left="714" w:hanging="3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ałączniku do uchwały Nr IV/25/2/2012 Sejmiku Województwa Śląskiego z dnia 24 sierpnia 2012 roku w sprawie wykonania ,,Planu gospodarki odpadami dla województwa śląskiego 2014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 późn. zm. wprowadza się następujące zmian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: </w:t>
        <w:br/>
        <w:t xml:space="preserve">w tabeli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„Wykaz sortowni odpadów komunalnych”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dla Regionu IV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reśla się poz. 1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300" w:before="24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została treść uchwały Nr IV/25/2/2012 Sejmiku Województwa Śląskiego z dnia 24 sierpnia 2012 roku w sprawie wykonania ,,Planu gospodarki odpadami dla województwa śląskiego 2014” z późn. zm. pozostaje bez zmian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konanie uchwały powierza się Zarządowi Województwa Śląski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§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chwała wchodzi w życie po upływie 14 dni od dnia ogłoszenia w Dzienniku Urzędowym Województwa Śląskiego.</w:t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tabs>
          <w:tab w:val="clear" w:pos="708"/>
          <w:tab w:val="left" w:pos="3767" w:leader="none"/>
          <w:tab w:val="center" w:pos="4535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projektu uchwały Sejmiku Województwa Śląskiego zmieniającej uchwałę </w:t>
        <w:br/>
        <w:t xml:space="preserve">Nr IV/25/2/2012 Sejmiku Województwa Śląskiego z dnia 24 sierpnia 2012 roku </w:t>
        <w:br/>
        <w:t xml:space="preserve">w sprawie wykonania </w:t>
        <w:br/>
        <w:t>,,Planu gospodarki odpadami dla województwa śląskiego 2014”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późn. zm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8 ust. 3 pkt 2 ustawy z dnia 14 grudnia 2012 r. o odpadach (Dz. U. z 2013 r. poz. 21 z późn. zm.) uchwała w sprawie wykonania wojewódzkiego planu gospodarki odpadami podlega obligatoryjnej zmianie w przypadku zakończenia budowy i oddania do użytkowania regionalnej instalacji do przetwarzania odpadów komunalnych określonej </w:t>
        <w:br/>
        <w:t xml:space="preserve">w wojewódzkim planie gospodarki odpadami. </w:t>
      </w:r>
    </w:p>
    <w:p>
      <w:pPr>
        <w:pStyle w:val="Default"/>
        <w:spacing w:before="0" w:after="120"/>
        <w:jc w:val="both"/>
        <w:rPr>
          <w:bCs/>
        </w:rPr>
      </w:pPr>
      <w:r>
        <w:rPr/>
        <w:t>W</w:t>
      </w:r>
      <w:r>
        <w:rPr>
          <w:i/>
        </w:rPr>
        <w:t xml:space="preserve"> </w:t>
      </w:r>
      <w:r>
        <w:rPr/>
        <w:t xml:space="preserve">„Planie gospodarki odpadami dla województwa śląskiego 2014”, przyjętym uchwałą Nr IV/25/1/2012 Sejmiku Województwa Śląskiego z dnia 24 sierpnia 2012 r., </w:t>
      </w:r>
      <w:r>
        <w:rPr>
          <w:bCs/>
        </w:rPr>
        <w:t>w Regionie IV (tab. 100, poz. 2)</w:t>
      </w:r>
      <w:r>
        <w:rPr/>
        <w:t xml:space="preserve"> została określona planowana przez Beskid Żywiec Sp. z o.o.</w:t>
      </w:r>
      <w:r>
        <w:rPr>
          <w:bCs/>
        </w:rPr>
        <w:t xml:space="preserve"> w Żywcu</w:t>
      </w:r>
      <w:r>
        <w:rPr/>
        <w:t xml:space="preserve"> </w:t>
      </w:r>
      <w:r>
        <w:rPr>
          <w:i/>
        </w:rPr>
        <w:t>,,Modernizacja sortowni odpadów zmieszanych i z selektywnego zbierania – część biologiczna instalacji</w:t>
      </w:r>
      <w:r>
        <w:rPr>
          <w:bCs/>
          <w:i/>
        </w:rPr>
        <w:t xml:space="preserve"> (MBP)”.</w:t>
      </w:r>
    </w:p>
    <w:p>
      <w:pPr>
        <w:pStyle w:val="Default"/>
        <w:spacing w:before="0" w:after="120"/>
        <w:jc w:val="both"/>
        <w:rPr/>
      </w:pPr>
      <w:r>
        <w:rPr>
          <w:bCs/>
        </w:rPr>
        <w:t xml:space="preserve">Wnioskiem z dnia 28 maja 2015 r. (pismo znak: ZS-176/2015), uzupełnionym pismem znak: </w:t>
        <w:br/>
        <w:t xml:space="preserve">ZS-228/2015 z dnia 8 lipca 2015 r., </w:t>
      </w:r>
      <w:r>
        <w:rPr/>
        <w:t>Beskid Żywiec Sp. z o.o.</w:t>
      </w:r>
      <w:r>
        <w:rPr>
          <w:bCs/>
        </w:rPr>
        <w:t xml:space="preserve"> w Żywcu wniosła o dokonanie zmiany uchwały </w:t>
      </w:r>
      <w:r>
        <w:rPr/>
        <w:t xml:space="preserve">Nr IV/25/2/2012 Sejmiku Województwa Śląskiego z dnia 24 sierpnia 2012 r. </w:t>
        <w:br/>
        <w:t>w sprawie wykonania „Planu gospodarki odpadami dla województwa śląskiego 2014” z późn. zm. w związku z zakończeniem budowy i oddaniem do użytkowania planowanej regionalnej instalacji do przetwarzania odpadów komunalnych. Do wniosku dołączono m.in. kopie: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Decyzji Nr 119/2015 (znak: PINB-7114-15-7/2015) Powiatowego Inspektora Nadzoru Budowlanego w Żywcu z dnia 25 maja 2015 r. postanawiającej udzielić pozwolenia na użytkowanie </w:t>
      </w:r>
      <w:r>
        <w:rPr>
          <w:i/>
        </w:rPr>
        <w:t>rozbudowy kompostowni komorowej o moduł do produkcji stabilizatu</w:t>
      </w:r>
      <w:r>
        <w:rPr/>
        <w:t xml:space="preserve"> zlokalizowanej w m. Żywiec, ul. Kabaty, pod warunkiem usunięcia usterek wykazanych </w:t>
        <w:br/>
        <w:t>w pozwoleniu.</w:t>
      </w:r>
    </w:p>
    <w:p>
      <w:pPr>
        <w:pStyle w:val="Default"/>
        <w:numPr>
          <w:ilvl w:val="0"/>
          <w:numId w:val="2"/>
        </w:numPr>
        <w:spacing w:before="0" w:after="120"/>
        <w:ind w:left="283" w:hanging="283"/>
        <w:jc w:val="both"/>
        <w:rPr/>
      </w:pPr>
      <w:r>
        <w:rPr/>
        <w:t>Decyzji (znak: WOŚ.6220.11.2014) Starosty Żywieckiego z dnia 27 października 2014 r. udzielającej Beskid Żywiec Sp. z o.o.</w:t>
      </w:r>
      <w:r>
        <w:rPr>
          <w:bCs/>
        </w:rPr>
        <w:t xml:space="preserve"> w Żywcu, ul. Kabaty 2, </w:t>
      </w:r>
      <w:r>
        <w:rPr/>
        <w:t xml:space="preserve">pozwolenia na wytwarzanie odpadów wraz z zezwoleniem na przetwarzanie odpadów w eksploatowanej przez Spółkę </w:t>
      </w:r>
      <w:r>
        <w:rPr>
          <w:spacing w:val="-3"/>
        </w:rPr>
        <w:t>instalacji biologicznego przetwarzania odpadów, zlokalizowanej w Żywcu, przy ul. Kabaty 2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>Decyzji Nr 1280/OS/2013 (nr pisma: OS PZ.KW-00160/13) Marszałka Województwa Śląskiego z dnia 12 czerwca 2013 r. zmieniającej decyzję Wojewody Śląskiego o znaku                           ŚR-IV-6618/PZ-22/10/07 z dnia 25 października 2007 r. udzielającej firmie Beskid Żywiec Sp. z o.o. w Żywcu pozwolenia zintegrowanego dla instalacji pn.: Kompleks gospodarki odpadami (w tym składowisko odpadów innych niż niebezpieczne i obojętne) w Żywcu, zlokalizowanej pod adresem Kabaty 2, 34-300 Żywiec.</w:t>
      </w:r>
    </w:p>
    <w:p>
      <w:pPr>
        <w:pStyle w:val="Default"/>
        <w:numPr>
          <w:ilvl w:val="0"/>
          <w:numId w:val="2"/>
        </w:numPr>
        <w:spacing w:before="0" w:after="120"/>
        <w:ind w:left="284" w:hanging="284"/>
        <w:jc w:val="both"/>
        <w:rPr/>
      </w:pPr>
      <w:r>
        <w:rPr/>
        <w:t xml:space="preserve">Protokołu Kontroli NR BIB 94/2015 w związku z poinformowaniem, w trybie art. 76 ust. 4 ustawy Prawo Ochrony Środowiska, Wojewódzkiego Inspektoratu Ochrony Środowiska Delegatura w Bielsku-Białej przez Beskid Żywiec Sp. z o.o. w Żywcu, o zakończeniu budowy i zamiarze przystąpienia do użytkowania rozbudowy kompostowni komorowej </w:t>
        <w:br/>
        <w:t>o moduł do produkcji</w:t>
      </w:r>
      <w:r>
        <w:rPr>
          <w:b/>
        </w:rPr>
        <w:t xml:space="preserve"> </w:t>
      </w:r>
      <w:r>
        <w:rPr/>
        <w:t xml:space="preserve">stabilizat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23 października 2015 r. pracownicy Wydziału Ochrony Środowiska przeprowadzili oględziny instalacji, które potwierdziły wybudowanie określonej w „Planie gospodarki odpadami dla województwa śląskiego 2014” regionalnej instalacji do przetwarzania odpadów komunalnych objętej wnioskiem o dokonanie zmiany uchwały w sprawie jego wykonania.</w:t>
      </w:r>
    </w:p>
    <w:p>
      <w:pPr>
        <w:pStyle w:val="Tekstpodstawowywcity2"/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ęcie uchwały w sprawie zmiany uchwały w sprawie wykonania ,,Planu gospodarki odpadami dla województwa śląskiego 2014” z późn. zm. spowoduje nadanie wyżej wymienionej instalacji statusu regionalnej instalacji do przetwarzania odpadów komunalny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sz w:val="24"/>
      <w:szCs w:val="20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basedOn w:val="Domylnaczcionkaakapitu"/>
    <w:qFormat/>
    <w:rPr>
      <w:rFonts w:ascii="Arial" w:hAnsi="Arial" w:eastAsia="Times New Roman" w:cs="Times New Roman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2:00Z</dcterms:created>
  <dc:creator>Kuzakk</dc:creator>
  <dc:description/>
  <dc:language>en-US</dc:language>
  <cp:lastModifiedBy>LangowskaI</cp:lastModifiedBy>
  <cp:lastPrinted>2015-08-03T12:23:00Z</cp:lastPrinted>
  <dcterms:modified xsi:type="dcterms:W3CDTF">2015-12-14T10:22:00Z</dcterms:modified>
  <cp:revision>2</cp:revision>
  <dc:subject/>
  <dc:title/>
</cp:coreProperties>
</file>