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Nr 143/89/V/2016</w:t>
      </w:r>
      <w:r>
        <w:rPr>
          <w:b w:val="false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arządu Województwa Śląskiego</w:t>
        <w:br/>
        <w:t>z dnia 26.01.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jęcia projektu uchwały Sejmiku Województwa Śląskiego w sprawie udzielenia </w:t>
        <w:br/>
        <w:t>w roku 2016 pomocy finansowej Powiatowi Wodzisławskiemu w związku z realizacją przez Powiatowy Ośrodek Doskonalenia Nauczycieli w Wodzisławiu Śląskim zadań zlikwidowanej z dniem 31 grudnia 2013 r. Filii w Wodzisławiu Śląskim Pedagogicznej Biblioteki Wojewódzki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Na podstawie art. 41 ust. 1 ustawy z dnia 5 czerwca 1998 r. o samorządzie województwa </w:t>
      </w:r>
      <w:r>
        <w:rPr>
          <w:sz w:val="20"/>
          <w:szCs w:val="20"/>
        </w:rPr>
        <w:t>(tekst jednolity: Dz. U. z 2015 r. poz. 1392 z późn.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 xml:space="preserve">Przyjmuje się projekt uchwały Sejmiku Województwa Śląskiego w sprawie udzielenia </w:t>
        <w:br/>
        <w:t xml:space="preserve">w roku 2016 pomocy finansowej Powiatowi Wodzisławskiemu w związku z realizacją przez Powiatowy Ośrodek Doskonalenia Nauczycieli w Wodzisławiu Śląskim zadań zlikwidowanej z dniem 31 grudnia 2013 r. Filii w Wodzisławiu Śląskim Pedagogicznej Biblioteki Wojewódzkiej w Rybniku,  stanowiący załącznik do niniejszej uchwały. </w:t>
      </w:r>
    </w:p>
    <w:p>
      <w:pPr>
        <w:pStyle w:val="Akapitzlist"/>
        <w:widowControl/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</w:r>
    </w:p>
    <w:p>
      <w:pPr>
        <w:pStyle w:val="Akapitzlist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200"/>
        <w:ind w:left="284" w:hanging="284"/>
        <w:contextualSpacing/>
        <w:jc w:val="both"/>
        <w:rPr/>
      </w:pPr>
      <w:r>
        <w:rPr/>
        <w:t xml:space="preserve">Przyjęty projekt przedkłada się Sejmikowi Województwa Śląskiego na najbliższą sesję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  <w:br/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/>
      </w:pPr>
      <w:r>
        <w:rPr/>
        <w:t>Wojciech Saługa – Marszałek Województwa</w:t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/>
      </w:pPr>
      <w:r>
        <w:rPr/>
        <w:t>Aleksandra Skowronek – Wicemarszałek Województwa</w:t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/>
      </w:pPr>
      <w:r>
        <w:rPr/>
        <w:t>Stanisław Dąbrowa – Wicemarszałek Województwa</w:t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/>
        <w:rPr/>
      </w:pPr>
      <w:r>
        <w:rPr/>
        <w:t>Henryk Mercik – Członek Zarządu Województwa</w:t>
        <w:tab/>
        <w:tab/>
        <w:tab/>
        <w:tab/>
        <w:t>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480" w:before="0" w:after="120"/>
        <w:rPr/>
      </w:pPr>
      <w:r>
        <w:rPr/>
        <w:t>Kazimierz Karolczak – Członek Zarządu Województwa</w:t>
        <w:tab/>
        <w:tab/>
        <w:tab/>
        <w:t>..............................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43:00Z</dcterms:created>
  <dc:creator>lataa</dc:creator>
  <dc:description/>
  <cp:keywords/>
  <dc:language>en-US</dc:language>
  <cp:lastModifiedBy>zarebaa</cp:lastModifiedBy>
  <cp:lastPrinted>2016-01-15T11:57:00Z</cp:lastPrinted>
  <dcterms:modified xsi:type="dcterms:W3CDTF">2016-01-27T08:59:00Z</dcterms:modified>
  <cp:revision>7</cp:revision>
  <dc:subject/>
  <dc:title/>
</cp:coreProperties>
</file>