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82/90/V</w:t>
      </w:r>
      <w:r>
        <w:rPr/>
        <w:t>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2 lutego 2016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>udzielenia pełnomocnictwa</w:t>
      </w:r>
      <w:r>
        <w:rPr>
          <w:b/>
        </w:rPr>
        <w:t xml:space="preserve"> Pani Magdalenie Sadek – zastępcy dyrektora Wydziału Rozwoju Regionalnego Urzędu Marszałkowskiego Województwa Śląskieg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/>
          <w:bCs/>
        </w:rPr>
        <w:t xml:space="preserve">Na podstawie </w:t>
      </w:r>
      <w:r>
        <w:rPr>
          <w:bCs/>
        </w:rPr>
        <w:t>art. 57 ust. 5 ustawy z dnia 5 czerwca 1998 r.  o samorządzie województwa (tekst jednolity: Dz. U. z 2015 r. poz. 1392 z późn. zm.), art. 8 pkt 1 ppkt 1 Kontraktu Wojewódzkiego dla Województwa Śląskiego                z dnia 6 lutego 2008 r. wraz z późn. zm.  art. 9f pkt 1 ppkt 1 Kontraktu Terytorialnego dla Województwa Śląskiego z dnia 25 września 2014 r. wraz z późn. zm., art. 188 ust.1 oraz art. 189 ust. 1 i 2 ustawy z dnia                    27 sierpnia 2009 r. o finansach publicznych (tekst jednolity: Dz. U. z 2013 r. poz. 885 z późn. zm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Udziela się Pani Magdalenie Sadek – zastępcy dyrektora Wydziału Rozwoju Regionalnego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Z dniem 11 stycznia 2016 roku straciła moc obowiązującą Uchwała Nr 1780/65/V/2015 Zarządu Województwa Śląskiego z dnia 15 września 2015 roku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8:00Z</dcterms:created>
  <dc:creator>wolfm</dc:creator>
  <dc:description/>
  <dc:language>en-US</dc:language>
  <cp:lastModifiedBy>wolfm</cp:lastModifiedBy>
  <cp:lastPrinted>2015-09-18T10:02:00Z</cp:lastPrinted>
  <dcterms:modified xsi:type="dcterms:W3CDTF">2016-02-04T09:38:00Z</dcterms:modified>
  <cp:revision>2</cp:revision>
  <dc:subject/>
  <dc:title/>
</cp:coreProperties>
</file>