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łącznik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do Uchwały nr  185/90/V/2016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z dnia 2 lutego 2016 r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</w:rPr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Nr  00029/2016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2 lutego 2016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rFonts w:cs="Times New Roman"/>
          <w:b/>
          <w:bCs/>
        </w:rPr>
        <w:t>Zarząd Województwa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bCs/>
        </w:rPr>
        <w:t>Śląski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Pani  Barbarze Szafir  – zastępcy dyrektora Wydziału Rozwoju Regionalnego Urzędu Marszałkowskiego Województwa Śląskiego</w:t>
      </w:r>
      <w:r>
        <w:rPr>
          <w:sz w:val="22"/>
          <w:szCs w:val="22"/>
        </w:rPr>
        <w:t xml:space="preserve"> pełnomocnictwa do </w:t>
      </w:r>
      <w:r>
        <w:rPr>
          <w:bCs/>
          <w:sz w:val="22"/>
          <w:szCs w:val="22"/>
        </w:rPr>
        <w:t>podejmowania czynności                           w zakresie realizacji Regionalnego Programu Operacyjnego Województwa Śląskiego na lata 2007-2013 oraz Regionalnego Programu Operacyjnego Województwa Śląskiego na lata 2014-2020.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ełnomocnictwo, o którym mowa powyżej </w:t>
      </w:r>
      <w:r>
        <w:rPr>
          <w:bCs/>
          <w:sz w:val="22"/>
          <w:szCs w:val="22"/>
          <w:u w:val="single"/>
        </w:rPr>
        <w:t>nie obejmuje</w:t>
      </w:r>
      <w:r>
        <w:rPr>
          <w:bCs/>
          <w:sz w:val="22"/>
          <w:szCs w:val="22"/>
        </w:rPr>
        <w:t xml:space="preserve"> czynności:</w:t>
      </w:r>
      <w:r>
        <w:rPr>
          <w:color w:val="70AD47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twierdzania treści RPO WSL 2007-2013 oraz RPO WSL 2014-2020 oraz wszelkich zmian                 w tych dokumenta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twierdzania treści Uszczegółowienia RPO WSL 2007-2013 oraz wszelkich zmian w tym dokumenc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treści Szczegółowego Opisu Osi Priorytetowych RPO WSL 2014-2020 oraz wszelkich zmian w tym dokumenc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wania Wytycznych Instytucji Zarządzającej RPO WSL (IZ RPO WSL) oraz ich zmian w ramach RPO WSL 2007-2013 oraz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z ministrem właściwym do spraw rozwoju regionalnego kontraktu wojewódzkiego na lata 2007-2013 oraz kontraktu terytorialnego dla Województwa Śląskiego na lata 2014-2020 oraz ich zmian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porozumień między IZ RPO WSL, a Instytucjami Pośredniczącymi RPO WSL oraz aneksów do tych porozumień w ramach RPO WSL 2007-2013 oraz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erania porozumień między IZ RPO WSL, a instytucją Pośredniczącą drugiego stopnia (IP2 RPO WSL) oraz ich zmian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twierdzania projektów do dofinansowania Planów Działań z zakresu Pomocy Technicznej RPO WSL 2014-2020 wraz z wydawaniem decyzji  o dofinansowaniu oraz zawarciem umów                  o dofinansowanie Planów Działań z zakresu Pomocy Technicznej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zatwierdzania Rocznego Planu Działań z zakresu Pomocy Technicznej RPO WSL  2007 - 2013 oraz wydawanie decyzji o dofinansowaniu Rocznego Planu Działań z zakresu Pomocy Technicznej RPO WSL  2007-2013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listy ekspertów KOP w ramach RPO WSL 2007 – 2013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listy kandydatów na ekspertów w ramach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listy projektów wybranych do dofinansowania w ramach Działań/Poddziałań wdrażanych przez IP2 RPO WSL 2007-2013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listy projektów wybranych do dofinansowania w ramach Działań/Poddziałań wdrażanych przez IP RPO WSL w ramach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sz w:val="22"/>
          <w:szCs w:val="22"/>
        </w:rPr>
        <w:t>podejmowania decyzji o ustaleniu harmonogramu składania wniosków o dofinansowanie                      w ramach RPO WSL 2007-2013 oraz RPO WSL 2014-2020 oraz jego zmian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wzorów dokumentów niezbędnych do aplikowania w ramach RPO WSL  2007 - 2013  oraz RPO WSL 2014-2020 lub metodyki przygotowania takich dokument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Planu Ewaluacji RPO WSL 2007 - 2013 oraz RPO 2014-2020 oraz jego aktualizacji, a także akceptacji okresowych planów ewaluacji oraz ich zmian pociągających za sobą konsekwencje finansow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owania Rocznych Planów Kontroli dla RPO WSL 2007-2013 oraz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i podejmowania decyzji o wprowadzeniu zmian w systemie zarządzania i kontroli RPO WSL 2014-2020, w tym zatwierdzania treści Opisu Funkcji i Procedur RPO WSL oraz Instrukcji Wykonawczych wraz z załącznikami oraz ich zmian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ejmowania decyzji o wprowadzeniu zmian w systemie zarządzania/wdrażania RPO WSL w tym zatwierdzania treści Podręcznika Procedur Wdrażania RPO WSL na lata 2007-2013 oraz jego zmian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owania sprawozdań okresowych, rocznych oraz sprawozdania końcowego  z realizacji RPO WSL 2007-2013 oraz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ejmowania decyzji w sprawie dofinansowania Programów Rozwoju Subregion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wania decyzji określającej kwotę przypadającą do zwrotu i termin, od którego nalicza się odsetki oraz sposób zwrotu w ramach RPO WSL 2007-2013 oraz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owania Planu Komunikacji RPO WSL w ramach RPO WSL 2007-2013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owania Strategii Komunikacji Regionalnego Programu Operacyjnego Województwa Śląskiego na lata 2014-2020 oraz jego zmian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owania Rocznych planów działań informacyjnych i promocyjnych  dla projektu Strategii Komunikacji Regionalnego Programu Operacyjnego Województwa Śląskiego na lata 2014-2020 oraz jego zmian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owania Rocznego Planu Działań Informacyjno-Promocyjnych w ramach RPO WSL 2007-2013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Rocznego Zestawienia Wydatków do KE w ramach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wania postanowień o wstrzymaniu wykonalności decyzji oraz innych postanowień w ramach prowadzonych postępowań administracyjnych w ramach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pisywania Deklaracji zarządczej  w ramach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Rocznego Podsumowania końcowych sprawozdań z audytu i przeprowadzonych kontroli  w ramach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wierdzania wniosków o płatność do Komisji Europejskiej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y wniosku o dofinansowanie  z Pomocy Technicznej w ramach RPO WSL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jęcia decyzji i podpisania umowy o dofinansowanie z Pomocy Technicznej w ramach 2014-2020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ryfikacji i zatwierdzania wniosków o płatność z Pomocy Technicznej  w ramach RPO WSL 2014-2020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ctwa udziela się na czas zajmowania stanowiska zastępcy dyrektora Wydziału Rozwoju Regionalnego Urzędu Marszałkowskiego Województwa Śląskiego, a także na czas realizacji czynności wynikającej z pełnomocnictwa.  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ci moc obowiązującą pełnomocnictwo Nr 00086/2015 Zarządu Województwa Śląskiego            z dnia 14 kwietnia 2015 roku oraz pełnomocnictwo Nr 00141/2015 Zarządu Województwa Śląskiego z dnia 9 czerwca 2015 roku.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6:00Z</dcterms:created>
  <dc:creator>kaczmarczykj</dc:creator>
  <dc:description/>
  <dc:language>en-US</dc:language>
  <cp:lastModifiedBy>wolfm</cp:lastModifiedBy>
  <cp:lastPrinted>2016-01-26T12:26:00Z</cp:lastPrinted>
  <dcterms:modified xsi:type="dcterms:W3CDTF">2016-02-04T09:46:00Z</dcterms:modified>
  <cp:revision>2</cp:revision>
  <dc:subject/>
  <dc:title/>
</cp:coreProperties>
</file>