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7/90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  lutego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>udzielenia pełnomocnictwa</w:t>
      </w:r>
      <w:r>
        <w:rPr>
          <w:b/>
        </w:rPr>
        <w:t xml:space="preserve"> Pani Monice Sternal – p.o. zastępcy dyrektora Wydziału Rozwoju Regionalnego Urzędu Marszałkowskiego Województwa Śląski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, pkt 4, art. 57 ust. 5 ustawy z dnia 5 czerwca 1998r. o samorządzie województwa (tekst jednolity: Dz. U. z 2015 r.  poz. 1392  z późn. zm.), art. 25 ust. 1, art. 26 ust. 1 i 2 ustawy z dnia 6 grudnia 2006r. o zasadach prowadzenia polityki rozwoju (tekst jednolity: Dz. U. z 2014, 1649 z późn. zm.), art. 93 ust. 1 Ustawy z dnia 17 grudnia 2004 r. o odpowiedzialności za naruszenie dyscypliny finansów publicznych (tekst jednolity: Dz. U.  z 2013 r. poz.168), art. 9 ustawy z dnia 11 lipca 2014 r. o zasadach realizacji programów                  w zakresie polityki spójności finansowanych w perspektywie finansowej 2014-2020 (Dz. U. 2014 r., poz 1146                z późn. zm.), Kontrakt Wojewódzki dla Województwa Śląskiego z dnia 6 lutego 2008 roku (z późn. zm.), Kontrakt Terytorialny dla Województwa Śląskiego, z dnia 25 września 2014 roku (z późn. zm.), § 75 ust 1 Regulaminu Organizacyjnego Urzędu Marszałkowskiego Województwa Śląskiego.</w:t>
      </w:r>
    </w:p>
    <w:p>
      <w:pPr>
        <w:pStyle w:val="Normal"/>
        <w:spacing w:lineRule="auto" w:line="276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Monice Sternal – p.o. zastępcy dyrektora Wydziału Rozwoju Regionalnego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wolfm</dc:creator>
  <dc:description/>
  <dc:language>en-US</dc:language>
  <cp:lastModifiedBy>wolfm</cp:lastModifiedBy>
  <cp:lastPrinted>2015-09-18T10:02:00Z</cp:lastPrinted>
  <dcterms:modified xsi:type="dcterms:W3CDTF">2016-02-04T09:48:00Z</dcterms:modified>
  <cp:revision>2</cp:revision>
  <dc:subject/>
  <dc:title/>
</cp:coreProperties>
</file>