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Uchwała Nr 198/90/V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2.0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yjęcia projektu uchwały Sejmiku Województwa Śląskiego w sprawie zm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letniej Prognozy Finansowej Województwa Śląskiego na lata 2016-2025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oku o samorządzie województwa </w:t>
        <w:br/>
        <w:t xml:space="preserve">(tekst jednolity: Dz. U. z 2015 r. poz. 1392) oraz art. 230 ust. 1 ustawy z dnia 27 sierpnia 2009 roku o finansach publicznych (tekst jednolity: Dz. U. z 2013 r. poz. 885 ze zm.) w związku z § 2 i 3 Rozporządzenia Ministra Finansów </w:t>
        <w:br/>
        <w:t xml:space="preserve">z dnia 10 stycznia 2013 roku w sprawie wieloletniej prognozy finansowej jednostki samorządu terytorialnego </w:t>
        <w:br/>
        <w:t>(tekst jednolity: Dz. U. z 2015 r. poz. 92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</w:rPr>
        <w:t xml:space="preserve">Przyjmuje się projekt uchwały Sejmiku Województwa Śląskiego w sprawie zmian Wieloletniej Prognozy Finansowej Województwa Śląskiego na lata 2016-2025 stanowiący załącznik 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Przedstawia się projekt, o którym mowa w ust. 1, na najbliższym posiedzeniu Sejmiku Województwa Śląskiego.</w:t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  <w:u w:val="single"/>
        </w:rPr>
        <w:t>ZARZĄD WOJEWÓDZTWA: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Wojciech Saługa </w:t>
      </w:r>
      <w:r>
        <w:rPr/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Aleksandra Skowronek </w:t>
      </w:r>
      <w:r>
        <w:rPr/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/>
        <w:t>Stanisław Dąbrowa</w:t>
      </w:r>
      <w:r>
        <w:rPr>
          <w:rStyle w:val="Tekst"/>
        </w:rPr>
        <w:t xml:space="preserve"> </w:t>
      </w:r>
      <w:r>
        <w:rPr/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Henryk Mercik </w:t>
      </w:r>
      <w:r>
        <w:rPr/>
        <w:t>– Członek Zarządu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>Kazimierz Karolczak</w:t>
      </w:r>
      <w:r>
        <w:rPr>
          <w:rStyle w:val="Tekst"/>
        </w:rPr>
        <w:t xml:space="preserve"> </w:t>
      </w:r>
      <w:r>
        <w:rPr/>
        <w:t>– Członek Zarządu</w:t>
        <w:tab/>
        <w:t>Województwa</w:t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56:00Z</dcterms:created>
  <dc:creator>ekucharska</dc:creator>
  <dc:description/>
  <cp:keywords/>
  <dc:language>en-US</dc:language>
  <cp:lastModifiedBy>SzymczykD</cp:lastModifiedBy>
  <cp:lastPrinted>2011-03-02T12:17:00Z</cp:lastPrinted>
  <dcterms:modified xsi:type="dcterms:W3CDTF">2016-02-04T08:22:00Z</dcterms:modified>
  <cp:revision>118</cp:revision>
  <dc:subject/>
  <dc:title>Uchwała Nr        /        /2003</dc:title>
</cp:coreProperties>
</file>