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62 / 72 / V /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.10.201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 sprawie przyjęcia wykazu umów wieloletnich, </w:t>
      </w:r>
      <w:r>
        <w:rPr>
          <w:b/>
          <w:bCs/>
        </w:rPr>
        <w:t>których realizacja jest niezbędn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zapewnienia ciągłości działania </w:t>
      </w:r>
      <w:r>
        <w:rPr>
          <w:b/>
        </w:rPr>
        <w:t>Województwa Śląskiego i z których wynikają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 wykraczają poza rok budżetow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: art. 41 ust. 1 oraz ust. 2 pkt 1 ustawy z dnia 5 czerwca 1998 r. o samorządzie województwa </w:t>
        <w:br/>
        <w:t xml:space="preserve">(tekst jednolity: Dz. U. z 2015 r. poz. 1392) w związku z art. 228 ust. 1 pkt 2 ustawy z dnia 27 sierpnia </w:t>
        <w:br/>
        <w:t xml:space="preserve">2009 r. o finansach publicznych (tekst jednolity: Dz. U. z 2013 r. poz. 885 ze zm.) i § 3 Uchwały </w:t>
        <w:br/>
        <w:t>Nr V/14/1/2015 Sejmiku Województwa Śląskiego z dnia 26 października 2015 roku w sprawie zmian Wieloletniej Prognozy Finansowej Województwa Śląskiego na lata 2015-202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jmuje się wykaz umów wieloletnich, </w:t>
      </w:r>
      <w:r>
        <w:rPr>
          <w:bCs/>
        </w:rPr>
        <w:t xml:space="preserve">których realizacja jest niezbędna do zapewnienia ciągłości działania </w:t>
      </w:r>
      <w:r>
        <w:rPr/>
        <w:t>Województwa Śląskiego i z których wynikające płatności wykraczają poza rok budżetowy, stanowiący Załącznik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1820/67/V/2015 Zarządu Województwa Śląskiego </w:t>
        <w:br/>
        <w:t xml:space="preserve">z dnia 22 września 2015 roku w sprawie przyjęcia wykazu umów wieloletnich, których realizacja jest niezbędna do zapewnienia ciągłości działania </w:t>
      </w:r>
      <w:r>
        <w:rPr/>
        <w:t xml:space="preserve">Województwa Śląskiego </w:t>
        <w:br/>
        <w:t>i z których wynikające płatności wykraczają poza rok budżetowy.</w:t>
      </w:r>
    </w:p>
    <w:p>
      <w:pPr>
        <w:pStyle w:val="Normal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Wojciech Saług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Aleksandra Skowronek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Henryk Mercik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Kazimierz Karolczak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9:00Z</dcterms:created>
  <dc:creator>Damian Szymczyk</dc:creator>
  <dc:description/>
  <cp:keywords/>
  <dc:language>en-US</dc:language>
  <cp:lastModifiedBy>kucharskae</cp:lastModifiedBy>
  <cp:lastPrinted>2015-03-17T09:15:00Z</cp:lastPrinted>
  <dcterms:modified xsi:type="dcterms:W3CDTF">2015-10-28T09:04:00Z</dcterms:modified>
  <cp:revision>79</cp:revision>
  <dc:subject/>
  <dc:title>Uchwała Zarządu</dc:title>
</cp:coreProperties>
</file>