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058/72/V/2015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października 2015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ów majątku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, art. 55 i 56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5 r., poz. 1392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1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zagospodarowanie składników majątku ruchomego Województwa Śląskiego będących na stanie Urzędu Marszałkowskiego Województwa Śląskiego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bycie składników majątku ruchomego szczegółowo przedstawionych w załączniku nr 1 do niniejszej uchwały, w drodze sprzedaży w trybie przetarg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arcie aneksu nr 1 do umowy dzierżawy nr 2242/AI/2015 z dnia 30 września 2015 r. zawartej z HOTELE DIAMENT S.A. z siedzibą w Zabrzu, w brzmieniu zgodnym z załącznikiem nr 2 do projektu uchwały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enryk Mercik – Członek Zarządu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rFonts w:ascii="Symbol" w:hAnsi="Symbol" w:eastAsia="Times New Roman" w:cs="Times New Roman"/>
      <w:b/>
      <w:sz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b/>
      <w:bCs/>
      <w:sz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eastAsia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kmieciks</dc:creator>
  <dc:description/>
  <cp:keywords/>
  <dc:language>en-US</dc:language>
  <cp:lastModifiedBy>Dzikowska Edyta</cp:lastModifiedBy>
  <cp:lastPrinted>2015-10-14T13:49:00Z</cp:lastPrinted>
  <dcterms:modified xsi:type="dcterms:W3CDTF">2015-10-28T06:54:00Z</dcterms:modified>
  <cp:revision>6</cp:revision>
  <dc:subject/>
  <dc:title/>
</cp:coreProperties>
</file>