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99/105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.04.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irosławowi Kraus – zastępcy dyrektora                            ds. inwestycji kluczowych w Zarządzie Dróg Wojewódzkich w Katowic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 pkt 1 ustawy z dnia 5 czerwca 1998 r. o samorządzie województwa  (tekst jednolity Dz. U. z 2015 r. poz. 1392 z późn. zm.), art. 21 ust. 1a Ustawy z dnia    21 marca 1985 r. o drogach publicznych (tekst jednolity Dz. U. z 2015 poz. 460  z późn. zm.), § 2 ust. 2  Uchwały Nr V/16/1/2015 Sejmiku Województwa Śląskiego z dnia 21 grudnia 2015 roku w sprawie Wieloletniej Prognozy Finansowej Województwa Śląskiego na lata 2016-2025, § 75 Regulaminu Organizacyjnego Urzędu Marszałkowskiego Województwa Śląskiego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u Mirosławowi Kraus – zastępcy dyrektora ds. inwestycji kluczowych                   w Zarządzie Dróg Wojewódzkich w Katowicach pełnomocnictwa, w brzmieniu stanowiącym załącznik do niniejszej uchwał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wolfm</dc:creator>
  <dc:description/>
  <dc:language>en-US</dc:language>
  <cp:lastModifiedBy>wolfm</cp:lastModifiedBy>
  <cp:lastPrinted>2016-03-09T12:29:00Z</cp:lastPrinted>
  <dcterms:modified xsi:type="dcterms:W3CDTF">2016-04-07T07:34:00Z</dcterms:modified>
  <cp:revision>2</cp:revision>
  <dc:subject/>
  <dc:title/>
</cp:coreProperties>
</file>