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601/105/V</w:t>
      </w:r>
      <w:r>
        <w:rPr/>
        <w:t>/</w:t>
      </w:r>
      <w:r>
        <w:rPr>
          <w:b/>
          <w:bCs/>
        </w:rPr>
        <w:t>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5.04.2016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jc w:val="both"/>
        <w:rPr>
          <w:b/>
          <w:b/>
        </w:rPr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Jerzemu Machowskiemu – zastępcy dyrektora                     ds. zarządzania drogami i mostami w Zarządzie Dróg Wojewódzkich w Katowicach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bCs/>
          <w:sz w:val="20"/>
          <w:szCs w:val="20"/>
        </w:rPr>
        <w:t>art. 41 ust. 2 pkt 1 ustawy z dnia 5 czerwca 1998 r. o samorządzie województwa  (tekst jednolity Dz. U. z 2015 r. poz. 1392 z późn. zm.), art. 21 ust. 1a Ustawy z dnia    21 marca 1985 r. o drogach publicznych (tekst jednolity Dz. U. z 2015 poz. 460  z późn. zm.), § 2 ust. 2  Uchwały Nr V/16/1/2015 Sejmiku Województwa Śląskiego z dnia 21 grudnia 2015 roku w sprawie Wieloletniej Prognozy Finansowej Województwa Śląskiego na lata 2016-2025, § 75 Regulaminu Organizacyjnego Urzędu Marszałkowskiego Województwa Śląskiego.</w:t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  <w:tab w:val="left" w:pos="993" w:leader="none"/>
        </w:tabs>
        <w:spacing w:lineRule="auto" w:line="276" w:before="0" w:after="0"/>
        <w:ind w:left="0" w:hanging="0"/>
        <w:contextualSpacing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Udziela się Panu Jerzemu Machowskiemu – zastępcy dyrektora ds. zarządzania drogami                i mostami w Zarządzie Dróg Wojewódzkich w Katowicach pełnomocnictwa, w brzmieniu stanowiącym załącznik do niniejszej uchwały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2</w:t>
      </w:r>
    </w:p>
    <w:p>
      <w:pPr>
        <w:pStyle w:val="Akapitzlist"/>
        <w:ind w:lef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>3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leksandra Skowronek - Wicemarszałek Województwa  </w:t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8:00Z</dcterms:created>
  <dc:creator>wolfm</dc:creator>
  <dc:description/>
  <dc:language>en-US</dc:language>
  <cp:lastModifiedBy>wolfm</cp:lastModifiedBy>
  <cp:lastPrinted>2016-03-09T12:29:00Z</cp:lastPrinted>
  <dcterms:modified xsi:type="dcterms:W3CDTF">2016-04-07T07:38:00Z</dcterms:modified>
  <cp:revision>2</cp:revision>
  <dc:subject/>
  <dc:title/>
</cp:coreProperties>
</file>