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601/105/V/2016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5 kwietnia 201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00090/2016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5 kwietnia 2016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jc w:val="both"/>
        <w:rPr>
          <w:b/>
          <w:b/>
        </w:rPr>
      </w:pPr>
      <w:r>
        <w:rPr>
          <w:b/>
        </w:rPr>
        <w:t>Panu Jerzemu Machowskiemu – zastępcy dyrektora ds. zarządzania drogami                              i mostami w Zarządzie Dróg Wojewódzkich w Katowic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pełnomocnictwa do</w:t>
      </w:r>
      <w:r>
        <w:rPr>
          <w:b/>
        </w:rPr>
        <w:t xml:space="preserve"> </w:t>
      </w:r>
      <w:r>
        <w:rPr>
          <w:bCs/>
        </w:rPr>
        <w:t>zaciągania zobowiązań związanych z realizacją zadania                                   pn. „Przebudowa dróg wojewódzkich oraz drogowych obiektów inżynierskich” ujętego                   w załączniku nr 2 do Wieloletniej Prognozy Finansowej Województwa Śląskiego na lata 2016- 2025  w poz. III B.10, którego termin zakończenia przypada do 31 grudnia 2017 rok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Pełnomocnictwa udziela się na czas zajmowania stanowiska zastępcy dyrektora                               ds. zarządzania drogami i mostami w Zarządzie Dróg Wojewódzkich w Katowicach</w:t>
      </w:r>
      <w:r>
        <w:rPr>
          <w:sz w:val="24"/>
          <w:szCs w:val="24"/>
        </w:rPr>
        <w:t>, a także na czas realizacji czynności wynikającej z pełnomocnictw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łnomocnictwa udziela się wyłącznie podczas nieobecności dyrektora Zarządu Dróg Wojewódzkich w Katowica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o może zostać w każdym czasie zmienione lub odwołane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rFonts w:cs="Tahoma"/>
          <w:bCs/>
          <w:w w:val="101"/>
        </w:rPr>
        <w:t>Pełnomocnictwo podlega zwrotowi po utracie terminu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9:00Z</dcterms:created>
  <dc:creator>kaczmarczykj</dc:creator>
  <dc:description/>
  <dc:language>en-US</dc:language>
  <cp:lastModifiedBy>wolfm</cp:lastModifiedBy>
  <cp:lastPrinted>2016-03-24T13:17:00Z</cp:lastPrinted>
  <dcterms:modified xsi:type="dcterms:W3CDTF">2016-04-07T07:39:00Z</dcterms:modified>
  <cp:revision>2</cp:revision>
  <dc:subject/>
  <dc:title/>
</cp:coreProperties>
</file>